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52"/>
          <w:u w:val="single"/>
        </w:rPr>
      </w:pPr>
      <w:r>
        <w:rPr>
          <w:rFonts w:cs="Monotype Corsiva" w:ascii="Monotype Corsiva" w:hAnsi="Monotype Corsiva"/>
          <w:sz w:val="52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sz w:val="52"/>
          <w:u w:val="single"/>
        </w:rPr>
      </w:pPr>
      <w:r>
        <w:rPr>
          <w:rFonts w:cs="Monotype Corsiva" w:ascii="Monotype Corsiva" w:hAnsi="Monotype Corsiva"/>
          <w:sz w:val="52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sz w:val="56"/>
          <w:u w:val="single"/>
        </w:rPr>
      </w:pPr>
      <w:r>
        <w:rPr>
          <w:rFonts w:cs="Monotype Corsiva" w:ascii="Monotype Corsiva" w:hAnsi="Monotype Corsiva"/>
          <w:sz w:val="56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sz w:val="96"/>
          <w:u w:val="single"/>
        </w:rPr>
      </w:pPr>
      <w:r>
        <w:rPr>
          <w:rFonts w:cs="Monotype Corsiva" w:ascii="Monotype Corsiva" w:hAnsi="Monotype Corsiva"/>
          <w:sz w:val="96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sz w:val="96"/>
          <w:u w:val="single"/>
        </w:rPr>
      </w:pPr>
      <w:r>
        <w:rPr>
          <w:rFonts w:cs="Monotype Corsiva" w:ascii="Monotype Corsiva" w:hAnsi="Monotype Corsiva"/>
          <w:sz w:val="96"/>
          <w:u w:val="single"/>
        </w:rPr>
        <w:t>Альбом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Наглядных пособий для оформления учебных пунктов,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классов, кабинетов и информационно-справочных 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стендов по ГО и действий в ЧС.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Методические рекомендац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На объектах должны создаваться и оборудоваться учебные пункты, классы, информационно-справочные стенды по ГО и действиям в ЧС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Данный альбом в качестве рекомендаций и вариантов предлагает примерное содержание некоторых стендов, наглядных пособий по ГО и ЧС в помощь для оформления пунктов, классов, кабинетов по ГО и действиям в ЧС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Данные рекомендации нельзя рассматривать как обязательные и необходимые. В каждом конкретном случае содержание наглядной агитации по ГО и ЧС надо определять исходя из специфики объекта, характера его производственной (или учебной) деятельности, месторасположения с обязательным учётом характерных и возможных на объектах или в близи него стихийных бедствий, аварий и катастроф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Она должна раскрывать основные положения по защите людей и объектов от стихийных бедствий, аварий и катастроф и постоянно обновлятьс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895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aps/>
                <w:sz w:val="30"/>
              </w:rPr>
              <w:t>ОРГАНИЗАЦИЯ И ВЕДЕНИЕ ГО – одно из важнейших функций государства, составная часть его – оборонных мероприятий</w:t>
            </w:r>
            <w:r>
              <w:rPr>
                <w:sz w:val="30"/>
              </w:rPr>
              <w:t>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30"/>
              </w:rPr>
            </w:pPr>
            <w:r>
              <w:rPr>
                <w:caps/>
                <w:sz w:val="30"/>
              </w:rPr>
              <w:t xml:space="preserve">ЦЕЛЬ ГО  - защита населения, объектов хозяйствования, территории страны и природной среды от воздействия поражающих факторов современных средств поражения и чрезвычайных ситуациях природного и техногенного характера. 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  <w:gridCol w:w="5220"/>
      </w:tblGrid>
      <w:tr>
        <w:trPr>
          <w:trHeight w:val="1527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>
                <w:sz w:val="30"/>
              </w:rPr>
            </w:pPr>
            <w:r>
              <w:rPr>
                <w:sz w:val="30"/>
              </w:rPr>
              <w:t>СИЛЫ Г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 xml:space="preserve">воинские   формирова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>территориальные,</w:t>
            </w:r>
          </w:p>
          <w:p>
            <w:pPr>
              <w:pStyle w:val="Normal"/>
              <w:ind w:left="720" w:hanging="0"/>
              <w:rPr>
                <w:sz w:val="30"/>
              </w:rPr>
            </w:pPr>
            <w:r>
              <w:rPr>
                <w:sz w:val="30"/>
              </w:rPr>
              <w:t>объектовые формирования 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 xml:space="preserve">формирования служб </w:t>
            </w:r>
          </w:p>
          <w:p>
            <w:pPr>
              <w:pStyle w:val="Normal"/>
              <w:ind w:left="720" w:hanging="0"/>
              <w:rPr>
                <w:sz w:val="30"/>
              </w:rPr>
            </w:pPr>
            <w:r>
              <w:rPr>
                <w:sz w:val="30"/>
              </w:rPr>
              <w:t xml:space="preserve">ГО и ЧС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оперативно – спасательные отря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ГРАДАНСКАЯ ОБОРОНА –</w:t>
            </w:r>
          </w:p>
          <w:p>
            <w:pPr>
              <w:pStyle w:val="Heading3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ДЕЛО ВСЕНАРОДНОЕ!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>
                <w:sz w:val="30"/>
              </w:rPr>
            </w:pPr>
            <w:r>
              <w:rPr>
                <w:sz w:val="30"/>
              </w:rPr>
              <w:t>ОБЯЗАННОСТИ ГРАЖДАН ПО Г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 xml:space="preserve">принимать участие </w:t>
            </w:r>
          </w:p>
          <w:p>
            <w:pPr>
              <w:pStyle w:val="Normal"/>
              <w:ind w:left="720" w:hanging="0"/>
              <w:rPr>
                <w:sz w:val="30"/>
              </w:rPr>
            </w:pPr>
            <w:r>
              <w:rPr>
                <w:sz w:val="30"/>
              </w:rPr>
              <w:t>в мероприятиях 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 xml:space="preserve">проходить обучение по ГО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 xml:space="preserve">знать и выполнять правила поведения и действий в ЧС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</w:rPr>
            </w:pPr>
            <w:r>
              <w:rPr>
                <w:sz w:val="30"/>
              </w:rPr>
              <w:t>бережно относится к имуществу ГО и ЧС.</w:t>
            </w:r>
          </w:p>
        </w:tc>
      </w:tr>
      <w:tr>
        <w:trPr>
          <w:trHeight w:val="14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Начальник ГО объекта</w:t>
            </w:r>
          </w:p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_______(Ф.И.О.)______</w:t>
            </w:r>
          </w:p>
          <w:p>
            <w:pPr>
              <w:pStyle w:val="2"/>
              <w:rPr>
                <w:sz w:val="30"/>
              </w:rPr>
            </w:pPr>
            <w:r>
              <w:rPr>
                <w:sz w:val="30"/>
              </w:rPr>
              <w:t>Состав штаба ГО объекта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.ш.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</w:t>
            </w:r>
            <w:r>
              <w:rPr>
                <w:sz w:val="30"/>
              </w:rPr>
              <w:t xml:space="preserve">и т.д.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редства индивидуальной защиты получить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пункт, место, 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0"/>
              </w:rPr>
            </w:pPr>
            <w:r>
              <w:rPr>
                <w:caps/>
                <w:sz w:val="30"/>
              </w:rPr>
              <w:t>Формирования Г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>Звено управления и связи (командир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</w:rPr>
            </w:pPr>
            <w:r>
              <w:rPr>
                <w:sz w:val="30"/>
              </w:rPr>
              <w:t xml:space="preserve">Звено противопожарной защиты </w:t>
            </w:r>
          </w:p>
          <w:p>
            <w:pPr>
              <w:pStyle w:val="Normal"/>
              <w:ind w:left="720" w:hanging="0"/>
              <w:rPr>
                <w:sz w:val="30"/>
              </w:rPr>
            </w:pPr>
            <w:r>
              <w:rPr>
                <w:sz w:val="30"/>
              </w:rPr>
              <w:t xml:space="preserve">(командир) и т.д. 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rPr>
                <w:sz w:val="30"/>
              </w:rPr>
            </w:pPr>
            <w:r>
              <w:rPr>
                <w:sz w:val="30"/>
              </w:rPr>
              <w:t xml:space="preserve">Наш сборный эвакопункт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находится по адрес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случае ЧС немедленно оповестить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кого и как)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лижайшее убежище (укрытие) находится (адрес, место)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960"/>
      </w:tblGrid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ХЛОР – газ жёлто - зелённого цвета с резким раздражающим характерным запахом, мало растворим в воде. В 2, 5 раза тяжелее воздуха, поэтому скапливается в низких местах, затекает в подвалы, движется в подземных слоях атмосферы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ильный окислитель (вызывает ожоги). При выходе в атмосферу дымит, заражает водоёмы. Сильно раздражает дыхательные пути, кожу, глаза. При длительном вдыхании и больших концентрациях вызывает отёк лёгких и смерть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ММИАК – Бесцветный газ с резким запахом нашатыря, хорошо растворяется в воде. В 1,7 раза легче воздуха (пары поднимаются вверх). При выходе в атмосферу дымит, горюч. Его пары образуют с воздухом взрывоопасную смесь! Соприкосновение жидкого аммиака с кожей вызывает обморожение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оражает органы дыхания и центральную нервную систему. Очень опасен для глаз. При высоких концентрациях, возможен смертельный исход.    </w:t>
            </w:r>
          </w:p>
        </w:tc>
      </w:tr>
      <w:tr>
        <w:trPr>
          <w:cantSplit w:val="true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ВНИМАНИЕ СДЯВ!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СОБЫ ЗАЩИ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Укрытие в защитных сооружениях, верхних этажах зда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деть противогазы (ГП –5, ГП – 7, ПДФ), респираторы, ватно-марлевую повязку, смоченную водой, 2 % раствором питьевой сод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В помещении заклеить окна, уплотнить двер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Выходить из района заражения по возвышенным местам, перпендикулярно ветру.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СОБЫ ЗАЩИ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К противогазам ГП  - 5,7 присоединить дополнительный патрон ДПГ – 3, использовать промышленные противогазы с коробками марки КД или 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Ватно-марлевую повязку, смочить водой, 5 % раствором лимонной кисло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Экстренная эвакуация из зоны заражения или укрытие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 xml:space="preserve">в защитном сооружении. Уходя из помещения (дома) не забудьте выключить электроприборы, газ, закрыть окна, взять документы и вещи!     </w:t>
            </w:r>
          </w:p>
        </w:tc>
      </w:tr>
      <w:tr>
        <w:trPr>
          <w:trHeight w:val="707" w:hRule="atLeast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ВАЯ ПОМОЩЬ ПОРАЖЁННОМ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Удалить из опасной зоны, свежий воздух, покой и теп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Дать обильное тёплое питьё – чай, молоко, коф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Исключить физические нагру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Как можно быстрее доставить в больницу 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ДАЁТСЯ: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Включением сирены, производственными гудками, сигналами всех видов транспортных средств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АШИ ДЕЙСТВИЯ: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Включить (отыскать ближайшие) радиоточку, ТВ и слушать информацию органов по ЧС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Постоянно ждать новых сообщений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Оповестить соседей, оказать помощь старикам и детям.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rPr>
                <w:sz w:val="40"/>
              </w:rPr>
            </w:pPr>
            <w:r>
              <w:rPr>
                <w:sz w:val="40"/>
              </w:rPr>
              <w:t xml:space="preserve">СИГНАЛ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«ВНИМАНИЕ ВСЕМ!»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7" w:hRule="atLeast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 xml:space="preserve">СОДЕРЖАНИЕ ИНФОРМАЦИИ ОРГАНОВ ПО ЧС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40"/>
              </w:rPr>
            </w:pPr>
            <w:r>
              <w:rPr>
                <w:sz w:val="40"/>
              </w:rPr>
              <w:t xml:space="preserve">ГРАЖДАНЕ, ВНИМАНИЕ! Говорит Управление по ЧС области. На мясокомбинате города произошла авария с выбросом 1 т аммиака. Облако зараженного воздуха распространяется в направлении _________________.  Населения улиц _____________________ покинуть дома, (объекты, учреждения) и выходить в район (направлении), используя средства защиты.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Ждите дальнейшую информацию.  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ПЕРВАЯ МЕДИЦИНСКАЯ ПОМОЩЬ ПРИ ОБМОРОЖЕНИЯХ</w:t>
            </w:r>
            <w:r>
              <w:rPr>
                <w:sz w:val="40"/>
              </w:rPr>
              <w:t xml:space="preserve">.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бморожение характеризуются повреждением тканей организма под воздействием низких температур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бморожению способствуют мокрая и тесная обувь, длительное нахождение в неподвижном положении на холодном воздухе, в снегу, под холодным дождём. </w:t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  <w:t xml:space="preserve">ДЛЯ ОКАЗАНИЯ ПОМОЩИ НЕОБХОДИМО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Защитить пострадавшего от неблагоприятных климатических воздействий, перенести его в тёплое помещение.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Дать горячее питьё (чай, кофе), накормить горячей пищей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нять холодную (мокрую) одежду и обувь, насухо растереть тело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бмороженные участки протереть спиртом, одеколоном и нежно растереть мягкой тканью (ватой) до покраснения кожи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о возможности поместить пострадавшего в тёплую воду.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узыри на коже, участки её омертвления протереть спиртом и наложить стерильную повязку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и отсутствии тёплой воды обложить пострадавшего горячей чистой тканью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и необходимости и возможности направить пострадавшего в лечебное учреждение. </w:t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rPr/>
            </w:pPr>
            <w:r>
              <w:rPr>
                <w:sz w:val="36"/>
              </w:rPr>
              <w:t>НЕ РЕКОМЕНДУЕТСЯ РАСТИРАТЬ ОБМОРОЖЕННЫЕ УЧАСТКИ КОЖИ СНЕГОМ</w:t>
            </w:r>
            <w:r>
              <w:rPr>
                <w:sz w:val="40"/>
              </w:rPr>
              <w:t xml:space="preserve">.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ПОМНИТЕ!  Обогрев пострадавшего должен быть постепенным и равномерным. Ни в коем случае НЕЛЬЗЯ давать внутрь пострадавшему алкоголь.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ПЕРВАЯ МЕДИЦИНСКАЯ ПОМОЩЬ ПРИ УТОПЛЕНИИ</w:t>
            </w:r>
            <w:r>
              <w:rPr>
                <w:sz w:val="30"/>
              </w:rPr>
              <w:t xml:space="preserve">.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У тонущего в бронхи и лёгкие поступает вода, прекращается дыхание, развивается острое кислотное голодание и происходит прекращение сердечной деятельности.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ОБХОДИМО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Как можно быстрее извлечь пострадавшего из воды, раздеть до пояса, очистить рот и нос от ила, тины и слизи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Уложить пострадавшего животом на высокий валик или своё колено и, надавливая ему на грудную клетку, удалить воду из лёгких и желудка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оложить пострадавшего на спину и немедленно приступить к искусственному дыханию (лучше всего «рот в рот») и непрямому массажу сердца.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ри восстановлении дыхания и сердечной деятельности пострадавшего согреть, напоить горячем чаем и доставить в медицинское учреждение</w:t>
            </w:r>
            <w:r>
              <w:rPr>
                <w:sz w:val="30"/>
              </w:rPr>
              <w:t xml:space="preserve">.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ЕРВАЯ МЕДИЦИНСКАЯ ПОМОЩЬ ПРИ ОЖОГАХ.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мните, что поражение более 1/3 кожного покрова тела – смертельно!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Чем раньше будет оказана помощь поражённому , тем меньше будут осложнений.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Вынести пострадавшего из зоны пожара и погасите горящую одежду.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Не смазывайте ожоговую поверхность жиром, мазью или другими веществами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Обожжённую часть тела освободите от одежды, обрезая её вокруг раны, оставляя на месте прилипшую к кож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При ожогах отдельных частей тела кожу вокруг ожога протрите спиртом или одеколоном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Пи обширных ожогах после снятия одежды заверните пострадавшего в чистую ткань и немедленно отправьте в лечебное учреждени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Наложить на ожоговую поверхность стерильную повязку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Не касайтесь ожоговой поверхности руками, не вскрывайте образовавшиеся пузыр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При первой возможности дайте обожжённому тёплое подсоленное питьё. </w:t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осле оказания первой медицинской помощи пострадавшего необходимо доставить в ближайшее лечебное учреждение.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68"/>
        <w:gridCol w:w="3912"/>
        <w:gridCol w:w="3980"/>
      </w:tblGrid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Защита населения и объектов хозяйствования является первостепенной задачей ГО и осуществляется на основе научного определения оптимальных способов действий населения и заблаговременной подготовки территорий и объектов в интересах уменьшения ущерба при применении современных средств поражения.  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ЕРОПРИЯТИЯ ГО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о защите от современных средств поражения. </w:t>
            </w:r>
          </w:p>
        </w:tc>
      </w:tr>
      <w:tr>
        <w:trPr>
          <w:cantSplit w:val="true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1. проводимые заблаговременно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 ПРОВОДИМЫЕ ПРИ ПРИМЕНЕНИИ СРЕДСТВ ПОРАЖЕ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анирование и выполнение мероприятий по повышению устойчивости работы объект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дготовка органов управления и всеобщее обучение население по ГО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повещение об угрозе или применении средств пораже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ведение эвакомероприятий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работка планов ГО на мирное и военное врем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здание, накопление и освежение запасов материально-технических средств.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рытие населения в защитных сооружениях, использование СИЗ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становление нарушенных систем управления оповещения и связ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оздание и развитие, поддержание в готовности систем управления, оповещения и связи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роительство, и накопление фонда защитных сооружений и содержание их в готовности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едение поисково-спасательных и других неотложных работ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ведение неотложных аварийно-спасательных работ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, укомплектование, оснащение и поддержание в готовности сил ГО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ланирование и при необходимости проведе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эвакомероприятий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казание медицинской помощи раненным и поражённы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осстановление готовности формирований ГО. 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center" w:pos="7852" w:leader="none"/>
                <w:tab w:val="left" w:pos="100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ОПАСНО! РТУТЬ.</w:t>
              <w:tab/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РТУТЬ (</w:t>
            </w:r>
            <w:r>
              <w:rPr>
                <w:sz w:val="32"/>
                <w:lang w:val="en-US"/>
              </w:rPr>
              <w:t>Hg</w:t>
            </w:r>
            <w:r>
              <w:rPr>
                <w:sz w:val="32"/>
              </w:rPr>
              <w:t>) – жидкий серебристо – белый металл, тяжелее всех известных жидкостей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лотность – 13, 52 г/см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Плавится при температуре - 39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 xml:space="preserve"> С, кипит при +35 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 xml:space="preserve"> С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ходит широкое применение не только в промышленности, но и в быту (лампы, измерительные приборы). При потере попадает не только на различные поверхности, но и в виде паров в атмосферу. 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туть очень вредна (токсична) для любых форм жизни (человека, растительного и животного мира). Вызывает серьезные хронические отравления организма. Отравление развивается исподволь и длительное время протекает без явных призна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u w:val="single"/>
              </w:rPr>
              <w:t xml:space="preserve">Признаки отравления:  </w:t>
            </w:r>
            <w:r>
              <w:rPr>
                <w:sz w:val="32"/>
              </w:rPr>
              <w:t xml:space="preserve">общая слабость, головная боль, боль при глотании, большая температура, боль в животе, желудке.  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ОБНАРУЖИВ РТУТЬ, НАОБХОДИМО СРОЧНО ОПОВЕСТИ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Санитарно эпидемическую служб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Управление по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Органы здравоохра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 xml:space="preserve">Милицию.   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емедленно покинуть помещени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емедленно исключить контакт с ртутью или её парами. 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Тщательно проветрить помещение 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рез рот немедленно промыть желудок водой с 20 – 30 г. активированного угля или белковой водой.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литую ртуть собрать, удаляя капли медной пластинкой или листочками станиоля.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ать молоко или взбитый с водой яичный белок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инять любое слабительное средство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еспечить покой и госпитализацию.  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есто разлива промыть мыльно-содовым раствором, протереть 20 % раствором хлористого железа. </w:t>
            </w:r>
          </w:p>
        </w:tc>
        <w:tc>
          <w:tcPr>
            <w:tcW w:w="7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атегорически запрещается хранить и принимать пищу, курить в помещениях, где есть пары ртути.   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ходиться в помещении, где есть пары ртути можно только в средствах защиты (ГП – 5, ГП – 7, респираторах).  </w:t>
            </w:r>
          </w:p>
        </w:tc>
        <w:tc>
          <w:tcPr>
            <w:tcW w:w="7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Защита населения, окружающей среды и объектов хозяйствования от ЧС и последствий, вызванных ими, является одной из приоритетных областей проводимой государственной политики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работка перспективных и текущих планов по защите и ликвидации последствий Ч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 и поддержание в готовности локальных систем оповещ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я системы контроля за окружающей средой, своевременное оповещение об угрозе или возникновения Ч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плекс мероприятий по повышению устойчивости функционирования объекта и обеспечению безопасности работающего персонал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роприятия по защите от ЧС природного и техногенного характер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 подготовки и поддержание в готовности сил и средств предупреждения, ликвидации последствий ЧС и оказания помощи пострадавшим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анирование и ведение нового строительства и реконструкции объектов с учётом возможных ЧС природного и техногенного характера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здание запасов материально- технических средст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я всеобщего обучения населения вопросами предупреждения и действиям в ЧС.</w:t>
            </w:r>
          </w:p>
        </w:tc>
      </w:tr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ти мероприятия должны проводится заблаговременно, и являться обязательными для всех структур власти и управления, организаций независимо от форм собственности и населения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ЕРЕГИСЬ! ПОЖАРА</w:t>
            </w:r>
          </w:p>
          <w:p>
            <w:pPr>
              <w:pStyle w:val="Normal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Звонить 01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ПОМНИТЕ: ПОЖАР ОПАСЕН ВЫСОКОЙ ТЕМПЕРАТУРОЙ, ЗАДЫМЛЁННОСТЬЮ, КОНЦЕНТРАЦИЕЙ ОКИСИ УГЛЕРОДА, ВОЗМОЖНОСТЬЮ ОБРУШЕНИЯ КОНСТРУКЦИЙ И ЗДАНИЙ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облюдайте правило противопожарной безопасности: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Умело действуйте в условиях пожара: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 храните в помещении лёгко воспламеняющие и горючие материалы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большой очаг огня залейте водой или накройте тяжёлой мокрой тканью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ыходные двери должны легко и быстро открыватьс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Горючие жидкости засыпьте песком, землёй и пользуйтесь огнетушителем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 пользуйтесь неисправными и самодельными электроприборам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Электроприборы и изоляцию проводов тушите, только отключив подачу тока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Используйте источники огня закрытого типа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верь в задымлённом помещении (или горящее) откройте медленно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Храните источники огня в недоступном для детей месте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ерез горящее помещение идите, накрывшись с головой мокрой тканью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меёте в наличии простейшие средства пожаротуш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 дыму двигайтесь ползком или пригнувшис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чистите территорию от лишних предметов и мусор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Отыскивайте в очаге пожара, подавая сигналы голосом. </w:t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rPr/>
            </w:pPr>
            <w:r>
              <w:rPr/>
              <w:t xml:space="preserve">ПОМНИТЕ – КУРЕНИЕ В ДОМЕ – ПРИЧИНА ПОЖАРА!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АГАННЫЕ И ШТОРМОВЫЕ ВЕТРЫ В ЗИМНИХ УСЛОВИЯХ ПРИВОДЯТ К ВОЗНИКНОВЕНИЮ СНЕЖНЫХ БУРЬ. ОСОБЕННО ОПАСНЫ ТАКИЕ БУРИ ПРИ НИЗКИХ ТЕМПЕРАТУРАХ, ИХ РЕЗКИХ ПЕРЕПАДАХ</w:t>
            </w:r>
            <w:r>
              <w:rPr>
                <w:sz w:val="32"/>
              </w:rPr>
              <w:t xml:space="preserve">.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 xml:space="preserve">С ОБРАЗОВАНИЕМ ГОЛОЛЁДА МАСШТАБЫ БЕДСТВИЙ УВЕЛИЧИВАЮ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ИМАТЕЛЬНО СЛУШАЙТЕ ШТОРМОВОЕ ПРЕДУПРЕЖДЕНИЕ ОТ УЧРЕЖДЕНИЙ ГИДРОМИЦЕНТР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ДИТЕЛЬНЫЕ МЕРЫ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 ВРЕМЯ УРАГАНА (ШТОРМА):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репление сооружений, зданий, конструкций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вакуация людей и животных из опасных районов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Закрыть окна, двери, чердаки, убрать громоздкие предметы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зыск потерпевших и извлечение их под обломков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ыть подальше от мест, где возможны травмы от предметов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азание первой медицинской помощи пострадавшим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Укрыться в ближайшем укрытии, канаве, овраге, лечь на землю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вка в ближайшее лечебное учреждение пострадавших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рванные провода немедленно обесточить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ушение возникших пожаров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е выходить без особой надобности из помещений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пасение людей, находящихся в горящих и полуразрушенных зданиях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ходить из укрытий сразу по ослаблению ветра запрещен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ыходить из помещений группами.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АВОДНЕНИЕ – ВРЕМЕННОЕ ЗАТОПЛЕНИЕ ВОДОЙ УЧАСТКОВ МЕСТНОСТИ.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СНОВНЫМИ ПРИЧИНАМИ НАВОДНЕНИЯ ЯВЛЯЕТСЯ СИЛЬНЫЕ ЛИВНИ, ИНТЕНСИВНОЕ ТАЯНИЕ СНЕГОВ, РЕЧНЫЕ ПАВОДКИ.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 УГРОЗЕ ВОЗНИКНОВЕНИЯ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 УГРОЗЕ ВОЗНИКНОВЕНИЯ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воевременное оповещение, эвакуация населения и материальных ценностей из вероятного района затопл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ыполнение всех требований комендантской службы и спасательных подразделений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дготовка объектов, жилого и коммунально-энергетического фонда к функционированию в условиях наводнения.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граничение передвижений по затапливаемому району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ереместить на верхние этажи зданий или крышу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полнение запасов материальных средств, предназначенных для ведения спасательных и неотложных аварийно – восстановительных работ.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казавшись в воде, сбросьте с себя тяжёлую одежду и обувь, плывите под углом к течению к ближайшему не затапливаемому участку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иведение в полную готовность, изготовление простейших плавучих средств.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Запрещается притрагиваться к электропроводке и электроприборам в сырых и стоящих в воде помещений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ереноска на верхние этажи (чердаки) предметов домашнего обихода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ажнейшая обязанность всех – спасение тонущих. Окажите помощь, прежде всего детям и старикам. </w:t>
            </w:r>
          </w:p>
        </w:tc>
      </w:tr>
      <w:tr>
        <w:trPr>
          <w:trHeight w:val="445" w:hRule="atLeast"/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ЕРЕД ЭВАКУАЦИЕЙ В НЕЗАТАПЛИВАЕМЫЙ РАЙОН ОТКЛЮЧИТЕ ДОМА ВОДУ, ГАЗ, ЭЛЕКТРИЧЕСТВО, ВОЗМИТЕ С СОБОЙ НЕОБХОДИМЫЕ ДОКУМЕНТЫ И ВЕЩИ, НЕБОЛЬШОЙ ЗАПАС ПИТАНИЯ И ПЕТЬЕВОЙ ВОДЫ.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rPr/>
            </w:pPr>
            <w:r>
              <w:rPr/>
              <w:t xml:space="preserve">ОБЯЗАННОСТИ ГРАЖДАН ПРИ ЧС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облюдать законодательство в области ЧС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 защиты от них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 допускать нарушений производственной и технологической дисциплины, мер безопасности, могущих привести к ЧС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нформировать соответствующие органы об угрозе или возникновении ЧС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ринимать участие в проводимых учениях и тренировках по ликвидации ЧС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облюдать меры безопасности в быту и производственной деятельности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режно относится к СИЗ и коллективной защиты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ЗНАТЬ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УМЕТЬ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игналы ГО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мело действовать в экстремальных ситуациях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авила поведения и порядок действий при угрозе или Ч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казывать первую медицинскую помощь пострадавшим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сновные методы и способы защиты при различных Ч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льзоваться средствами коллективной и индивидуальной  защиты. </w:t>
            </w:r>
          </w:p>
        </w:tc>
      </w:tr>
      <w:tr>
        <w:trPr>
          <w:trHeight w:val="457" w:hRule="atLeast"/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ОСТОЯННО СОВЕРШЕНСТВОВАТЬ ЗНАНИЯ И НАВЫКИ.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ГАЗ – ВАШ ДРУГ И БОМБА В ВАШЕМ ДОМЕ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ПОМНИТЕ!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ПРИ ЗАПАХЕ ГАЗА!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е оставляйте газовую плиту без надзора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екратите пользоваться плитой, перекройте кра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Не допускайте к газовой плите детей и лиц, не умеющих ею пользоваться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Откройте форточки, двери, окна для тщательного проветривания помещений.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е производите какие – либо работы на действующем газопроводе самовольн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Не зажигайте огня, не включайте электроприборы, не курите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е используйте газовую плиту для отоплени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Не проверяйте герметичность подсоединения редуктора зажжённой спичкой. Это надо делать мыльной пеной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е сушите бельё над газом – это ведёт к пожару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Обнаружив утечку газа, не пытайтесь устранить её сами. </w:t>
            </w:r>
          </w:p>
        </w:tc>
      </w:tr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В ЛЮБОМ СЛУЧАЕ ВЫЗОВИТЕ АВАРИЙНУЮ СЛУЖБУ ГАЗОВОГО ХОЗЯЙСТВА ПО ТЕЛЕФОНУ 04 (ИЗ ДРУГОГО ПОМЕЩЕНИЯ).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7352"/>
      </w:tblGrid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ЕРВАЯ  МЕДИЦИНСКАЯ  ПОМОЩЬ  ПРИ  КРОВОТЕЧЕНИЯХ.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ая остановка наиболее опасно для жизни наружного артериального кровотечения достигается наложением жгута или закрутки, фиксированием конечности в положении максимального сгибания, прижатием артерии выше места её повреждения пальцами. Артерии прижимаются в местах, где они проходят вблизи кости или над ней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нная артерия прижимается ниже ра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сочную артерию прижимают большим пальцем к височной кости впереди ушной раковины при кровотечении из ран головы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ечелюстную артерию прижимают большим пальцем к углу нижней челюсти при кровотечении из ран расположенных на лице.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ую сонную артерию прижимают к позвонкам на передней поверхности шеи сбоку от гортани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расположении раны в области средней или нижней трети плеча прижимают подмышечную артерию к головке плечевой кости, для чего, опираясь большим пальцем на верхнюю поверхность плечевого сустава, остальными сдавливают артерию. 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ключичную артерию прижимают к 1-му ребру в ямке над ключицей при кровоточащей ране в области плечевого сустава, верхней трети плеча или в подмышечной впадине.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чевую артерию прижимают к плечевой кости с внутренней стороны плеча сбоку от двуглавой мышцы.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дренную артерию прижимают в паховой области к лобковой кости путём надавливания сжатым кулаком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чевую артерию прижимают к подлежащей кости в области запястья у большого пальца при повреждении артерии кисти. 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стопе можно прижимать к подлежащим костям артериям тыла стопы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ли рана в области голени или стопы, прижимают под коленную артерию в области подколенной ямки. </w:t>
            </w:r>
          </w:p>
        </w:tc>
      </w:tr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ив пальцевое прижатие сосудов, надо быстро наложить, где это, возможно жгут или закрутку и стерильную повязку на рану.   </w:t>
            </w:r>
          </w:p>
        </w:tc>
      </w:tr>
      <w:tr>
        <w:trPr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ременная остановка наружного венозного и капиллярного кровотечения проводится путём наложения давящей стерильной повязки на рану и придание повреждённой части тела приподнятого положения по отношению к туловищ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внутреннем кровотечениях на предполагаемую область кровотечения кладут пузырь со льдом, поражённого немедленно доставляют в лечебное учреждение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36:00Z</dcterms:created>
  <dc:creator>Комп4</dc:creator>
  <dc:description/>
  <dc:language>en-US</dc:language>
  <cp:lastModifiedBy>ИПК</cp:lastModifiedBy>
  <dcterms:modified xsi:type="dcterms:W3CDTF">2006-10-11T05:36:00Z</dcterms:modified>
  <cp:revision>2</cp:revision>
  <dc:subject/>
  <dc:title>Альбом</dc:title>
</cp:coreProperties>
</file>