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У Успенской средней общеобразовательной школ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1.09.2009г.                                                                  с. Усп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мандиров взводов и отде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НВП молодежи, в целях более организованного проведения занятий по НВП и мероприятий внеклассной работы, а также привития учащимися навыков выполнения требований общевойсковых уставов 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мерацию взводов определить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11 класс – 1 взвод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10 класс – 2 вз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мандирами взводов назна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1 взвод – Исв Б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взвод –ацкий А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В каждом взводе иметь два отделения. Командирами отделения назна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1 взвод 1 отделение – Лн 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взвод 2 отделение – Аинов Тар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взвод 1 отделение – Дричко Ни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взвод 2 отделение –  Саай Аий</w:t>
      </w:r>
    </w:p>
    <w:p>
      <w:pPr>
        <w:pStyle w:val="Normal"/>
        <w:rPr/>
      </w:pPr>
      <w:r>
        <w:rPr>
          <w:sz w:val="28"/>
          <w:szCs w:val="28"/>
        </w:rPr>
        <w:tab/>
        <w:t>4. Преподавателю – организатору НВП в каждом взводе произвести строевой      расчет и определить командиром и учащимся место в строю и при размещении в военном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реподавателю – организатору НВП, при построении и   размещении учащихся в военном кабинете, требовать от них занятия своего места, соблюдения дисциплины и выполнения правил военной вежливости и отдания чести, а также правильного выполнения подаваемых команд и соблюдения установленной формы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Командирам взводов и отделений оказывать помощь преподавателю – организатору НВП, учителю в организации и проведения занятий и мероприятий внеклассной работы, поддерживания дисциплины среди учащихся, в создании и совершенствовании учебно – материальной базы, быть примером в учебе и выполнении приказаний и команд, знать где находятся учащиеся в учебное время при проведении внеклас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Установить день проведения методических занятий с командирами взводов и отделений в последний четверг каждо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Приказ довести до всех учащихся повзводно при построении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Мова К.Ж..</w:t>
      </w:r>
    </w:p>
    <w:sectPr>
      <w:type w:val="nextPage"/>
      <w:pgSz w:w="11906" w:h="16838"/>
      <w:pgMar w:left="1701" w:right="23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8:00Z</dcterms:created>
  <dc:creator>Customer</dc:creator>
  <dc:description/>
  <cp:keywords/>
  <dc:language>en-US</dc:language>
  <cp:lastModifiedBy>Customer</cp:lastModifiedBy>
  <cp:lastPrinted>2009-09-04T13:31:00Z</cp:lastPrinted>
  <dcterms:modified xsi:type="dcterms:W3CDTF">2012-02-24T07:15:00Z</dcterms:modified>
  <cp:revision>6</cp:revision>
  <dc:subject/>
  <dc:title>ПРИКАЗ №76</dc:title>
</cp:coreProperties>
</file>