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учреждение «Успенская средняя общеобразовательная школа № 1758568686» Усп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ЫПИСКА ИЗ ПРИК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№</w:t>
      </w:r>
      <w:r>
        <w:rPr>
          <w:b/>
          <w:bCs/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от 01.09.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</w:t>
      </w:r>
      <w:r>
        <w:rPr/>
        <w:t xml:space="preserve">с.Успенк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О начале обучения по начальной военной подготовке и ОБЖ  в 2009-2010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законом РК «О  воинской обязанности и  воинской службе», Постановления Правительства РК №</w:t>
      </w:r>
      <w:r>
        <w:rPr>
          <w:b/>
          <w:sz w:val="28"/>
          <w:szCs w:val="28"/>
        </w:rPr>
        <w:t xml:space="preserve"> 449</w:t>
      </w:r>
      <w:r>
        <w:rPr>
          <w:sz w:val="28"/>
          <w:szCs w:val="28"/>
        </w:rPr>
        <w:t xml:space="preserve"> от24.05.06 года «Об утверждении Правил организации и обеспечения государственными органами подготовки граждан к воинской службе», Приказа начальника  отдела по делам обороны Успенского района №45 то 25.08.2009 года,  Приказа Отдела Образования Успенского район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48 от 18.08.2009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«О преподавании начальной военной подготовки  и ОБЖ в 2009-2010 учебном году</w:t>
      </w:r>
      <w:r>
        <w:rPr>
          <w:b/>
          <w:sz w:val="28"/>
          <w:szCs w:val="28"/>
        </w:rPr>
        <w:t>» с</w:t>
      </w:r>
      <w:r>
        <w:rPr>
          <w:sz w:val="28"/>
          <w:szCs w:val="28"/>
        </w:rPr>
        <w:t xml:space="preserve"> 1 сентября 2009 года начать  обучение уч-ся школ по начальной военной подготов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целях обеспечения высокого уровня начальной военной подготовки и    военно-патриотического воспитания уч-ся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С первого сентября  2009 года продолжить занятия по преподаванию  начальной военной подготовки и основ безопасности  жизнедеятельности в соответствии с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Преподавателю-организатору НВП ошроебеву Сгн.Внг.. в соответствии с требованиями  и нормами для проведения занятий по Программе НВП и с учетом указаний Успенского отдела по делам обороны, департамента образования Павлодарской области, Успенского районного отдела образования на новый учебный год разработать и до 7425 сентября 2009 г. представить на утверждение понедельный план работы на 2009рпо-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Проект приказа о назначении командиров взводов и отделений представить на утверждение к 5 сентября 200кен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Подготовить предложения по организации военно-патриотического воспитания, внеклассной работы и совершенствованию учебно-материальной базы  по НВП для включения в годовой план школы до 15125сентября 20045459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В течении года продолжить совершенствование и наращивание учебно-материальной базы, поддерживать ее в исправном состоянии и постоянной  готовности к занятиям, закрепить ее объекты за подразделениями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Контролировать уровень физической подготовки уч-ся 10-11 классов в   начале, середине и конце учебного года. Контроль проводить в процессе занятий по физкульту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Преподавателю-организатору НВП, на всех занятиях требовать от учащихся соблюдения дисциплины, установленного порядка  взаимоотношений и обращения, а также аккуратного внешнего ви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Формировать у юношей глубокое понимание необходимости всесторонне готовиться к выполнению конституционных обязанностей по защите Родины, глубокое понимание и осознанность исторического предназначения Вооруженных сил, психологическую устойчивость к перенесению трудностей армейской службы. Воспитывать у них строгую исполн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  В апреле-мае в часы внеклассной работы по предмету проводить подготовку  уч-ся к проведению военно-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Всему педагогическому коллективу школы осуществлять военно-патриотическое воспитание уч-ся на занятиях, формировать у них качества, необходимые для военной службы и защиты Родины. Способствовать закреплению и совершенствованию знаний и навыков уч-ся, полученных на занятиях НВ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.Заведующей библиотекой для обеспечения начальной военной подготовки и военно-патриотического воспитания выписывать военные издания. Пополнять фонд военно-патриотическ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2.Установить пятницу каждой недели днем методической подготовки преподавателя организатора НВП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.Организатору внеклассной работы приказ довести до педагогического коллектива школы до 10 сентября, до учащихся – на общешкольн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щшзщ.директора ГУ УСОШ № 5356                 нгншзинова енг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 преподаватель организатор НВП______ прпгрпшрощл</w:t>
      </w:r>
    </w:p>
    <w:sectPr>
      <w:type w:val="nextPage"/>
      <w:pgSz w:w="11906" w:h="16838"/>
      <w:pgMar w:left="1620" w:right="29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18:00Z</dcterms:created>
  <dc:creator>comp 11</dc:creator>
  <dc:description/>
  <cp:keywords/>
  <dc:language>en-US</dc:language>
  <cp:lastModifiedBy>Customer</cp:lastModifiedBy>
  <cp:lastPrinted>2009-09-07T11:18:00Z</cp:lastPrinted>
  <dcterms:modified xsi:type="dcterms:W3CDTF">2010-08-28T06:18:00Z</dcterms:modified>
  <cp:revision>2</cp:revision>
  <dc:subject/>
  <dc:title>  </dc:title>
</cp:coreProperties>
</file>