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  <w:t>Документация:</w:t>
      </w:r>
    </w:p>
    <w:p>
      <w:pPr>
        <w:pStyle w:val="Normal"/>
        <w:ind w:left="720" w:hanging="0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Приказ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40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О введении начальной военной подготовки»;</w:t>
      </w:r>
    </w:p>
    <w:p>
      <w:pPr>
        <w:pStyle w:val="Normal"/>
        <w:tabs>
          <w:tab w:val="clear" w:pos="708"/>
          <w:tab w:val="left" w:pos="4140" w:leader="none"/>
        </w:tabs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40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О назначении командиров взводов и отделений»;</w:t>
      </w:r>
    </w:p>
    <w:p>
      <w:pPr>
        <w:pStyle w:val="Normal"/>
        <w:tabs>
          <w:tab w:val="clear" w:pos="708"/>
          <w:tab w:val="left" w:pos="4140" w:leader="none"/>
        </w:tabs>
        <w:ind w:left="1515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140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«О проведении учебно-полевых сборов в ОСОЛ»;</w:t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грамма-расписание на проведение учебно-полевых сборов </w:t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иказ «О соблюдении мер безопасности во время проведении занятий по огневой подготовке». </w:t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нига инструктажа при проведении стрельб;</w:t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каз «Об итогах НВП за______учебный год и задачи на новый______учебный год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алендарно-тематический план по НВП на учебный год;</w:t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недельный план проведения занятий по НВП;</w:t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8"/>
        </w:rPr>
        <w:t>планы-конспекты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лан проведения занятий с командирами взводов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списки юношей подлежащих медицинскому обследованию допризывного и призывного возраста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/>
          <w:sz w:val="28"/>
        </w:rPr>
        <w:t>план работы по военно-патриотическому воспитанию;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1"/>
          <w:numId w:val="2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рафик работы кабинета;</w:t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left="144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9:00Z</dcterms:created>
  <dc:creator>Customer</dc:creator>
  <dc:description/>
  <cp:keywords/>
  <dc:language>en-US</dc:language>
  <cp:lastModifiedBy>Customer</cp:lastModifiedBy>
  <dcterms:modified xsi:type="dcterms:W3CDTF">2010-03-11T12:28:00Z</dcterms:modified>
  <cp:revision>2</cp:revision>
  <dc:subject/>
  <dc:title>Документация:</dc:title>
</cp:coreProperties>
</file>