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580" w:leader="none"/>
        </w:tabs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Приказ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«Об окончании обучения НВП»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Программа НВП в 2009-2010 учебном году выполнена по всем разделам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Юноши выпускного класса смогли закрепить теоретические знания на практике на полевых сборах в ОСОЛ , котрорые проводились в районе с 17 по 21 мая 2010года в с. КВиновка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Все уащиеся выпускноговзвода получили положительные итоговые оценки, в том числе отлично-60%,хорошо-40%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Лучших результатов добились учащиеся 11 класса МВушев С,  АбВнов Т.,ВВьев В.,НВманов А.,ЖВваЮ.         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Занятия проводились на хорошем методическом уровне с использованием интерактивных средств обучения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Уровень знаний по НВП в  выпускном взводе  достаточно высокий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На основании вышеизложенного приказываю: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1.Утвердить итоговые оценки , полученные уч-ся выпусного взвода по НВП и занести в аттестат о среднем образовании об окончании средней школы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2.За хорошие и отличные знания по НВП , образцовое выполнение  служебных обязанностей в период нахождения на военных сборах и занятое 2 место в общекомандном зачете среди взводов ОСОЛ объявить благодарность уч-ся: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ВВьеву ВлВаду, МВву Серику, АВдинову ТВаиру, Ванову Асану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3.За хорошие и отличные знания по НВП, примерное поведение объявить благодарность: Ве, ТоВвой Айжан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4.Преподавателю – организатору НВП  ВВВВВу С.В. 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ст. преподавателю физкультуры МисьВВВко А.Н. совместно с классным руководителем АкиВй М.С.  проанализировать состояние учебно-воспитательной работы, особенно физическую подготовку, подготовить предложения по дальнейшему ее улучшению в новом учебном году с целью успешной сдачи Президентских тестов учащимися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В период каникул организовать сохранность и нарашивание учебно- материальной базы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5.Уч-ся 10-11 классов в каникулярный период принять активное участие в оздоровительных мероприятиях, совершенствовать свою физическую подготовку.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  <w:tab w:val="left" w:pos="6330" w:leader="none"/>
        </w:tabs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20" w:leader="none"/>
          <w:tab w:val="left" w:pos="1591" w:leader="none"/>
          <w:tab w:val="left" w:pos="633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0" w:leader="none"/>
          <w:tab w:val="left" w:pos="1591" w:leader="none"/>
          <w:tab w:val="left" w:pos="6330" w:leader="none"/>
        </w:tabs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Директор ГУ УСОШ №1 ____________КВВУова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0:00Z</dcterms:created>
  <dc:creator>1</dc:creator>
  <dc:description/>
  <cp:keywords/>
  <dc:language>en-US</dc:language>
  <cp:lastModifiedBy>Customer</cp:lastModifiedBy>
  <dcterms:modified xsi:type="dcterms:W3CDTF">2012-02-24T07:30:00Z</dcterms:modified>
  <cp:revision>2</cp:revision>
  <dc:subject/>
  <dc:title>                         «Об окончании обучения НВП»</dc:title>
</cp:coreProperties>
</file>