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Об информатизации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 Республики Казахстан от 8 мая 2003 года N 4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Казахстанская правда" от 14 мая 2003 года N 138-1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Настоящий Закон регулирует отношения в сфере информатизации, развитие и защиту информационных ресурсов и информационных систем, устанавливает компетенцию государственных органов, права и обязанности физических и юридических лиц в сфере информатизации.</w:t>
      </w:r>
    </w:p>
    <w:p>
      <w:pPr>
        <w:pStyle w:val="Style15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80"/>
        </w:rPr>
        <w:t>Глава 1. Общие положения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80"/>
        </w:rPr>
        <w:t>     </w:t>
      </w:r>
      <w:r>
        <w:rPr>
          <w:rFonts w:eastAsia="Courier New" w:cs="Courier New" w:ascii="Courier New" w:hAnsi="Courier New"/>
          <w:b/>
          <w:bCs/>
          <w:color w:val="000080"/>
        </w:rPr>
        <w:t xml:space="preserve"> </w:t>
      </w:r>
      <w:r>
        <w:rPr>
          <w:rFonts w:cs="Courier New" w:ascii="Courier New" w:hAnsi="Courier New"/>
          <w:b/>
          <w:bCs/>
          <w:color w:val="000080"/>
        </w:rPr>
        <w:t>Статья 1. Основные понятия, используемые в настоящем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b/>
          <w:bCs/>
          <w:color w:val="000080"/>
        </w:rPr>
        <w:t>                Законе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В настоящем Законе используются следующие основные понятия:</w:t>
        <w:br/>
        <w:t>      1) информатизация - организационный, социально-экономический и научно-технический процесс, направленный на формирование и развитие информационных ресурсов, информационных систем на основе использования информационных технологий в целях удовлетворения информационных потребностей физических и юридических лиц;</w:t>
        <w:br/>
        <w:t>      2) информационные ресурсы - электронная систематизированная информация (информационные базы данных), содержащаяся в информационных системах, объединенная соответствующим программным обеспечением и представляющая интерес для пользователей информации;</w:t>
        <w:br/>
        <w:t>      3) уполномоченный орган - государственный орган, осуществляющий реализацию государственной политики и государственное регулирование деятельности в сфере информатизации;</w:t>
        <w:br/>
        <w:t>      4) национальный оператор в сфере информатизации - организация, единственным участником которой является государство, осуществляющая сопровождение и организационно-техническую поддержку формирования, развития и сопровождения государственных информационных ресурсов и информационных систем;</w:t>
        <w:br/>
        <w:t>      5) информационная система - совокупность информационных технологий, информационных сетей и средств их программно-технического обеспечения, предназначенных для реализации информационных процессов;</w:t>
        <w:br/>
        <w:t>      6) защита информационных ресурсов, информационных систем - комплекс правовых, экономических и организационно-технических мероприятий, направленных на предотвращение неправомерного доступа к информационным ресурсам, информационным системам, включая незаконные действия по получению, копированию, распространению, искажению, уничтожению или блокированию информации;</w:t>
        <w:br/>
        <w:t>      7) информационные процессы - процессы создания, сбора, обработки, накопления, хранения, поиска, передачи, использования и распространения информации с использованием информационных технологий;</w:t>
        <w:br/>
        <w:t>      8) информационные услуги - деятельность по предоставлению информационных ресурсов, информационных систем пользователям по их запросам или по соглашению сторон;</w:t>
        <w:br/>
        <w:t>      9) пользователь информационных ресурсов, информационных систем и информационных услуг - физическое или юридическое лицо, государственный орган или организация, пользующиеся информационными ресурсами и информационными системами в порядке, установленном законодательством Республики Казахстан, или по соглашению сторон;</w:t>
        <w:br/>
        <w:t>      10) владелец информационных систем - физическое или юридическое лицо, государственный орган или организация, обладающие правом собственности и (или) иными правами на информационные системы;</w:t>
        <w:br/>
        <w:t>      11) владелец информационных ресурсов - физическое или юридическое лицо, государственный орган или организация, обладающие правом собственности и (или) иными правами на информационные ресурсы;</w:t>
        <w:br/>
        <w:t>      12) конфиденциальные сведения - информация, не составляющая государственные секреты, доступ к которой ограничен в соответствии с законодательством Республики Казахстан или по соглашению сторон;</w:t>
        <w:br/>
        <w:t>      13) документированная информация - информация, зафиксированная на материальном носителе, с реквизитами, позволяющими ее идентифицировать.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80"/>
        </w:rPr>
        <w:t>     </w:t>
      </w:r>
      <w:r>
        <w:rPr>
          <w:rFonts w:eastAsia="Courier New" w:cs="Courier New" w:ascii="Courier New" w:hAnsi="Courier New"/>
          <w:b/>
          <w:bCs/>
          <w:color w:val="000080"/>
        </w:rPr>
        <w:t xml:space="preserve"> </w:t>
      </w:r>
      <w:r>
        <w:rPr>
          <w:rFonts w:cs="Courier New" w:ascii="Courier New" w:hAnsi="Courier New"/>
          <w:b/>
          <w:bCs/>
          <w:color w:val="000080"/>
        </w:rPr>
        <w:t>Статья 2. Законодательство Республики Казахстан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b/>
          <w:bCs/>
          <w:color w:val="000080"/>
        </w:rPr>
        <w:t>                об информатизации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Законодательство Республики Казахстан об информатизации основывается на Конституции Республики Казахстан, состоит из настоящего Закона и иных нормативных правовых актов Республики Казахстан.</w:t>
        <w:br/>
        <w:t>      Если ратифицированным Республикой Казахстан международным договором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80"/>
        </w:rPr>
        <w:t>     </w:t>
      </w:r>
      <w:r>
        <w:rPr>
          <w:rFonts w:eastAsia="Courier New" w:cs="Courier New" w:ascii="Courier New" w:hAnsi="Courier New"/>
          <w:b/>
          <w:bCs/>
          <w:color w:val="000080"/>
        </w:rPr>
        <w:t xml:space="preserve"> </w:t>
      </w:r>
      <w:r>
        <w:rPr>
          <w:rFonts w:cs="Courier New" w:ascii="Courier New" w:hAnsi="Courier New"/>
          <w:b/>
          <w:bCs/>
          <w:color w:val="000080"/>
        </w:rPr>
        <w:t>Статья 3. Сфера действия настоящего Закона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. Настоящий Закон регулирует отношения, возникающие при формировании и использовании информационных ресурсов и информационных систем, а также при защите прав физических и юридических лиц, государственных органов и организаций в сфере информатизации.</w:t>
        <w:br/>
        <w:t>      2. Настоящий Закон не регулирует отношения, связанные с содержанием информации в государственных и (или) негосударственных информационных ресурсах на любых носителях информации и в любой форме.</w:t>
      </w:r>
    </w:p>
    <w:p>
      <w:pPr>
        <w:pStyle w:val="Style15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80"/>
        </w:rPr>
        <w:t>Глава 2. Государственное регулирование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b/>
          <w:bCs/>
          <w:color w:val="000080"/>
        </w:rPr>
        <w:t>в сфере информатизации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80"/>
        </w:rPr>
        <w:t>     </w:t>
      </w:r>
      <w:r>
        <w:rPr>
          <w:rFonts w:eastAsia="Courier New" w:cs="Courier New" w:ascii="Courier New" w:hAnsi="Courier New"/>
          <w:b/>
          <w:bCs/>
          <w:color w:val="000080"/>
        </w:rPr>
        <w:t xml:space="preserve"> </w:t>
      </w:r>
      <w:r>
        <w:rPr>
          <w:rFonts w:cs="Courier New" w:ascii="Courier New" w:hAnsi="Courier New"/>
          <w:b/>
          <w:bCs/>
          <w:color w:val="000080"/>
        </w:rPr>
        <w:t>Статья 4. Цели и принципы государственного регулирования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b/>
          <w:bCs/>
          <w:color w:val="000080"/>
        </w:rPr>
        <w:t>                в сфере информатизации</w:t>
      </w:r>
    </w:p>
    <w:p>
      <w:pPr>
        <w:pStyle w:val="Style15"/>
        <w:rPr/>
      </w:pPr>
      <w:r>
        <w:rPr>
          <w:rFonts w:cs="Courier New" w:ascii="Courier New" w:hAnsi="Courier New"/>
          <w:color w:val="000000"/>
        </w:rPr>
        <w:t>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. Целями государственного регулирования в сфере информатизации являютс</w:t>
      </w:r>
      <w:r>
        <w:rPr>
          <w:rFonts w:cs="Courier New" w:ascii="Courier New" w:hAnsi="Courier New"/>
          <w:color w:val="FF0000"/>
        </w:rPr>
        <w:t>я формирование и развитие информационной инфраструктуры Республики Казахстан с учетом современного мирового уровня развития информационных технологий</w:t>
      </w:r>
      <w:r>
        <w:rPr>
          <w:rFonts w:cs="Courier New" w:ascii="Courier New" w:hAnsi="Courier New"/>
          <w:color w:val="000000"/>
        </w:rPr>
        <w:t>, а также информационное обеспечение социального и экономического развития страны.</w:t>
        <w:br/>
        <w:t>      2. Государственное регулирование в сфере информатизации основано на следующих принципах:</w:t>
        <w:br/>
        <w:t>      1) свободное развитие рынка информационных услуг;</w:t>
        <w:br/>
        <w:t>      2) обеспечение интересов национальной безопасности в сфере информатизации, защиты конфиденциальных сведений;</w:t>
        <w:br/>
        <w:t>      3) качественное и эффективное информационное обеспечение физических и юридических лиц, а также государственных органов и организаций;</w:t>
        <w:br/>
        <w:t>      4) создание условий свободного и равноправного получения, распространения и использования информационных ресурсов.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80"/>
        </w:rPr>
        <w:t>     </w:t>
      </w:r>
      <w:r>
        <w:rPr>
          <w:rFonts w:eastAsia="Courier New" w:cs="Courier New" w:ascii="Courier New" w:hAnsi="Courier New"/>
          <w:b/>
          <w:bCs/>
          <w:color w:val="000080"/>
        </w:rPr>
        <w:t xml:space="preserve"> </w:t>
      </w:r>
      <w:r>
        <w:rPr>
          <w:rFonts w:cs="Courier New" w:ascii="Courier New" w:hAnsi="Courier New"/>
          <w:b/>
          <w:bCs/>
          <w:color w:val="000080"/>
        </w:rPr>
        <w:t>Статья 5. Основные направления государственного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b/>
          <w:bCs/>
          <w:color w:val="000080"/>
        </w:rPr>
        <w:t>                регулирования в сфере информатизации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Государственное регулирование в сфере информатизации направлено на:</w:t>
        <w:br/>
        <w:t>      1) обеспечение условий для формирования рынка информационных услуг;</w:t>
        <w:br/>
        <w:t>      2) разработку и совершенствование законодательства Республики Казахстан об информатизации;</w:t>
        <w:br/>
        <w:t>      3) формирование и развитие государственных информационных ресурсов, информационных систем, информационных сетей, обеспечение их совместимости и взаимодействия в едином информационном пространстве Республики Казахстан;</w:t>
        <w:br/>
        <w:t>      4) осуществление регистрации государственных информационных ресурсов и информационных систем;</w:t>
        <w:br/>
        <w:t>      5) создание условий для развития системы электронного документооборота, применения электронного документа и электронной цифровой подписи;</w:t>
        <w:br/>
        <w:t>      6) формирование и осуществление единой научно-технической политики в сфере информатизации с учетом мирового уровня развития информационных технологий;</w:t>
        <w:br/>
        <w:t>      7) организацию защиты государственных информационных ресурсов и информационных систем.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80"/>
        </w:rPr>
        <w:t>     </w:t>
      </w:r>
      <w:r>
        <w:rPr>
          <w:rFonts w:eastAsia="Courier New" w:cs="Courier New" w:ascii="Courier New" w:hAnsi="Courier New"/>
          <w:b/>
          <w:bCs/>
          <w:color w:val="000080"/>
        </w:rPr>
        <w:t xml:space="preserve"> </w:t>
      </w:r>
      <w:r>
        <w:rPr>
          <w:rFonts w:cs="Courier New" w:ascii="Courier New" w:hAnsi="Courier New"/>
          <w:b/>
          <w:bCs/>
          <w:color w:val="000080"/>
        </w:rPr>
        <w:t>Статья 6. Компетенция Правительства Республики Казахстан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b/>
          <w:bCs/>
          <w:color w:val="000080"/>
        </w:rPr>
        <w:t>                в сфере информатизации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Правительство Республики Казахстан:</w:t>
        <w:br/>
        <w:t>      1) разрабатывает основные направления государственной политики в сфере информатизации;</w:t>
        <w:br/>
        <w:t>      2) организует разработку и выполнение государственных программ в сфере информатизации;</w:t>
        <w:br/>
        <w:t>      3) обеспечивает контроль за соблюдением законодательства Республики Казахстан об информатизации;</w:t>
        <w:br/>
        <w:t>      4) организует управление государственной собственностью в сфере информатизации, вырабатывает и осуществляет меры по ее использованию, обеспечивает защиту права государственной собственности на информационные ресурсы, информационные системы;</w:t>
        <w:br/>
        <w:t>      5) определяет функции уполномоченного органа в сфере информатизации;</w:t>
        <w:br/>
        <w:t>      6) определяет национального оператора в сфере информатизации и его полномочия;</w:t>
        <w:br/>
        <w:t>      7) устанавливает правила регистрации государственных информационных ресурсов и информационных систем;</w:t>
        <w:br/>
        <w:t>      8) устанавливает правила ведения государственного регистра информационных ресурсов и информационных систем;</w:t>
        <w:br/>
        <w:t>      9) выполняет иные полномочия, установленные законами и актами Президента Республики Казахстан.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80"/>
        </w:rPr>
        <w:t>     </w:t>
      </w:r>
      <w:r>
        <w:rPr>
          <w:rFonts w:eastAsia="Courier New" w:cs="Courier New" w:ascii="Courier New" w:hAnsi="Courier New"/>
          <w:b/>
          <w:bCs/>
          <w:color w:val="000080"/>
        </w:rPr>
        <w:t xml:space="preserve"> </w:t>
      </w:r>
      <w:r>
        <w:rPr>
          <w:rFonts w:cs="Courier New" w:ascii="Courier New" w:hAnsi="Courier New"/>
          <w:b/>
          <w:bCs/>
          <w:color w:val="000080"/>
        </w:rPr>
        <w:t>Статья 7. Компетенция уполномоченного органа в сфере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b/>
          <w:bCs/>
          <w:color w:val="000080"/>
        </w:rPr>
        <w:t>                информатизации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Уполномоченный орган:</w:t>
        <w:br/>
        <w:t>      1) реализует основные направления государственной политики в сфере информатизации;</w:t>
        <w:br/>
        <w:t>      2) обеспечивает в пределах своей компетенции создание условий для функционирования рынка информационных услуг;</w:t>
        <w:br/>
        <w:t>      3) разрабатывает и принимает в пределах своей компетенции нормативные правовые акты об информатизации;</w:t>
        <w:br/>
        <w:t>      4) оказывает практическую и методическую помощь государственным органам и организациям по вопросам информатизации;</w:t>
        <w:br/>
        <w:t>      5) осуществляет контроль за соблюдением законодательства Республики Казахстан об информатизации;</w:t>
        <w:br/>
        <w:t>      6) разрабатывает программы в сфере информатизации;</w:t>
        <w:br/>
        <w:t>      7) регистрирует государственные информационные ресурсы и информационные системы;</w:t>
        <w:br/>
        <w:t>      8) осуществляет управление в соответствии с законодательством Республики Казахстан информационными ресурсами, информационными системами при чрезвычайных ситуациях природного и техногенного характера, террористических актах;</w:t>
        <w:br/>
        <w:t>      9) ведет государственный регистр информационных ресурсов и информационных систем;</w:t>
        <w:br/>
        <w:t>      10) осуществляет иные функции в соответствии с законодательством Республики Казахстан.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80"/>
        </w:rPr>
        <w:t>     </w:t>
      </w:r>
      <w:r>
        <w:rPr>
          <w:rFonts w:eastAsia="Courier New" w:cs="Courier New" w:ascii="Courier New" w:hAnsi="Courier New"/>
          <w:b/>
          <w:bCs/>
          <w:color w:val="000080"/>
        </w:rPr>
        <w:t xml:space="preserve"> </w:t>
      </w:r>
      <w:r>
        <w:rPr>
          <w:rFonts w:cs="Courier New" w:ascii="Courier New" w:hAnsi="Courier New"/>
          <w:b/>
          <w:bCs/>
          <w:color w:val="000080"/>
        </w:rPr>
        <w:t>Статья 8. Функции национального оператора в сфере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b/>
          <w:bCs/>
          <w:color w:val="000080"/>
        </w:rPr>
        <w:t>                информатизации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Национальный оператор в сфере информатизации:</w:t>
        <w:br/>
        <w:t>      1) обеспечивает взаимодействие государственных информационных систем, их интегрируемость в мировые информационные системы и информационные ресурсы;</w:t>
        <w:br/>
        <w:t>      2) осуществляет сопровождение и эксплуатацию межведомственных государственных информационных систем;</w:t>
        <w:br/>
        <w:t>      3) обеспечивает организацию технических условий для доступа физических и юридических лиц к общедоступным государственным информационным ресурсам с целью удовлетворения их информационных потребностей;</w:t>
        <w:br/>
        <w:t>      4) осуществляет техническое обеспечение ведения государственного регистра информационных ресурсов и информационных систем.</w:t>
      </w:r>
    </w:p>
    <w:p>
      <w:pPr>
        <w:pStyle w:val="Style15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80"/>
        </w:rPr>
        <w:t>Глава 3. Порядок формирования и использования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b/>
          <w:bCs/>
          <w:color w:val="000080"/>
        </w:rPr>
        <w:t>информационных ресурсов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80"/>
        </w:rPr>
        <w:t>     </w:t>
      </w:r>
      <w:r>
        <w:rPr>
          <w:rFonts w:eastAsia="Courier New" w:cs="Courier New" w:ascii="Courier New" w:hAnsi="Courier New"/>
          <w:b/>
          <w:bCs/>
          <w:color w:val="000080"/>
        </w:rPr>
        <w:t xml:space="preserve"> </w:t>
      </w:r>
      <w:r>
        <w:rPr>
          <w:rFonts w:cs="Courier New" w:ascii="Courier New" w:hAnsi="Courier New"/>
          <w:b/>
          <w:bCs/>
          <w:color w:val="000080"/>
        </w:rPr>
        <w:t>Статья 9. Виды информационных ресурсов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. Информационные ресурсы могут быть государственными и негосударственными.</w:t>
        <w:br/>
        <w:t>      2. К государственным информационным ресурсам относятся информационные ресурсы государственных органов или организаций и создаваемые (поддерживаемые) за счет средств государственного бюджета, подлежащие учету и защите в порядке, установленном законодательством Республики Казахстан.</w:t>
        <w:br/>
        <w:t>      3. К негосударственным информационным ресурсам относятся информационные ресурсы физических и юридических лиц.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80"/>
        </w:rPr>
        <w:t>     </w:t>
      </w:r>
      <w:r>
        <w:rPr>
          <w:rFonts w:eastAsia="Courier New" w:cs="Courier New" w:ascii="Courier New" w:hAnsi="Courier New"/>
          <w:b/>
          <w:bCs/>
          <w:color w:val="000080"/>
        </w:rPr>
        <w:t xml:space="preserve"> </w:t>
      </w:r>
      <w:r>
        <w:rPr>
          <w:rFonts w:cs="Courier New" w:ascii="Courier New" w:hAnsi="Courier New"/>
          <w:b/>
          <w:bCs/>
          <w:color w:val="000080"/>
        </w:rPr>
        <w:t>Статья 10. Право собственности и иные права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b/>
          <w:bCs/>
          <w:color w:val="000080"/>
        </w:rPr>
        <w:t>                 на информационные ресурсы</w:t>
      </w:r>
    </w:p>
    <w:p>
      <w:pPr>
        <w:pStyle w:val="Style15"/>
        <w:rPr/>
      </w:pPr>
      <w:r>
        <w:rPr>
          <w:rFonts w:cs="Courier New" w:ascii="Courier New" w:hAnsi="Courier New"/>
          <w:color w:val="000000"/>
        </w:rPr>
        <w:t>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. Основания для возникновения и прекращения права собственности и иных прав на информационные ресурсы регулируются законодательными актами Республики Казахстан.</w:t>
        <w:br/>
        <w:t>      2. Физические и юридические лица являются владельцами негосударственных информационных ресурсов.</w:t>
        <w:br/>
        <w:t>      3. Информационные ресурсы могут принадлежать одновременно нескольким владельцам.</w:t>
        <w:br/>
        <w:t>      4. Информационные ресурсы могут быть товаром, за исключением случаев, предусмотренных законодательством Республики Казахстан.</w:t>
        <w:br/>
        <w:t>      5. Владельцы негосударственных информационных ресурсов, содержащих сведения, отнесенные к государственным секретам в соответствии с законодательством Республики Казахстан о государственных секретах, не вправе распоряжаться ими по своему усмотрению.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80"/>
        </w:rPr>
        <w:t>     </w:t>
      </w:r>
      <w:r>
        <w:rPr>
          <w:rFonts w:eastAsia="Courier New" w:cs="Courier New" w:ascii="Courier New" w:hAnsi="Courier New"/>
          <w:b/>
          <w:bCs/>
          <w:color w:val="000080"/>
        </w:rPr>
        <w:t xml:space="preserve"> </w:t>
      </w:r>
      <w:r>
        <w:rPr>
          <w:rFonts w:cs="Courier New" w:ascii="Courier New" w:hAnsi="Courier New"/>
          <w:b/>
          <w:bCs/>
          <w:color w:val="000080"/>
        </w:rPr>
        <w:t>Статья 11. Формирование и использование государственных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b/>
          <w:bCs/>
          <w:color w:val="000080"/>
        </w:rPr>
        <w:t>                 информационных ресурсов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. Государственные информационные ресурсы формируются в целях обеспечения информационных потребностей физических и юридических лиц, государственных органов и организаций.</w:t>
        <w:br/>
        <w:t>      Государственные информационные ресурсы формируются государственными органами и организациями, которые обеспечивают их использование в порядке, установленном Правительством Республики Казахстан.</w:t>
        <w:br/>
        <w:t>      2. Обновление (актуализация) государственных информационных ресурсов осуществляется государственными органами и организациями в порядке, установленном законодательством Республики Казахстан о государственных закупках.</w:t>
        <w:br/>
        <w:t>      Государственные органы и организации в пределах своей компетенции осуществляют сбор, обработку и хранение государственных информационных ресурсов.</w:t>
        <w:br/>
        <w:t>      3. Физические и юридические лица в случаях, установленных законодательством Республики Казахстан, предоставляют документированную информацию и электронные документы государственным органам.</w:t>
        <w:br/>
        <w:t>      4. Перечень видов документированной информации и электронных документов, предоставляемых в обязательном порядке для формирования государственных информационных ресурсов, определяется Правительством Республики Казахстан.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80"/>
        </w:rPr>
        <w:t>     </w:t>
      </w:r>
      <w:r>
        <w:rPr>
          <w:rFonts w:eastAsia="Courier New" w:cs="Courier New" w:ascii="Courier New" w:hAnsi="Courier New"/>
          <w:b/>
          <w:bCs/>
          <w:color w:val="000080"/>
        </w:rPr>
        <w:t xml:space="preserve"> </w:t>
      </w:r>
      <w:r>
        <w:rPr>
          <w:rFonts w:cs="Courier New" w:ascii="Courier New" w:hAnsi="Courier New"/>
          <w:b/>
          <w:bCs/>
          <w:color w:val="000080"/>
        </w:rPr>
        <w:t>Статья 12. Государственные информационные ресурсы,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b/>
          <w:bCs/>
          <w:color w:val="000080"/>
        </w:rPr>
        <w:t>                 содержащие общедоступную информацию и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b/>
          <w:bCs/>
          <w:color w:val="000080"/>
        </w:rPr>
        <w:t>                 информацию с ограниченным доступом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. Государственные информационные ресурсы содержат общедоступную информацию и информацию с ограниченным доступом.</w:t>
        <w:br/>
        <w:t>      Общедоступной является информация, доступ к которой не ограничен в порядке, установленном законодательством Республики Казахстан.</w:t>
        <w:br/>
        <w:t>      Информацией с ограниченным доступом являются государственные секреты, коммерческая, служебная, иная охраняемая законом тайна, а также другая информация, доступом к которой обладает ограниченный круг пользователей либо доступ к которой ограничен для отдельных категорий пользователей.</w:t>
        <w:br/>
        <w:t>      2. Порядок отнесения информации к категориям доступа, условия хранения и использования общедоступной информации определяются владельцами информационных ресурсов в соответствии с законодательством Республики Казахстан.</w:t>
        <w:br/>
        <w:t>      3. Порядок отнесения информации к информации с ограниченным доступом, условия хранения и использования такой информации устанавливаются законодательством Республики Казахстан.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80"/>
        </w:rPr>
        <w:t>     </w:t>
      </w:r>
      <w:r>
        <w:rPr>
          <w:rFonts w:eastAsia="Courier New" w:cs="Courier New" w:ascii="Courier New" w:hAnsi="Courier New"/>
          <w:b/>
          <w:bCs/>
          <w:color w:val="000080"/>
        </w:rPr>
        <w:t xml:space="preserve"> </w:t>
      </w:r>
      <w:r>
        <w:rPr>
          <w:rFonts w:cs="Courier New" w:ascii="Courier New" w:hAnsi="Courier New"/>
          <w:b/>
          <w:bCs/>
          <w:color w:val="000080"/>
        </w:rPr>
        <w:t>Статья 13. Формирование и использование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b/>
          <w:bCs/>
          <w:color w:val="000080"/>
        </w:rPr>
        <w:t>                 негосударственных информационных ресурсов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. Негосударственные информационные ресурсы формируются, приобретаются (передаются) физическими и юридическими лицами за счет их средств в порядке, установленном законодательством Республики Казахстан.</w:t>
        <w:br/>
        <w:t>      2. Негосударственные информационные ресурсы используются физическими и юридическими лицами самостоятельно или на договорной основе в порядке, не противоречащем законодательству Республики Казахстан.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80"/>
        </w:rPr>
        <w:t>     </w:t>
      </w:r>
      <w:r>
        <w:rPr>
          <w:rFonts w:eastAsia="Courier New" w:cs="Courier New" w:ascii="Courier New" w:hAnsi="Courier New"/>
          <w:b/>
          <w:bCs/>
          <w:color w:val="000080"/>
        </w:rPr>
        <w:t xml:space="preserve"> </w:t>
      </w:r>
      <w:r>
        <w:rPr>
          <w:rFonts w:cs="Courier New" w:ascii="Courier New" w:hAnsi="Courier New"/>
          <w:b/>
          <w:bCs/>
          <w:color w:val="000080"/>
        </w:rPr>
        <w:t>Статья 14. Доступ к государственным и негосударственным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b/>
          <w:bCs/>
          <w:color w:val="000080"/>
        </w:rPr>
        <w:t>                 информационным ресурсам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. Физические и юридические лица имеют право свободного доступа к общедоступным государственным информационным ресурсам.</w:t>
        <w:br/>
        <w:t>      Порядок доступа к государственным информационным ресурсам с ограниченным доступом определяется в соответствии с законодательством Республики Казахстан.</w:t>
        <w:br/>
        <w:t>      2. Порядок доступа к негосударственным информационным ресурсам, не содержащим государственные секреты, определяется владельцами информационных ресурсов в порядке, не противоречащем настоящему Закону.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80"/>
        </w:rPr>
        <w:t>     </w:t>
      </w:r>
      <w:r>
        <w:rPr>
          <w:rFonts w:eastAsia="Courier New" w:cs="Courier New" w:ascii="Courier New" w:hAnsi="Courier New"/>
          <w:b/>
          <w:bCs/>
          <w:color w:val="000080"/>
        </w:rPr>
        <w:t xml:space="preserve"> </w:t>
      </w:r>
      <w:r>
        <w:rPr>
          <w:rFonts w:cs="Courier New" w:ascii="Courier New" w:hAnsi="Courier New"/>
          <w:b/>
          <w:bCs/>
          <w:color w:val="000080"/>
        </w:rPr>
        <w:t>Статья 15. Доступ физических и юридических лиц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b/>
          <w:bCs/>
          <w:color w:val="000080"/>
        </w:rPr>
        <w:t>                 к информационным ресурсам, содержащим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b/>
          <w:bCs/>
          <w:color w:val="000080"/>
        </w:rPr>
        <w:t>                 сведения о них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. Физические и юридические лица имеют право на свободный доступ к информационным ресурсам, содержащим сведения о них, а также уточнение этой информации в целях обеспечения ее полноты и достоверности.</w:t>
        <w:br/>
        <w:t>      2. Государственные органы в пределах своей компетенции обеспечивают доступ пользователей к информационным ресурсам, содержащим информацию по вопросам прав, свобод и законных интересов физических и юридических лиц, их безопасности и другим вопросам, касающимся их непосредственно или представляющим общественный интерес.</w:t>
        <w:br/>
        <w:t>      3. Ограничение доступа физических и юридических лиц к информационным ресурсам, указанным в пункте 1 настоящей статьи, допустимо по основаниям, предусмотренным законодательными актами Республики Казахстан.</w:t>
        <w:br/>
        <w:t>      4. Не допускается использование информационных ресурсов, содержащих конфиденциальные сведения о физических и юридических лицах, в целях причинения им имущественного и морального вреда, ограничения реализации прав и свобод, установленных законами Республики Казахстан.</w:t>
      </w:r>
    </w:p>
    <w:p>
      <w:pPr>
        <w:pStyle w:val="Style15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80"/>
        </w:rPr>
        <w:t>Глава 4. Порядок формирования и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b/>
          <w:bCs/>
          <w:color w:val="000080"/>
        </w:rPr>
        <w:t>использования информационных систем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80"/>
        </w:rPr>
        <w:t>     </w:t>
      </w:r>
      <w:r>
        <w:rPr>
          <w:rFonts w:eastAsia="Courier New" w:cs="Courier New" w:ascii="Courier New" w:hAnsi="Courier New"/>
          <w:b/>
          <w:bCs/>
          <w:color w:val="000080"/>
        </w:rPr>
        <w:t xml:space="preserve"> </w:t>
      </w:r>
      <w:r>
        <w:rPr>
          <w:rFonts w:cs="Courier New" w:ascii="Courier New" w:hAnsi="Courier New"/>
          <w:b/>
          <w:bCs/>
          <w:color w:val="000080"/>
        </w:rPr>
        <w:t>Статья 16. Межсетевое соединение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. Владельцы государственных и негосударственных информационных систем могут обеспечивать возможность взаимного межсетевого соединения для организации обмена и передачи данных между различными информационными системами на основании использования стандартных протоколов передачи данных, функционирующими на территории Республики Казахстан.</w:t>
        <w:br/>
        <w:t>      2. Порядок обеспечения межсетевого соединения с государственными информационными системами определяется законодательством Республики Казахстан.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80"/>
        </w:rPr>
        <w:t>     </w:t>
      </w:r>
      <w:r>
        <w:rPr>
          <w:rFonts w:eastAsia="Courier New" w:cs="Courier New" w:ascii="Courier New" w:hAnsi="Courier New"/>
          <w:b/>
          <w:bCs/>
          <w:color w:val="000080"/>
        </w:rPr>
        <w:t xml:space="preserve"> </w:t>
      </w:r>
      <w:r>
        <w:rPr>
          <w:rFonts w:cs="Courier New" w:ascii="Courier New" w:hAnsi="Courier New"/>
          <w:b/>
          <w:bCs/>
          <w:color w:val="000080"/>
        </w:rPr>
        <w:t>Статья 17. Виды информационных систем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. Информационные системы могут быть государственными и негосударственными.</w:t>
        <w:br/>
        <w:t>      2. К государственным информационным системам относятся информационные системы, владельцами которых являются государственные органы или организации.</w:t>
        <w:br/>
        <w:t>      Государственные информационные системы входят в состав государственного имущества.</w:t>
        <w:br/>
        <w:t>      3. К негосударственным информационным системам относятся информационные системы, владельцами которых являются физические или юридические лица.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80"/>
        </w:rPr>
        <w:t>     </w:t>
      </w:r>
      <w:r>
        <w:rPr>
          <w:rFonts w:eastAsia="Courier New" w:cs="Courier New" w:ascii="Courier New" w:hAnsi="Courier New"/>
          <w:b/>
          <w:bCs/>
          <w:color w:val="000080"/>
        </w:rPr>
        <w:t xml:space="preserve"> </w:t>
      </w:r>
      <w:r>
        <w:rPr>
          <w:rFonts w:cs="Courier New" w:ascii="Courier New" w:hAnsi="Courier New"/>
          <w:b/>
          <w:bCs/>
          <w:color w:val="000080"/>
        </w:rPr>
        <w:t>Статья 18. Формирование и использование информационных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b/>
          <w:bCs/>
          <w:color w:val="000080"/>
        </w:rPr>
        <w:t>                 систем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. Государственные информационные системы формируются и используются государственными органами и организациями за счет средств государственного бюджета.</w:t>
        <w:br/>
        <w:t>      2. Негосударственные информационные системы формируются и используются физическими и юридическими лицами за счет их средств в порядке, не противоречащем законодательству Республики Казахстан.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80"/>
        </w:rPr>
        <w:t>     </w:t>
      </w:r>
      <w:r>
        <w:rPr>
          <w:rFonts w:eastAsia="Courier New" w:cs="Courier New" w:ascii="Courier New" w:hAnsi="Courier New"/>
          <w:b/>
          <w:bCs/>
          <w:color w:val="000080"/>
        </w:rPr>
        <w:t xml:space="preserve"> </w:t>
      </w:r>
      <w:r>
        <w:rPr>
          <w:rFonts w:cs="Courier New" w:ascii="Courier New" w:hAnsi="Courier New"/>
          <w:b/>
          <w:bCs/>
          <w:color w:val="000080"/>
        </w:rPr>
        <w:t>Статья 19. Порядок осуществления оперативно-розыскной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b/>
          <w:bCs/>
          <w:color w:val="000080"/>
        </w:rPr>
        <w:t>                 деятельности с использованием информационных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b/>
          <w:bCs/>
          <w:color w:val="000080"/>
        </w:rPr>
        <w:t>                 систем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Оперативно-розыскная деятельность с использованием государственных и негосударственных информационных систем осуществляется в соответствии с законодательством Республики Казахстан об оперативно-розыскной деятельности.</w:t>
      </w:r>
    </w:p>
    <w:p>
      <w:pPr>
        <w:pStyle w:val="Style15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80"/>
        </w:rPr>
        <w:t>Глава 5. Защита информационных ресурсов,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b/>
          <w:bCs/>
          <w:color w:val="000080"/>
        </w:rPr>
        <w:t>информационных систем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80"/>
        </w:rPr>
        <w:t>     </w:t>
      </w:r>
      <w:r>
        <w:rPr>
          <w:rFonts w:eastAsia="Courier New" w:cs="Courier New" w:ascii="Courier New" w:hAnsi="Courier New"/>
          <w:b/>
          <w:bCs/>
          <w:color w:val="000080"/>
        </w:rPr>
        <w:t xml:space="preserve"> </w:t>
      </w:r>
      <w:r>
        <w:rPr>
          <w:rFonts w:cs="Courier New" w:ascii="Courier New" w:hAnsi="Courier New"/>
          <w:b/>
          <w:bCs/>
          <w:color w:val="000080"/>
        </w:rPr>
        <w:t>Статья 20. Цели защиты информационных ресурсов и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b/>
          <w:bCs/>
          <w:color w:val="000080"/>
        </w:rPr>
        <w:t>                 информационных систем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. Информационные ресурсы и информационные системы обеспечиваются техническими средствами защиты в целях:</w:t>
        <w:br/>
        <w:t>      1) информационной безопасности личности, государства и общества;</w:t>
        <w:br/>
        <w:t>      2) предотвращения утечки, хищения, утраты, искажения, подделки, несанкционированного доступа, использования и распространения информационных ресурсов, причинения вреда, ущерба;</w:t>
        <w:br/>
        <w:t>      3) предотвращения неправомерного доступа в информационные системы;</w:t>
        <w:br/>
        <w:t>      4) сохранения конфиденциальности сведений о физических и юридических лицах, содержащихся в информационных ресурсах;</w:t>
        <w:br/>
        <w:t>      5) нераспространения сведений, доступ к которым в соответствии с законодательством Республики Казахстан ограничен;</w:t>
        <w:br/>
        <w:t>      6) и иных, предусмотренных законодательством Республики Казахстан.</w:t>
        <w:br/>
        <w:t>      2. Требования к обеспечению защиты информационных ресурсов и информационных систем, а также порядок контроля за соблюдением этих требований устанавливаются государственными органами в пределах компетенции, определенной законодательством Республики Казахстан.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80"/>
        </w:rPr>
        <w:t>     </w:t>
      </w:r>
      <w:r>
        <w:rPr>
          <w:rFonts w:eastAsia="Courier New" w:cs="Courier New" w:ascii="Courier New" w:hAnsi="Courier New"/>
          <w:b/>
          <w:bCs/>
          <w:color w:val="000080"/>
        </w:rPr>
        <w:t xml:space="preserve"> </w:t>
      </w:r>
      <w:r>
        <w:rPr>
          <w:rFonts w:cs="Courier New" w:ascii="Courier New" w:hAnsi="Courier New"/>
          <w:b/>
          <w:bCs/>
          <w:color w:val="000080"/>
        </w:rPr>
        <w:t>Статья 21. Режим защиты государственных и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b/>
          <w:bCs/>
          <w:color w:val="000080"/>
        </w:rPr>
        <w:t>                 негосударственных информационных ресурсов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. Защите подлежат государственные и негосударственные информационные ресурсы, неправомерное обращение с которыми может нанести ущерб владельцу, пользователю или иному лицу, участвующему в информационных процессах.</w:t>
        <w:br/>
        <w:t>      2. Режим защиты негосударственных информационных ресурсов устанавливается владельцем информационных ресурсов.</w:t>
        <w:br/>
        <w:t>      3. Режим защиты государственных информационных ресурсов и контроль за его соблюдением осуществляются соответствующими государственными органами.</w:t>
        <w:br/>
        <w:t>      4. Государственные органы и организации, физические и юридические лица, формирующие и (или) использующие государственные информационные ресурсы, обеспечивают защиту информационных ресурсов, содержащих информацию с ограниченным доступом.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80"/>
        </w:rPr>
        <w:t>     </w:t>
      </w:r>
      <w:r>
        <w:rPr>
          <w:rFonts w:eastAsia="Courier New" w:cs="Courier New" w:ascii="Courier New" w:hAnsi="Courier New"/>
          <w:b/>
          <w:bCs/>
          <w:color w:val="000080"/>
        </w:rPr>
        <w:t xml:space="preserve"> </w:t>
      </w:r>
      <w:r>
        <w:rPr>
          <w:rFonts w:cs="Courier New" w:ascii="Courier New" w:hAnsi="Courier New"/>
          <w:b/>
          <w:bCs/>
          <w:color w:val="000080"/>
        </w:rPr>
        <w:t>Статья 22. Использование информационных ресурсов и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b/>
          <w:bCs/>
          <w:color w:val="000080"/>
        </w:rPr>
        <w:t>                 информационных систем, не имеющих средств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b/>
          <w:bCs/>
          <w:color w:val="000080"/>
        </w:rPr>
        <w:t>                 защиты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Риск, связанный с использованием информационных ресурсов и информационных систем, не имеющих средств защиты и подтверждения соответствия установленным требованиям, несет пользователь, если иное не предусмотрено соглашением о предоставлении информационных услуг.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80"/>
        </w:rPr>
        <w:t>     </w:t>
      </w:r>
      <w:r>
        <w:rPr>
          <w:rFonts w:eastAsia="Courier New" w:cs="Courier New" w:ascii="Courier New" w:hAnsi="Courier New"/>
          <w:b/>
          <w:bCs/>
          <w:color w:val="000080"/>
        </w:rPr>
        <w:t xml:space="preserve"> </w:t>
      </w:r>
      <w:r>
        <w:rPr>
          <w:rFonts w:cs="Courier New" w:ascii="Courier New" w:hAnsi="Courier New"/>
          <w:b/>
          <w:bCs/>
          <w:color w:val="000080"/>
        </w:rPr>
        <w:t>Статья 23. Сертификация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. Государственные и негосударственные информационные системы, а также средства их защиты формируются и используются с применением оборудования и программного обеспечения, сертифицированных в порядке, установленном законодательством Республики Казахстан.</w:t>
        <w:br/>
        <w:t>      2. Государственные информационные системы, содержащие и обрабатывающие информацию с ограниченным доступом, подлежат обязательной сертификации в соответствии с законодательством Республики Казахстан.</w:t>
      </w:r>
    </w:p>
    <w:p>
      <w:pPr>
        <w:pStyle w:val="Style15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80"/>
        </w:rPr>
        <w:t>Глава 6. Заключительные положения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80"/>
        </w:rPr>
        <w:t>     </w:t>
      </w:r>
      <w:r>
        <w:rPr>
          <w:rFonts w:eastAsia="Courier New" w:cs="Courier New" w:ascii="Courier New" w:hAnsi="Courier New"/>
          <w:b/>
          <w:bCs/>
          <w:color w:val="000080"/>
        </w:rPr>
        <w:t xml:space="preserve"> </w:t>
      </w:r>
      <w:r>
        <w:rPr>
          <w:rFonts w:cs="Courier New" w:ascii="Courier New" w:hAnsi="Courier New"/>
          <w:b/>
          <w:bCs/>
          <w:color w:val="000080"/>
        </w:rPr>
        <w:t>Статья 24. Ответственность за нарушение законодательства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b/>
          <w:bCs/>
          <w:color w:val="000080"/>
        </w:rPr>
        <w:t>                 Республики Казахстан об информатизации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Лица, виновные в нарушении законодательства Республики Казахстан об информатизации, несут ответственность, предусмотренную законами Республики Казахстан.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80"/>
        </w:rPr>
        <w:t>Статья 25. Порядок введения в действие настоящего Закона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Настоящий Закон вводится в действие с 1 июля 2003 года.</w:t>
      </w:r>
    </w:p>
    <w:p>
      <w:pPr>
        <w:pStyle w:val="Style15"/>
        <w:spacing w:before="280" w:after="280"/>
        <w:rPr/>
      </w:pPr>
      <w:r>
        <w:rPr>
          <w:rFonts w:cs="Courier New" w:ascii="Courier New" w:hAnsi="Courier New"/>
          <w:color w:val="000000"/>
        </w:rPr>
        <w:t>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i/>
          <w:iCs/>
          <w:color w:val="000000"/>
        </w:rPr>
        <w:t>Президент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i/>
          <w:iCs/>
          <w:color w:val="000000"/>
        </w:rPr>
        <w:t>      Республики Казахст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4:41:00Z</dcterms:created>
  <dc:creator>Admin</dc:creator>
  <dc:description/>
  <cp:keywords/>
  <dc:language>en-US</dc:language>
  <cp:lastModifiedBy>User</cp:lastModifiedBy>
  <dcterms:modified xsi:type="dcterms:W3CDTF">2008-12-25T14:41:00Z</dcterms:modified>
  <cp:revision>2</cp:revision>
  <dc:subject/>
  <dc:title>Z030412_</dc:title>
</cp:coreProperties>
</file>