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2"/>
          <w:szCs w:val="22"/>
        </w:rPr>
        <w:t>УКАЗ</w:t>
        <w:br/>
        <w:t>Президента Республики Казахстан</w:t>
        <w:br/>
        <w:t>"Об утверждении общевоинских уставов Вооруженных Сил, других войск и воинских формирований Республики Казахстан"</w:t>
      </w:r>
      <w:r>
        <w:rPr>
          <w:rFonts w:cs="Verdana" w:ascii="Verdana" w:hAnsi="Verdana"/>
          <w:sz w:val="22"/>
          <w:szCs w:val="22"/>
        </w:rPr>
        <w:br/>
        <w:br/>
        <w:t>В соответствии с Законом Республики Казахстан от 7 января 2005 года «Об обороне и Вооруженных Силах Республики Казахстан» ПОСТАНОВЛЯЮ:</w:t>
        <w:br/>
        <w:br/>
        <w:t>1. Утвердить общевоинские уставы:</w:t>
        <w:br/>
        <w:br/>
      </w:r>
      <w:r>
        <w:rPr>
          <w:rFonts w:cs="Verdana" w:ascii="Verdana" w:hAnsi="Verdana"/>
          <w:b/>
          <w:sz w:val="22"/>
          <w:szCs w:val="22"/>
        </w:rPr>
        <w:t>1) устав внутренней службы Вооруженных Сил, других войск и воинских формирований Республики Казахстан;</w:t>
        <w:br/>
        <w:br/>
        <w:t>2) устав гарнизонной и караульной служб Вооруженных Сил, других войск и воинских формирований Республики Казахстан;</w:t>
        <w:br/>
        <w:br/>
        <w:t>3) строевой устав Вооруженных Сил, других войск и воинских формирований Республики Казахстан;</w:t>
        <w:br/>
        <w:br/>
        <w:t>4) дисциплинарный устав Вооруженных Сил, других войск и воинских формирований Республики Казахстан.</w:t>
        <w:br/>
      </w:r>
      <w:r>
        <w:rPr>
          <w:rFonts w:cs="Verdana" w:ascii="Verdana" w:hAnsi="Verdana"/>
          <w:sz w:val="22"/>
          <w:szCs w:val="22"/>
        </w:rPr>
        <w:br/>
        <w:t>2. Министерству обороны Республики Казахстан, Министерству внутренних дел Республики Казахстан, Министерству по чрезвычайным ситуациям Республики Казахстан, Комитету национальной безопасности Республики Казахстан, Службе охраны Президента Республики Казахстан, Республиканской гвардии, Генеральной прокуратуре при планировании и организации повседневной деятельности подчиненных войск и воинских формирований руководствоваться общевоинскими уставами Вооруженных Сил, других войск и воинских формирований Республики Казахстан.</w:t>
        <w:br/>
        <w:br/>
        <w:t>3. Признать утратившим силу Указ Президента Республики Казахстан от 27 ноября 1998 года № 4156 «Об утверждении уставов Вооруженных Сил Республики Казахстан».</w:t>
        <w:br/>
        <w:br/>
        <w:t>4. Настоящий Указ вводится в действие со дня первого официального опубликования.</w:t>
        <w:br/>
        <w:br/>
      </w:r>
      <w:r>
        <w:rPr>
          <w:rFonts w:cs="Verdana" w:ascii="Verdana" w:hAnsi="Verdana"/>
          <w:b/>
          <w:bCs/>
          <w:sz w:val="22"/>
          <w:szCs w:val="22"/>
        </w:rPr>
        <w:t>Президент Республики Казахстан Н. Назарбаев</w:t>
      </w:r>
      <w:r>
        <w:rPr>
          <w:rFonts w:cs="Verdana" w:ascii="Verdana" w:hAnsi="Verdana"/>
          <w:sz w:val="22"/>
          <w:szCs w:val="22"/>
        </w:rPr>
        <w:br/>
        <w:t>Астана, Акорда, 5 июля 2007 года №3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10:00Z</dcterms:created>
  <dc:creator>Лебедев</dc:creator>
  <dc:description/>
  <cp:keywords/>
  <dc:language>en-US</dc:language>
  <cp:lastModifiedBy>Customer</cp:lastModifiedBy>
  <dcterms:modified xsi:type="dcterms:W3CDTF">2010-03-08T04:10:00Z</dcterms:modified>
  <cp:revision>2</cp:revision>
  <dc:subject/>
  <dc:title>УКАЗ</dc:title>
</cp:coreProperties>
</file>