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УТВЕРЖДЕН         </w:t>
        <w:br/>
        <w:t xml:space="preserve">Указом Президента    </w:t>
        <w:br/>
        <w:t xml:space="preserve">Республики Казахстан  </w:t>
        <w:br/>
        <w:t>от 5 июля 2007 года N 364 </w:t>
      </w:r>
    </w:p>
    <w:p>
      <w:pPr>
        <w:pStyle w:val="Style15"/>
        <w:jc w:val="center"/>
        <w:rPr>
          <w:rFonts w:ascii="Zan Courier New;Times New Roman" w:hAnsi="Zan Courier New;Times New Roman" w:cs="Zan Courier New;Times New Roman"/>
          <w:color w:val="800000"/>
          <w:sz w:val="32"/>
          <w:szCs w:val="32"/>
        </w:rPr>
      </w:pPr>
      <w:r>
        <w:rPr>
          <w:rFonts w:cs="Zan Courier New;Times New Roman" w:ascii="Zan Courier New;Times New Roman" w:hAnsi="Zan Courier New;Times New Roman"/>
          <w:b/>
          <w:bCs/>
          <w:color w:val="800000"/>
          <w:sz w:val="40"/>
          <w:szCs w:val="40"/>
        </w:rPr>
        <w:t>УСТАВ ВНУТРЕННЕЙ СЛУЖБЫ</w:t>
      </w:r>
      <w:r>
        <w:rPr>
          <w:rFonts w:cs="Zan Courier New;Times New Roman" w:ascii="Zan Courier New;Times New Roman" w:hAnsi="Zan Courier New;Times New Roman"/>
          <w:color w:val="800000"/>
          <w:sz w:val="32"/>
          <w:szCs w:val="32"/>
        </w:rPr>
        <w:br/>
      </w:r>
      <w:r>
        <w:rPr>
          <w:rFonts w:cs="Zan Courier New;Times New Roman" w:ascii="Zan Courier New;Times New Roman" w:hAnsi="Zan Courier New;Times New Roman"/>
          <w:b/>
          <w:bCs/>
          <w:color w:val="800000"/>
          <w:sz w:val="32"/>
          <w:szCs w:val="32"/>
        </w:rPr>
        <w:t>Вооруженных Сил, других войск и воинских формирований</w:t>
      </w:r>
      <w:r>
        <w:rPr>
          <w:rFonts w:cs="Zan Courier New;Times New Roman" w:ascii="Zan Courier New;Times New Roman" w:hAnsi="Zan Courier New;Times New Roman"/>
          <w:color w:val="800000"/>
          <w:sz w:val="32"/>
          <w:szCs w:val="32"/>
        </w:rPr>
        <w:br/>
      </w:r>
      <w:r>
        <w:rPr>
          <w:rFonts w:cs="Zan Courier New;Times New Roman" w:ascii="Zan Courier New;Times New Roman" w:hAnsi="Zan Courier New;Times New Roman"/>
          <w:b/>
          <w:bCs/>
          <w:color w:val="800000"/>
          <w:sz w:val="32"/>
          <w:szCs w:val="32"/>
        </w:rPr>
        <w:t>Республики Казахст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стоящий Устав определяет основные положения внутреннего порядка, общие обязанности военнослужащих и взаимоотношения между ними, обязанности основных должностных лиц и лиц суточного наряд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язанности должностных лиц, не указанных в настоящем Уставе, определяются соответствующими инструкциями, правилами, положениями и другими нормативными правовыми акта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ействие Устава распространяется на военнослужащих Вооруженных Сил, других войск и воинских формирований Республики Казахстан (далее - Вооруженные Силы), а также на военнообязанных, призванных на воинские сборы, в период их прохождения, граждан, уволенных с воинской службы с правом ношения военной формы одежды, при ее ношении. </w:t>
      </w:r>
    </w:p>
    <w:p>
      <w:pPr>
        <w:pStyle w:val="Style15"/>
        <w:jc w:val="center"/>
        <w:rPr/>
      </w:pPr>
      <w:r>
        <w:rPr>
          <w:rFonts w:cs="Zan Courier New;Times New Roman" w:ascii="Zan Courier New;Times New Roman" w:hAnsi="Zan Courier New;Times New Roman"/>
          <w:b/>
          <w:bCs/>
          <w:color w:val="000080"/>
          <w:sz w:val="28"/>
          <w:szCs w:val="28"/>
        </w:rPr>
        <w:t>Общие положения</w:t>
      </w: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Защита Республики Казахстан является священным долгом и обязанностью каждого ее граждани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Граждане Республики Казахстан проходят воинскую службу в порядке и видах, установленных закон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хождение воинской службы является выражением особого доверия со стороны общества и государства, предъявляет высокие требования к нравственности и морально-этическому облику военнослужащи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Граждане Республики Казахстан проходят воинскую службу по призыву или по контракту о прохождении воинской службы в добровольном порядке в соответствии с Правилами прохождения воинской службы в Вооруженных Силах, других войсках и воинских формированиях Республики Казахстан с учетом особенностей, установленных законодательств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Вооруженных Силах согласно Закону Республики Казахстан "О воинской обязанности и воинской службе" определены воинские звания, указанные в приложении 1.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 Статус военнослужащих включает общие права, свободы и обязанности военнослужащих, как граждан Республики Казахстан с установленными законами ограничениями, а также их права, обязанности и ответственность, обусловленные особенностями службы.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 В соответствии с законодательством содержание и объем прав, обязанностей и ответственности военнослужащих зависят от того, находятся ли они при исполнении обязанностей воинской службы (служебных обязанностей) или нет.</w:t>
        <w:br/>
        <w:t>      Военнослужащий, а также гражданин, пребывающий в запасе, во время прохождения воинских сборов считаются исполняющими обязанности воинской службы в случаях:</w:t>
        <w:br/>
        <w:t>      исполнения должностных обязанностей;</w:t>
        <w:br/>
        <w:t>      участия в боевых действиях, выполнения задач в условиях чрезвычайного или военного положения, а также в условиях вооруженных конфликтов;</w:t>
        <w:br/>
        <w:t>      участия в миротворческих операциях по поддержанию мира и безопасности;</w:t>
        <w:br/>
        <w:t>      участия в ликвидации последствий чрезвычайных ситуаций природного и техногенного характера;</w:t>
        <w:br/>
        <w:t>      участия в учениях или походах кораблей;</w:t>
        <w:br/>
        <w:t>      нахождения на территории воинской части в течение установленного распорядком дня служебного времени или в другое время, если это вызвано служебной необходимостью;</w:t>
        <w:br/>
        <w:t>      нахождения в служебной командировке;</w:t>
        <w:br/>
        <w:t>      нахождения на службе, следования к месту службы и обратно;</w:t>
        <w:br/>
        <w:t>      нахождения на лечении, следования к месту лечения и обратно;</w:t>
        <w:br/>
        <w:t>      нахождения в отпуске, следования к месту проведения отпуска и обратно;</w:t>
        <w:br/>
        <w:t>      прохождения воинских сборов;</w:t>
        <w:br/>
        <w:t>      нахождения в плену, в положении заложника или интернированного;</w:t>
        <w:br/>
        <w:t>      защиты жизни, здоровья, чести и достоинства личности;</w:t>
        <w:br/>
        <w:t>      оказания помощи правоохранительным органам по защите прав и свобод человека и гражданина, охране правопорядка и обеспечению общественной безопасности;</w:t>
        <w:br/>
        <w:t>      совершения иных действий, признанных судом совершенными в интересах личности, общества и государства.</w:t>
        <w:br/>
        <w:t>      Военнослужащие срочной воинской службы находятся при исполнении обязанностей воинской службы в течение всего времени ее прохождения.</w:t>
        <w:br/>
        <w:t>      Военнослужащие при исполнении обязанностей воинской службы (служебных обязанностей) являются представителями государственной службы и находятся под защитой государства. При этом государство рассчитывает, что военнослужащие будут вкладывать все свои силы, знания и опыт в осуществляемую ими профессиональную деятельность, беспристрастно и честно служить своей Родине - Республике Казахстан.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 Служба войск - это комплекс мероприятий, направленный на обеспечение в гарнизонах, воинских частях и подразделениях высокой боевой готовности, уставного воинского порядка, дисциплины и соблюдения правил, установленных законами, общевоинскими уставами Вооруженных Сил (далее - общевоинские уставы), приказами, инструкциями, регламентирующими жизнь, быт, деятельность войск, а также организацию несения службы суточным нарядом в мирное и военное время.</w:t>
        <w:br/>
        <w:t>      Этот комплекс включает:</w:t>
        <w:br/>
        <w:t>      внутреннюю службу, определяющую повседневную служебную деятельность в воинских частях, подразделениях, парках, учебных центрах и лагерях, на кораблях, учреждениях, обеспечивающую поддержание внутреннего порядка, условий жизни, быта и учебы военнослужащих, правильность хранения и выдачи оружия и боеприпас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лужбу суточного наряда, предназначенную для поддержания внутреннего порядка, охраны личного состава, вооружения, военной и другой техники, ракет и боеприпасов, помещений, имущества и других материальных средств воинской части (подразделения), осуществления контроля за состоянием дел в подразделениях и своевременного принятия мер по предупреждению и предотвращению нарушений воинской дисциплины, распорядка дня и регламента служебного времени, а также для выполнения других обязанност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гарнизонную службу, которая имеет целью обеспечить поддержание высокой воинской дисциплины личного состава гарнизона, необходимые условия повседневной деятельности и подготовки войск, проведение гарнизонных мероприятий.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5. Руководство внутренней службой в воинской части осуществляет командир воинской части, а в подразделении - командир подразделения. При размещении в одном помещении нескольких подразделений, командиры которых не имеют общего непосредственного начальника, приказом командира воинской части (начальника гарнизона) руководство внутренней службой возлагается на командира одного из этих подразделений. Непосредственным организатором внутренней службы в воинской части является начальник штаба воинской части, а в расположении подразделения - командир подразделения (начальник штаб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д командирами воинских частей понимаются командиры бригад, полков, авиационных баз, кораблей 1, 2 и 3 рангов, пограничных отрядов, отдельных батальонов, дивизионов, эскадрилий, отдельных рот, начальники учреждений, военных учебных заведений, являющихся организационно-самостоятельными единицами (государственными учреждениями) Вооруженных Сил.</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д командирами подразделений понимаются командиры в звене отделение - батальон и им равны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тветственность за состояние внутренней службы в подчиненных войсках возлагается на всех прямых начальников. Они обязаны оказывать подчиненным воинским частям и подразделениям помощь в организации и обеспечении выполнения требований внутренней службы и систематически проверять ее состояние.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1. Военнослужащие и взаимоотношения между ним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1. Общие права, обязанности и ответственность военнослужащих</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Права военнослужащи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6. Права военнослужащих и порядок их реализации с учетом особенностей воинской службы определяются  законодательством.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7. Использование военнослужащими своих прав не должно наносить ущерба правам и законным интересам общества, государства, воинской службе, правам других военнослужащих и иных граждан.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8. Государство гарантирует реализацию прав, свобод, а также социальную и правовую защиту военнослужащих, осуществляет меры по созданию им достойного жизненного уровня, улучшению условий службы и быта.</w:t>
        <w:br/>
        <w:t>      Обеспечение и охрана прав военнослужащих возлагаются на командиров (начальников), органы военного управления, органы государственного управления, суды и правоохранительные органы.</w:t>
        <w:br/>
        <w:t>      До приведения к военной присяге военнослужащий не может привлекаться к выполнению боевых задач (к участию в боевых действиях, несению боевого дежурства, боевой и караульной служб); за военнослужащим не могут закрепляться вооружение, военная и другая техника, на него не может налагаться дисциплинарное взыскание.</w:t>
        <w:br/>
        <w:t>      Командиры (начальники), виновные в неисполнении обязанностей по реализации прав, свобод и законных интересов военнослужащих, несут за это установленную  законодательством ответственность.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9. В соответствии с Конституцией Республики Казахстан военнослужащий, как гражданин Республики Казахстан, независимо от своего служебного положения, имеет право:</w:t>
        <w:br/>
        <w:t>      на жизнь. Никто не вправе произвольно лишать его жизни. Командиры (начальники) обязаны обеспечивать безопасные условия воинской службы подчиненны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 судебную защиту своих прав и свобод, в том числе в случаях неправомерных действий командиров (начальников), ущемляющих его права, свободы, унижающих честь и личное достоинство. Он вправе получать квалифицированную юридическую помощь;</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 равные права, независимо от происхождения, социального и имущественного положения, пола, расы, национальности, языка, отношения к религии, убеждений, места жительства или по любым иным обстоятельствам. Дискриминация по указанным мотивам запрещается и преследуется закон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 личную свободу, которая регламентируется условиями и характером воинской службы;</w:t>
      </w:r>
    </w:p>
    <w:p>
      <w:pPr>
        <w:pStyle w:val="Style15"/>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на неприкосновенность личного достоинства. Оно защищено законами и настоящим Уставом. Лица, совершившие по отношению к военнослужащему насилие, пытки, жестокое или унижающее человеческую честь и достоинство обращение или наказание, несут ответственность в соответствии с </w:t>
      </w:r>
      <w:r>
        <w:rPr>
          <w:rFonts w:cs="Zan Courier New;Times New Roman" w:ascii="Zan Courier New;Times New Roman" w:hAnsi="Zan Courier New;Times New Roman"/>
          <w:color w:val="000000"/>
          <w:sz w:val="28"/>
          <w:szCs w:val="28"/>
        </w:rPr>
        <w:t>законами</w:t>
      </w:r>
      <w:r>
        <w:rPr>
          <w:rFonts w:cs="Zan Courier New;Times New Roman" w:ascii="Zan Courier New;Times New Roman" w:hAnsi="Zan Courier New;Times New Roman"/>
          <w:sz w:val="28"/>
          <w:szCs w:val="28"/>
        </w:rPr>
        <w:t xml:space="preserve"> Республики Казахст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ходиться под защитой государства и на неприкосновенность частной жизни, личную и семейную тайны, тайны личных вкладов и сбережений, переписки, телефонных переговоров, почтовых, телеграфных и иных сообщен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казывать или не указывать свою национальную и религиозную принадлежность;</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не рамок выполнения должностных обязанностей выбирать язык общения, воспитания, обучения и творче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 свободу слова, выражение своих мнений и убеждений, доступ к свободному получению и распространению информации, не разглашая при этом государственные секре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и состоять в общественных объединениях, за исключением политических партий и профессиональных союз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неслужебное время участвовать в организуемых в соответствии с законом собраниях, митингах, демонстрациях, шествиях, не преследующих политических целей. В служебное время участие в собраниях и других общественных мероприятиях осуществляется в порядке, предусмотренном настоящим Уставом;</w:t>
      </w:r>
    </w:p>
    <w:p>
      <w:pPr>
        <w:pStyle w:val="Style15"/>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свободного передвижения и свободного выбора места жительства. Это право реализуется с учетом необходимости поддержания боевой готовности воинских частей, обеспечения своевременного прибытия военнослужащего к месту службы, вида службы, на которой состоит военнослужащий, и в порядке, определенном </w:t>
      </w:r>
      <w:r>
        <w:rPr>
          <w:rFonts w:cs="Zan Courier New;Times New Roman" w:ascii="Zan Courier New;Times New Roman" w:hAnsi="Zan Courier New;Times New Roman"/>
          <w:color w:val="000000"/>
          <w:sz w:val="28"/>
          <w:szCs w:val="28"/>
        </w:rPr>
        <w:t>законодательством</w:t>
      </w:r>
      <w:r>
        <w:rPr>
          <w:rFonts w:cs="Zan Courier New;Times New Roman" w:ascii="Zan Courier New;Times New Roman" w:hAnsi="Zan Courier New;Times New Roman"/>
          <w:sz w:val="28"/>
          <w:szCs w:val="28"/>
        </w:rPr>
        <w:t xml:space="preserve"> и настоящим Устав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 свободу совести, которое не должно ограничивать его обязанности перед государством. Участие в религиозных церемониях военнослужащий осуществляет, как частное лицо, в свободное от службы врем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 труд, посредством прохождения воинской служб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 условия труда, отвечающие требованиям безопасности и гигиены, на вознаграждение за труд, обеспечивающее необходимый жизненный уровень и стимулирующее заинтересованность в воинской служб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 отдых, ему гарантируется установленная законом продолжительность рабочего времени, не менее одних суток отдыха еженедельно, но не менее шести суток отдыха в месяц (кроме военнослужащих срочной воинской службы и курсантов (учащихся) военных учебных заведен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влечение военнослужащего к исполнению обязанностей воинской службы сверх установленной продолжительности еженедельного служебного времени, а также в выходные, праздничные и нерабочие дни, и обязательное предоставление ему отдыха в другие дни недели оформляется приказом (кроме военнослужащих срочной воинской службы и курсантов (учащихся) военных учебных заведений). Военнослужащим предоставляются отпуска в соответствии с законодательством. Общая продолжительность ежегодного и дополнительного отпусков не может превышать шестидесяти суток в году предоставления, не считая времени, необходимого для проезда к месту проведения отпуска и обратн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 обеспечение служебными жилыми помещениями за счет государства по нормам и в порядке, установленным законодательств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быть собственником законно приобретенного имущества, в том числе по праву наслед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 обязательное государственное страхование на случай гибели (смерти), ранения (контузии), увечья, заболевания, полученных в период прохождения воинской служб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 бесплатное медицинское обеспечение в военно-медицинских учреждениях, а также санаторно-курортное лече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учаться в военных учебных заведениях. Военнослужащие (кроме военнослужащих срочной воинской службы и курсантов (учащихся) военных учебных заведений) могут обучаться в гражданских высших или средних учебных заведениях в форме вечернего или заочного обучения с согласия руководящего состава от командующего родом войск, войсками регионального командования и выше по представлению командиров воинских частей, с предоставлением отпусков для сдачи сессии и итоговых экзаменов в соответствии с законодательством. При определении количества кандидатов на учебу учитывается необходимость обеспечения боевой готов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частвовать в управлении делами государства, избирать и быть избранным в государственные органы, обращаться в органы государственного и военного управления, участвовать в республиканском референдум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 перемещение по службе, своевременное получение очередных воинских званий в соответствии с категорией занимаемой должности, профессиональной квалификацией и морально-деловыми качествами. Повышение в должности осуществляется по результатам служебной деятельности и профессиональной подготов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 иные права, предусмотренные законодательств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еализация отдельных прав военнослужащих ограничивается особенностями и характером воинской службы. Военнослужащему запрещае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ыступать в поддержку какой-либо политической парт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и участвовать в забастовках, пикетировании и иных акциях протест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суждать и критиковать приказы (распоряжения) командиров (начальников), отданные ими по службе и в интересах служб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пагандировать то или иное отношение к религии и создание религиозных объединен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аниматься любыми видами предпринимательской либо другой оплачиваемой деятельности, в том числе коммерческим посредничеством, кроме педагогической, научной и иной творческой деятельности, а также выполнять работы, оказывать услуги с использованием служебного положения и получать за это незаконное вознаграждение.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0. Военнослужащие при исполнении обязанностей воинской службы имеют право на ношение и применение оружия.</w:t>
        <w:br/>
        <w:t>      </w:t>
      </w:r>
      <w:r>
        <w:rPr>
          <w:rFonts w:cs="Zan Courier New;Times New Roman" w:ascii="Zan Courier New;Times New Roman" w:hAnsi="Zan Courier New;Times New Roman"/>
          <w:color w:val="000000"/>
          <w:sz w:val="28"/>
          <w:szCs w:val="28"/>
        </w:rPr>
        <w:t xml:space="preserve">Порядок применения штатного (личного) оружия устанавливается  </w:t>
      </w:r>
      <w:r>
        <w:rPr>
          <w:rFonts w:cs="Zan Courier New;Times New Roman" w:ascii="Zan Courier New;Times New Roman" w:hAnsi="Zan Courier New;Times New Roman"/>
          <w:sz w:val="28"/>
          <w:szCs w:val="28"/>
        </w:rPr>
        <w:t>законом</w:t>
      </w:r>
      <w:r>
        <w:rPr>
          <w:rFonts w:cs="Zan Courier New;Times New Roman" w:ascii="Zan Courier New;Times New Roman" w:hAnsi="Zan Courier New;Times New Roman"/>
          <w:color w:val="000000"/>
          <w:sz w:val="28"/>
          <w:szCs w:val="28"/>
        </w:rPr>
        <w:t xml:space="preserve"> и </w:t>
      </w:r>
      <w:r>
        <w:rPr>
          <w:rFonts w:cs="Zan Courier New;Times New Roman" w:ascii="Zan Courier New;Times New Roman" w:hAnsi="Zan Courier New;Times New Roman"/>
          <w:sz w:val="28"/>
          <w:szCs w:val="28"/>
        </w:rPr>
        <w:t>законодательными</w:t>
      </w:r>
      <w:r>
        <w:rPr>
          <w:rFonts w:cs="Zan Courier New;Times New Roman" w:ascii="Zan Courier New;Times New Roman" w:hAnsi="Zan Courier New;Times New Roman"/>
          <w:color w:val="000000"/>
          <w:sz w:val="28"/>
          <w:szCs w:val="28"/>
        </w:rPr>
        <w:t xml:space="preserve"> акта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еннослужащие в качестве крайней меры имеют право применять оружие лично или в составе подразделения в следующих случая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ля отражения группового или одиночного вооруженного нападения на охраняемые военные и гражданские объекты, караулы, помещения и сооружения воинских част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ля пресечения попытки насильственного завладения оружием и военной технико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ля защиты военнослужащих и гражданских лиц от нападения, угрожающего их жизни или здоровью, если иными способами и средствами защитить их невозможн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ля задержания лица, совершившего преступление, оказывающего вооруженное сопротивление либо застигнутого при совершении тяжкого преступления, а также вооруженного лица, отказывающегося выполнить законные требования о сдаче оружия, если иными способами и средствами преодолеть сопротивление, задержать преступника или изъять оружие невозможн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ля защиты от нападения животны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еннослужащие, входящие в состав караула, имеют право применять оружие в случаях и порядке, изложенных в Уставе гарнизонной и караульной служб Вооруженных Сил (далее - Устав гарнизонной и караульной служб).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1. Применение оружия должно предусматривать предупреждение о намерении его применить. Без предупреждения оружие может применяться при внезапном вооруженном нападении, нападении с использованием боевой техники, транспортных средств, морских и речных судов, а также побега из-под стражи с оружие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еннослужащие имеют право использовать оружие для подачи сигнала тревоги или вызова помощ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применении и использовании оружия военнослужащий обязан принять все возможные меры для обеспечения безопасности окружающих граждан, а в случае необходимости - оказать неотложную медицинскую помощь пострадавши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апрещается применять оружие в отношении женщин и несовершеннолетних, за исключением случаев совершения ими вооруженного нападения, оказания вооруженного сопротивления либо группового нападения, представляющего угрозу жизни военнослужащему (военнослужащим), если иными способами и средствами отразить такое нападение невозможн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 каждом случае применения или использования оружия военнослужащий докладывает командиру (начальнику). </w:t>
      </w:r>
    </w:p>
    <w:p>
      <w:pPr>
        <w:pStyle w:val="Style15"/>
        <w:jc w:val="center"/>
        <w:rPr/>
      </w:pPr>
      <w:r>
        <w:rPr>
          <w:rFonts w:cs="Zan Courier New;Times New Roman" w:ascii="Zan Courier New;Times New Roman" w:hAnsi="Zan Courier New;Times New Roman"/>
          <w:b/>
          <w:bCs/>
          <w:color w:val="000080"/>
          <w:sz w:val="40"/>
          <w:szCs w:val="40"/>
        </w:rPr>
        <w:t>Общие обязанности военнослужащих</w:t>
      </w:r>
      <w:r>
        <w:rPr>
          <w:rFonts w:cs="Zan Courier New;Times New Roman" w:ascii="Zan Courier New;Times New Roman" w:hAnsi="Zan Courier New;Times New Roman"/>
          <w:sz w:val="40"/>
          <w:szCs w:val="40"/>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2. Военнослужащий Вооруженных Сил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трого соблюдать Конституцию, Законы Республики Казахстан и требования общевоинских уставов; Z934000</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быть верным военной присяге, беззаветно служить своему народу, мужественно, умело защищать Республику Казахстан, выполнять воинский долг, стойко переносить трудности воинской служб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быть патриотом своей Родины, своими действиями укреплять авторитет государственной власти, защищать интересы государства, крепить дружбу между военнослужащи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быть честным, дисциплинированным, храбрым, при выполнении воинского долга проявлять разумную инициатив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беспрекословно повиноваться командирам (начальникам) и защищать их в бою, оберегать Боевое Знамя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тоянно овладевать военными профессиональными знаниями, совершенствовать свою выучку и воинское мастерств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и содержать в постоянной готовности к применению вверенные ему вооружение, военную и другую технику, беречь военное имущество и другие материальные сред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орожить войсковым товариществом, выручать военнослужащих из опасности, помогать им словом и делом, уважать честь и достоинство каждого, не допускать в отношении себя и других грубости и издевательств, удерживать их от недостойных поступк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облюдать правила воинской вежливости, поведения, воинского приветствия, ношения военной формы одежды, всегда и везде вести себя с достоинством и честью;</w:t>
      </w:r>
    </w:p>
    <w:p>
      <w:pPr>
        <w:pStyle w:val="Style15"/>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быть бдительным, строго хранить </w:t>
      </w:r>
      <w:r>
        <w:rPr>
          <w:rFonts w:cs="Zan Courier New;Times New Roman" w:ascii="Zan Courier New;Times New Roman" w:hAnsi="Zan Courier New;Times New Roman"/>
          <w:color w:val="000000"/>
          <w:sz w:val="28"/>
          <w:szCs w:val="28"/>
        </w:rPr>
        <w:t>государственные секреты</w:t>
      </w: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3. Военнослужащий должен с достоинством нести высокое звание защитника Республики Казахстан, дорожить боевой славой Вооруженных Сил и своей воинской части, честью своего воинского звания.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4. Военнослужащий обязан уважать государственные символы, дорожить дружбой народ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 взаимоотношениях военнослужащих должно проявляться уважение к их национальным чувствам, обычаям и традиция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Вооруженных Силах наравне с государственным (казахским) языком официально употребляется русский язык.</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олг каждого военнослужащего - овладение государственным языком, являющимся важнейшим фактором консолидации народа Казахста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андиры (начальники) обязаны всемерно развивать государственный язык, создавать все необходимые организационные, материально-технические условия для свободного и бесплатного овладения государственным языком всеми военнослужащими.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5. Военнослужащие обязаны уважать права, свободы, честь и достоинство друг друга, содействовать командирам (начальникам) и старшим в поддержании порядка и дисциплин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случае нарушения определенных общевоинскими уставами правил взаимоотношений между сослуживцами военнослужащий должен немедленно, в объеме предоставленных ему прав и обязанностей, принять меры к наведению уставного порядка, доложить своему непосредственному начальнику, а в случае особой необходимости - старшему начальник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о всем случившемся с военнослужащим, влияющим на исполнение его обязанностей и сделанных ему замечаниях, он обязан докладывать своему непосредственному начальнику.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6. Военнослужащий должен вести здоровый образ жизни, сохранять и укреплять свое здоровье, соблюдать требования безопасности воинской службы, меры предупреждения заболеваний, отравлений и травм, повседневно повышать физическую подготовку и тренированность, осуществлять закаливание организма. Военнослужащему при исполнении служебных обязанностей запрещается употребление алкоголя. Курение допускается только в местах, отведенных для этой цели.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7. По служебным и личным вопросам военнослужащий должен обращаться к своему непосредственному начальнику и с его разрешения к следующему по команде начальнику, а в исключительных случаях он может обратиться к старшему начальник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обращении напрямую в виде предложения, заявления или жалобы военнослужащий должен руководствоваться положениями Дисциплинарного устава Вооруженных Сил (далее - Дисциплинарный устав).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8. Военнослужащие при обнаружении хищения или порчи военного имущества, незаконного расходования денежных средств, злоупотреблений в снабжении войск, недостатков в содержании вооружения, военной и другой техники или других фактов, наносящих ущерб государству, обязаны доложить об этом непосредственному или старшему начальнику, а также сообщить в правоохранительные орган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еннослужащий может обращаться в органы государственного управления, правоохранительные органы и суды на неправомерные действия должностных лиц, государственных органов и общественных объединений. </w:t>
      </w:r>
    </w:p>
    <w:p>
      <w:pPr>
        <w:pStyle w:val="Style15"/>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9. Военнослужащий обязан знать и неукоснительно соблюдать положения международного гуманитарного права, в том числе международные правила ведения военных действий, обращения с ранеными, больными, лицами, потерпевшими кораблекрушение из состава вооруженных сил противника и гражданским населением в районе боевых действий, а также с военнопленными.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0. Военнослужащий в ходе боевых действий, даже находясь в отрыве от своей воинской части (подразделения) и в полном окружении, обязан оказывать решительное сопротивление противнику, избегая захвата в плен. Он обязан до конца выполнить в бою свой воинский долг.</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Если же военнослужащий, оказавшись в отрыве от своих войск и исчерпав все средства и способы сопротивления, или же находясь в беспомощном состоянии вследствие ранения или контузии, будет захвачен противником в плен, он должен искать и использовать любую возможность для освобождения себя и других из плена и возвращения в свои войска. Военнослужащий, захваченный противником в плен, при допросе имеет право сообщить только свою фамилию, имя, отчество, воинское звание, дату рождения и личный номер. Он обязан поддерживать достоинство воина, свято хранить государственные секреты, проявлять стойкость и мужество, помогать другим военнослужащим, находящимся в плену, удерживать их от пособничества врагу, отвергать попытки противника использовать военнослужащего для нанесения ущерба Республике Казахст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а военнослужащими, захваченными в плен, интернированными в нейтральных странах, сохраняется статус военнослужащих. Военное командование и другие уполномоченные на то органы государственного управления обязаны принимать меры в соответствии с нормами международного права по защите прав указанных военнослужащих и возвращению их на Родину. M490011</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Эти обязанности определяются общевоинскими уставами, соответствующими руководствами, положениями, инструкциями или письменными приказами прямых начальников.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2. Военнослужащие при нахождении на боевом дежурстве, боевой службе, в суточном и гарнизонном нарядах, привлекаемые для ликвидации последствий чрезвычайных ситуаций природного и техногенного характера, выполняют специальные обязанности. Эти обязанности и порядок их выполнения устанавливаются  законодательств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ля исполнения специальных обязанностей военнослужащие могут наделяться дополнительными правами, которые определяются законодательными актами и общевоинскими уставами. </w:t>
      </w:r>
    </w:p>
    <w:p>
      <w:pPr>
        <w:pStyle w:val="Style15"/>
        <w:jc w:val="center"/>
        <w:rPr/>
      </w:pPr>
      <w:r>
        <w:rPr>
          <w:rFonts w:cs="Zan Courier New;Times New Roman" w:ascii="Zan Courier New;Times New Roman" w:hAnsi="Zan Courier New;Times New Roman"/>
          <w:b/>
          <w:bCs/>
          <w:color w:val="000080"/>
          <w:sz w:val="28"/>
          <w:szCs w:val="28"/>
        </w:rPr>
        <w:t>Безопасность воинской службы</w:t>
      </w: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3. Безопасность воинской службы есть состояние защищенности военнослужащего, обеспеченное комплексом мероприятий, исключающих вредное и опасное воздействие на военнослужащих в процессе прохождения воинской службы.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4. Командиры (начальники) осуществляют контроль и отвечают за обеспечение безопасности воинской службы.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5. К основным направлениям обеспечения безопасности воинской службы относя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зработка и принятие нормативных правовых актов, правил, норм в области обеспечения безопасности воинской служб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становление единого порядка учета несчастных случаев и профессиональных заболеван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нтроль за соблюдением требований нормативных правовых актов, приказов в области безопасности воинской службы.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6. Основными принципами в области безопасности воинской службы являю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оритет жизни и здоровья военнослужащего по отношению к результатам служебной деятель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становление единых требований в области безопасности воинской службы посредством разработки и принятия нормативных правовых акт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гласность, полнота и достоверность представляемой информации о состоянии безопасности воинской службы.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7. Требования по безопасности воинской службы обязательны для исполнения всеми военнослужащими в период прохождения ими воинской службы.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8. Военнослужащий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облюдать требования норм, правил и инструкций, приказов по безопасности воинской службы, а также требования командиров (начальников) по соблюдению мер безопасности при исполнении служебных обязанност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емедленно сообщать своему непосредственному начальнику о ситуации, которая создает угрозу жизни и здоровью люд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ходить обязательные периодические медицинские осмотры и освидетельствование в случаях, предусмотренных нормативными акта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использовать по назначению специальную одежду, индивидуальные и коллективные средства защиты.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9. Командир имеет прав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издавать в пределах своих полномочий приказы, инструкции, правила по вопросам обеспечения безопасности воинской служб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требовать от военнослужащих соблюдения мер безопасности при эксплуатации вооружения, военной и другой техни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ощрять военнослужащих за рационализаторские предложения по созданию безопасных условий служб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меры к военнослужащим, нарушающим требования безопасности воинской службы.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0. Командир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еспечивать безопасные условия воинской служб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и проводить информационно-разъяснительную работу о возможных вредных факторах в период выполнения поставленных задач;</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ить обучение и подготовку военнослужащих по соблюдению мер безопасности при прохождении воинской службы в соответствии с требованиями правил и нор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меры по обеспечению подчиненных военнослужащих и осуществлять контроль за применением по назначению, ремонту специальной одежды, обуви и средств индивидуальной (коллективной) защиты от воздействия вредных (опасных) производственных факторов в установленные сроки их нос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и проводить инструктажи, занятия, в том числе показные, и проверку знаний по вопросам безопасности воинской службы военнослужащих и специалистов, ответственных за обеспечение требований безопасности при выполнении поставленных задач;</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еспечивать проведение обязательных периодических медицинских осмотров и медицинского освидетельствования военнослужащи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оздавать военнослужащим необходимые санитарно-гигиенические условия, обеспечивать средствами профилактической обработки, моющими и дезинфицирующими средствами, медицинскими аптечками, молоком, лечебно-профилактическим питанием - согласно установленным норма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едставлять в вышестоящий орган военного управления необходимую информацию о состоянии безопасности воинской служб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регистрацию, учет и анализ несчастных случаев и профессиональных заболеваний, принимать меры по их предупреждени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значать и проводить служебное расследование несчастных случае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меры по сохранению до начала расследования несчастного случая места, обстановки в том виде, в каком она была на момент происшествия, если это не угрожает жизни и здоровью других лиц и не ведет к созданию аварийной ситуации, а в случае невозможности ее сохранения - меры по фиксированию сложившейся обстановки (составить схемы, при этом использовать фото и видеосъемк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емедленно докладывать в вышестоящий орган военного управления о групповом несчастном случае при выполнении служебных обязанностей (два человека и более), тяжелом несчастном случае либо несчастном случае со смертельным исходом и случаях острого отравления. </w:t>
      </w:r>
    </w:p>
    <w:p>
      <w:pPr>
        <w:pStyle w:val="Style15"/>
        <w:jc w:val="center"/>
        <w:rPr/>
      </w:pPr>
      <w:r>
        <w:rPr>
          <w:rFonts w:cs="Zan Courier New;Times New Roman" w:ascii="Zan Courier New;Times New Roman" w:hAnsi="Zan Courier New;Times New Roman"/>
          <w:b/>
          <w:bCs/>
          <w:color w:val="000080"/>
          <w:sz w:val="28"/>
          <w:szCs w:val="28"/>
        </w:rPr>
        <w:t>Ответственность военнослужащих</w:t>
      </w: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1. Военнослужащие независимо от воинского звания и должности равны перед законом и несут ответственность, установленную для граждан Республики Казахстан, с учетом особенностей своего правового положения.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2. Дисциплинарную ответственность военнослужащие несут в порядке, установленном Дисциплинарным уставом. </w:t>
      </w:r>
    </w:p>
    <w:p>
      <w:pPr>
        <w:pStyle w:val="Style15"/>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3. Военнослужащие за совершение преступлений и иных правонарушений несут ответственность</w:t>
      </w:r>
      <w:r>
        <w:rPr>
          <w:rFonts w:cs="Zan Courier New;Times New Roman" w:ascii="Zan Courier New;Times New Roman" w:hAnsi="Zan Courier New;Times New Roman"/>
          <w:color w:val="000000"/>
          <w:sz w:val="28"/>
          <w:szCs w:val="28"/>
        </w:rPr>
        <w:t xml:space="preserve"> в </w:t>
      </w:r>
      <w:r>
        <w:rPr>
          <w:rFonts w:cs="Zan Courier New;Times New Roman" w:ascii="Zan Courier New;Times New Roman" w:hAnsi="Zan Courier New;Times New Roman"/>
          <w:sz w:val="28"/>
          <w:szCs w:val="28"/>
        </w:rPr>
        <w:t>соответствии</w:t>
      </w:r>
      <w:r>
        <w:rPr>
          <w:rFonts w:cs="Zan Courier New;Times New Roman" w:ascii="Zan Courier New;Times New Roman" w:hAnsi="Zan Courier New;Times New Roman"/>
          <w:color w:val="000000"/>
          <w:sz w:val="28"/>
          <w:szCs w:val="28"/>
        </w:rPr>
        <w:t xml:space="preserve"> с </w:t>
      </w:r>
      <w:r>
        <w:rPr>
          <w:rFonts w:cs="Zan Courier New;Times New Roman" w:ascii="Zan Courier New;Times New Roman" w:hAnsi="Zan Courier New;Times New Roman"/>
          <w:sz w:val="28"/>
          <w:szCs w:val="28"/>
        </w:rPr>
        <w:t>законами Республики Казахстан.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4. Военнослужащий, на которого наложено дисциплинарное взыскание в связи с совершением проступка, не освобождается от других видов ответственности, установленных законами Республики Казахст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случае совершения правонарушения, связанного с причинением материального ущерба, военнослужащий возмещает ущерб независимо от привлечения к иным видам ответственности или применения мер общественного воздейств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привлечении к ответственности недопустимо ущемление чести и достоинства военнослужащего. </w:t>
      </w:r>
    </w:p>
    <w:p>
      <w:pPr>
        <w:pStyle w:val="Style15"/>
        <w:jc w:val="center"/>
        <w:rPr/>
      </w:pPr>
      <w:r>
        <w:rPr>
          <w:rFonts w:cs="Zan Courier New;Times New Roman" w:ascii="Zan Courier New;Times New Roman" w:hAnsi="Zan Courier New;Times New Roman"/>
          <w:b/>
          <w:bCs/>
          <w:color w:val="000080"/>
          <w:sz w:val="28"/>
          <w:szCs w:val="28"/>
        </w:rPr>
        <w:t>2</w:t>
      </w:r>
      <w:r>
        <w:rPr>
          <w:rFonts w:cs="Zan Courier New;Times New Roman" w:ascii="Zan Courier New;Times New Roman" w:hAnsi="Zan Courier New;Times New Roman"/>
          <w:b/>
          <w:bCs/>
          <w:color w:val="000080"/>
          <w:sz w:val="36"/>
          <w:szCs w:val="36"/>
        </w:rPr>
        <w:t>. Взаимоотношения между военнослужащими</w:t>
      </w:r>
      <w:r>
        <w:rPr>
          <w:rFonts w:cs="Zan Courier New;Times New Roman" w:ascii="Zan Courier New;Times New Roman" w:hAnsi="Zan Courier New;Times New Roman"/>
          <w:sz w:val="36"/>
          <w:szCs w:val="36"/>
        </w:rPr>
        <w:t> </w:t>
      </w:r>
    </w:p>
    <w:p>
      <w:pPr>
        <w:pStyle w:val="Style15"/>
        <w:jc w:val="center"/>
        <w:rPr>
          <w:rFonts w:ascii="Zan Courier New;Times New Roman" w:hAnsi="Zan Courier New;Times New Roman" w:cs="Zan Courier New;Times New Roman"/>
          <w:sz w:val="36"/>
          <w:szCs w:val="36"/>
        </w:rPr>
      </w:pPr>
      <w:r>
        <w:rPr>
          <w:rFonts w:cs="Zan Courier New;Times New Roman" w:ascii="Zan Courier New;Times New Roman" w:hAnsi="Zan Courier New;Times New Roman"/>
          <w:b/>
          <w:bCs/>
          <w:color w:val="000080"/>
          <w:sz w:val="36"/>
          <w:szCs w:val="36"/>
        </w:rPr>
        <w:t>Единоначалие. Командиры (начальники) и подчиненные.</w:t>
      </w:r>
    </w:p>
    <w:p>
      <w:pPr>
        <w:pStyle w:val="Style15"/>
        <w:jc w:val="center"/>
        <w:rPr/>
      </w:pPr>
      <w:r>
        <w:rPr>
          <w:rFonts w:cs="Zan Courier New;Times New Roman" w:ascii="Zan Courier New;Times New Roman" w:hAnsi="Zan Courier New;Times New Roman"/>
          <w:b/>
          <w:bCs/>
          <w:color w:val="000080"/>
          <w:sz w:val="36"/>
          <w:szCs w:val="36"/>
        </w:rPr>
        <w:t>Старшие и младшие</w:t>
      </w:r>
      <w:r>
        <w:rPr>
          <w:rFonts w:cs="Zan Courier New;Times New Roman" w:ascii="Zan Courier New;Times New Roman" w:hAnsi="Zan Courier New;Times New Roman"/>
          <w:sz w:val="36"/>
          <w:szCs w:val="36"/>
        </w:rPr>
        <w:t> </w:t>
      </w:r>
    </w:p>
    <w:p>
      <w:pPr>
        <w:pStyle w:val="Style15"/>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35. </w:t>
      </w:r>
      <w:r>
        <w:rPr>
          <w:rFonts w:cs="Zan Courier New;Times New Roman" w:ascii="Zan Courier New;Times New Roman" w:hAnsi="Zan Courier New;Times New Roman"/>
          <w:color w:val="FF0000"/>
          <w:sz w:val="28"/>
          <w:szCs w:val="28"/>
        </w:rPr>
        <w:t>Единоначали</w:t>
      </w:r>
      <w:r>
        <w:rPr>
          <w:rFonts w:cs="Zan Courier New;Times New Roman" w:ascii="Zan Courier New;Times New Roman" w:hAnsi="Zan Courier New;Times New Roman"/>
          <w:sz w:val="28"/>
          <w:szCs w:val="28"/>
        </w:rPr>
        <w:t>е является основным принципом строительства Вооруженных Сил, руководства ими и взаимоотношений между военнослужащими. Оно заключается в наделении командира (начальника) определенными правами по отношению к подчиненным и возложении на него персональной ответственности перед государством за все стороны жизни и деятельности воинской части, подразделения и каждого военнослужащег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Единоначалие выражается в праве командира (начальника), исходя из всесторонней оценки обстановки, единолично принимать решения, отдавать соответствующие приказы в строгом соответствии с требованиями законодательства, общевоинских уставов и обеспечивать их выполне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суждение приказа недопустимо, а неповиновение или другое неисполнение приказа является воинским преступлением.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6. Подчиненность в Вооруженных Силах определяется служебным положением или воинским звание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чальник имеет право отдавать подчиненному приказы и обязан осуществлять контроль их исполнения. Начальник должен быть для подчиненного примером тактичности и выдержанности. За действия, унижающие человеческое достоинство подчиненного, начальник несет ответственность.</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дчиненный обязан беспрекословно выполнять приказы начальник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7. По своему служебному положению начальниками являются Президент Республики Казахстан (Верховный Главнокомандующий Вооруженными Силами Республики Казахстан), руководители Вооруженных Сил, других войск и воинских формирований из числа гражданского персонала, военнослужащие, осуществляющие руководство подчиненными в соответствии со служебными обязанностями по занимаемой штатной долж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андир является начальником для подчиненных.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8. Начальники, которым военнослужащие подчинены по службе, хотя бы и временно, являются прямыми начальника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Ближайший к подчиненному прямой начальник называется непосредственным начальником.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9. По своему воинскому званию начальниками являются следующие военнослужащие, не связанные порядком подчиненности по служб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генералы армии - для всех военнослужащи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генерал-полковники, адмиралы - для всех старших и младших офицеров, сержантов (старшин), солдат (матрос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генерал-лейтенанты, вице-адмиралы, генерал-майоры, контр-адмиралы, полковники, капитаны 1 ранга - для всех младших офицеров, сержантов (старшин), солдат (матрос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фицеры - для сержантов (старшин), солдат (матрос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ержанты (старшины) - для солдат и матросов одной с ними воинской части.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0. Военнослужащие, которые по своему служебному положению и воинскому званию (пункты 38, 39) не являются по отношению к другим военнослужащим их начальниками или подчиненными, могут быть старшими или младши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таршинство определяется воинскими званиями военнослужащих. Старшие по воинскому званию в случае нарушения младшими воинской дисциплины, общественного порядка, правил поведения, ношения военной формы одежды и выполнения воинского приветствия должны требовать от них устранения этих нарушений. Младшие по званию обязаны беспрекословно выполнять эти требования старших.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1. При совместном выполнении обязанностей военнослужащими, не подчиненными друг другу, когда их служебные взаимоотношения не определены командиром (начальником), старший из них по должности, а при равных должностях старший по воинскому званию является начальником.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Приказ, распоряжение, приказание. Порядок их отдач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выполнения и контроля. Инициатива военнослужащих</w:t>
      </w:r>
    </w:p>
    <w:p>
      <w:pPr>
        <w:pStyle w:val="Style15"/>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2.</w:t>
      </w:r>
      <w:r>
        <w:rPr>
          <w:rFonts w:cs="Zan Courier New;Times New Roman" w:ascii="Zan Courier New;Times New Roman" w:hAnsi="Zan Courier New;Times New Roman"/>
          <w:color w:val="FF0000"/>
          <w:sz w:val="28"/>
          <w:szCs w:val="28"/>
        </w:rPr>
        <w:t xml:space="preserve"> Приказ</w:t>
      </w:r>
      <w:r>
        <w:rPr>
          <w:rFonts w:cs="Zan Courier New;Times New Roman" w:ascii="Zan Courier New;Times New Roman" w:hAnsi="Zan Courier New;Times New Roman"/>
          <w:sz w:val="28"/>
          <w:szCs w:val="28"/>
        </w:rPr>
        <w:t xml:space="preserve"> - это требование командира (начальника) о выполнении или прекращении каких-либо действий по служб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каз может быть отдан письменно, устно или по техническим средствам связи одному или группе военнослужащи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исьменный приказ является основным распорядительным служебным документом (правовым актом) военного управления, издаваемым на правах единоначалия командирами воинских частей. Правом отдачи письменных приказов пользуются командиры (начальники) от командира воинской части и выш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стные приказы отдаются всеми командирами (начальниками). </w:t>
      </w:r>
    </w:p>
    <w:p>
      <w:pPr>
        <w:pStyle w:val="Style15"/>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3</w:t>
      </w:r>
      <w:r>
        <w:rPr>
          <w:rFonts w:cs="Zan Courier New;Times New Roman" w:ascii="Zan Courier New;Times New Roman" w:hAnsi="Zan Courier New;Times New Roman"/>
          <w:color w:val="FF0000"/>
          <w:sz w:val="28"/>
          <w:szCs w:val="28"/>
        </w:rPr>
        <w:t>. Распоряжение</w:t>
      </w:r>
      <w:r>
        <w:rPr>
          <w:rFonts w:cs="Zan Courier New;Times New Roman" w:ascii="Zan Courier New;Times New Roman" w:hAnsi="Zan Courier New;Times New Roman"/>
          <w:sz w:val="28"/>
          <w:szCs w:val="28"/>
        </w:rPr>
        <w:t xml:space="preserve"> - форма доведения задач до подчиненны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казание - форма доведения задач до подчиненных по частным вопроса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споряжение и приказание доводится от имени командира воинской части начальником штаба части или от имени начальника гарнизона начальником штаба гарнизона устно, а также может содержаться в письменных документах.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4. Командир (начальник) перед отдачей приказа обязан всесторонне оценить обстановку и принять меры по обеспечению его выполнения. В последующем командир (начальник) обязан осуществлять контроль за исполнением приказа. Командир несет ответственность за отданный приказ и его последствия, за соответствие приказа законодательству, а также за злоупотребление властью и превышение власти или служебных полномочий в отдаваемом приказе и за непринятие мер по его выполнению. Приказ должен быть сформулирован кратко и ясно, не допускать двоякого толкования, не вызывать сомнения у подчиненного.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5. Приказы отдаются в порядке подчиненности. При крайней необходимости старший начальник может отдать приказ подчиненному, минуя его непосредственного начальника. В таком случае он сообщает об этом непосредственному начальнику подчиненного, а подчиненный докладывает своему непосредственному начальнику. </w:t>
      </w:r>
    </w:p>
    <w:p>
      <w:pPr>
        <w:pStyle w:val="Style15"/>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46. </w:t>
      </w:r>
      <w:r>
        <w:rPr>
          <w:rFonts w:cs="Zan Courier New;Times New Roman" w:ascii="Zan Courier New;Times New Roman" w:hAnsi="Zan Courier New;Times New Roman"/>
          <w:color w:val="FF0000"/>
          <w:sz w:val="28"/>
          <w:szCs w:val="28"/>
        </w:rPr>
        <w:t>Приказ командира (начальника) должен быть выполнен беспрекословно, точно и в срок</w:t>
      </w:r>
      <w:r>
        <w:rPr>
          <w:rFonts w:cs="Zan Courier New;Times New Roman" w:ascii="Zan Courier New;Times New Roman" w:hAnsi="Zan Courier New;Times New Roman"/>
          <w:sz w:val="28"/>
          <w:szCs w:val="28"/>
        </w:rPr>
        <w:t>. Военнослужащий, получив приказ, отвечает: "</w:t>
      </w:r>
      <w:r>
        <w:rPr>
          <w:rFonts w:cs="Zan Courier New;Times New Roman" w:ascii="Zan Courier New;Times New Roman" w:hAnsi="Zan Courier New;Times New Roman"/>
          <w:color w:val="FF0000"/>
          <w:sz w:val="28"/>
          <w:szCs w:val="28"/>
        </w:rPr>
        <w:t>Есть</w:t>
      </w:r>
      <w:r>
        <w:rPr>
          <w:rFonts w:cs="Zan Courier New;Times New Roman" w:ascii="Zan Courier New;Times New Roman" w:hAnsi="Zan Courier New;Times New Roman"/>
          <w:sz w:val="28"/>
          <w:szCs w:val="28"/>
        </w:rPr>
        <w:t>", затем выполняет его.</w:t>
      </w:r>
    </w:p>
    <w:p>
      <w:pPr>
        <w:pStyle w:val="Style15"/>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color w:val="FF6600"/>
          <w:sz w:val="28"/>
          <w:szCs w:val="28"/>
        </w:rPr>
        <w:t>При необходимости убедиться в правильном понимании отданного им приказа командир (начальник) может потребовать краткого его повторения, а военнослужащий, получивший приказ, - обратиться к командиру (начальнику) с просьбой повторить его.</w:t>
      </w:r>
    </w:p>
    <w:p>
      <w:pPr>
        <w:pStyle w:val="Style15"/>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О выполнении полученного приказа военнослужащий обязан </w:t>
      </w:r>
      <w:r>
        <w:rPr>
          <w:rFonts w:cs="Zan Courier New;Times New Roman" w:ascii="Zan Courier New;Times New Roman" w:hAnsi="Zan Courier New;Times New Roman"/>
          <w:color w:val="FF6600"/>
          <w:sz w:val="28"/>
          <w:szCs w:val="28"/>
        </w:rPr>
        <w:t>доложить начальнику</w:t>
      </w:r>
      <w:r>
        <w:rPr>
          <w:rFonts w:cs="Zan Courier New;Times New Roman" w:ascii="Zan Courier New;Times New Roman" w:hAnsi="Zan Courier New;Times New Roman"/>
          <w:sz w:val="28"/>
          <w:szCs w:val="28"/>
        </w:rPr>
        <w:t>, отдавшему приказ, и своему непосредственному начальнику.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7. Если военнослужащий, выполняющий приказ, получит от другого, старшего по служебному положению начальника новый приказ, который помешает выполнить первый, он докладывает об этом начальнику, отдавшему второй приказ, и в случае его подтверждения выполняет последн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тдавший новый приказ обязан сообщить об этом начальнику, отдавшему первый приказ.</w:t>
      </w:r>
    </w:p>
    <w:p>
      <w:pPr>
        <w:pStyle w:val="Style15"/>
        <w:rPr/>
      </w:pPr>
      <w:r>
        <w:rPr>
          <w:rFonts w:cs="Zan Courier New;Times New Roman" w:ascii="Zan Courier New;Times New Roman" w:hAnsi="Zan Courier New;Times New Roman"/>
          <w:color w:val="FF6600"/>
          <w:sz w:val="28"/>
          <w:szCs w:val="28"/>
        </w:rPr>
        <w:t>     </w:t>
      </w:r>
      <w:r>
        <w:rPr>
          <w:rFonts w:eastAsia="Zan Courier New;Times New Roman" w:cs="Zan Courier New;Times New Roman" w:ascii="Zan Courier New;Times New Roman" w:hAnsi="Zan Courier New;Times New Roman"/>
          <w:color w:val="FF6600"/>
          <w:sz w:val="28"/>
          <w:szCs w:val="28"/>
        </w:rPr>
        <w:t xml:space="preserve"> </w:t>
      </w:r>
      <w:r>
        <w:rPr>
          <w:rFonts w:cs="Zan Courier New;Times New Roman" w:ascii="Zan Courier New;Times New Roman" w:hAnsi="Zan Courier New;Times New Roman"/>
          <w:color w:val="FF6600"/>
          <w:sz w:val="28"/>
          <w:szCs w:val="28"/>
        </w:rPr>
        <w:t>Обжалование приказов командиров (начальников) не приостанавливает их выполнения.</w:t>
      </w:r>
      <w:r>
        <w:rPr>
          <w:rFonts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color w:val="808000"/>
          <w:sz w:val="28"/>
          <w:szCs w:val="28"/>
        </w:rPr>
        <w:t>Подчиненный вправе обжаловать полученный приказ только после его выполнения и</w:t>
      </w:r>
      <w:r>
        <w:rPr>
          <w:rFonts w:cs="Zan Courier New;Times New Roman" w:ascii="Zan Courier New;Times New Roman" w:hAnsi="Zan Courier New;Times New Roman"/>
          <w:sz w:val="28"/>
          <w:szCs w:val="28"/>
        </w:rPr>
        <w:t xml:space="preserve"> доклада лицу, отдавшему приказ. Подчиненный не должен выполнять заведомо незаконный приказ командира (начальника), если он явно противоречит законодательству. В случае невозможности выполнить полученный приказ подчиненный обязан доложить командиру (начальнику) об этом с указанием причин.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8. Военнослужащий в целях успешного выполнения поставленной ему задачи обязан проявлять разумную инициативу. Проявление инициативы допустимо в случаях, когда обстановка требует незамедлительных действий военнослужащего в интересах выполнения полученной задачи.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О воинской вежливости и поведении военнослужащих</w:t>
      </w:r>
    </w:p>
    <w:p>
      <w:pPr>
        <w:pStyle w:val="Style15"/>
        <w:rPr>
          <w:rFonts w:ascii="Zan Courier New;Times New Roman" w:hAnsi="Zan Courier New;Times New Roman" w:cs="Zan Courier New;Times New Roman"/>
          <w:color w:val="808000"/>
          <w:sz w:val="28"/>
          <w:szCs w:val="28"/>
        </w:rPr>
      </w:pPr>
      <w:r>
        <w:rPr>
          <w:rFonts w:cs="Zan Courier New;Times New Roman" w:ascii="Zan Courier New;Times New Roman" w:hAnsi="Zan Courier New;Times New Roman"/>
          <w:color w:val="808000"/>
          <w:sz w:val="28"/>
          <w:szCs w:val="28"/>
        </w:rPr>
        <w:t>     </w:t>
      </w:r>
      <w:r>
        <w:rPr>
          <w:rFonts w:eastAsia="Zan Courier New;Times New Roman" w:cs="Zan Courier New;Times New Roman" w:ascii="Zan Courier New;Times New Roman" w:hAnsi="Zan Courier New;Times New Roman"/>
          <w:color w:val="808000"/>
          <w:sz w:val="28"/>
          <w:szCs w:val="28"/>
        </w:rPr>
        <w:t xml:space="preserve"> </w:t>
      </w:r>
      <w:r>
        <w:rPr>
          <w:rFonts w:cs="Zan Courier New;Times New Roman" w:ascii="Zan Courier New;Times New Roman" w:hAnsi="Zan Courier New;Times New Roman"/>
          <w:color w:val="808000"/>
          <w:sz w:val="28"/>
          <w:szCs w:val="28"/>
        </w:rPr>
        <w:t>49. Военнослужащие должны постоянно служить примером высокой культуры, скромности и выдержанности, защищать свое достоинство и уважать достоинство других.</w:t>
      </w:r>
    </w:p>
    <w:p>
      <w:pPr>
        <w:pStyle w:val="Style15"/>
        <w:rPr>
          <w:rFonts w:ascii="Zan Courier New;Times New Roman" w:hAnsi="Zan Courier New;Times New Roman" w:cs="Zan Courier New;Times New Roman"/>
          <w:color w:val="808000"/>
          <w:sz w:val="28"/>
          <w:szCs w:val="28"/>
        </w:rPr>
      </w:pPr>
      <w:r>
        <w:rPr>
          <w:rFonts w:cs="Zan Courier New;Times New Roman" w:ascii="Zan Courier New;Times New Roman" w:hAnsi="Zan Courier New;Times New Roman"/>
          <w:color w:val="808000"/>
          <w:sz w:val="28"/>
          <w:szCs w:val="28"/>
        </w:rPr>
        <w:t>     </w:t>
      </w:r>
      <w:r>
        <w:rPr>
          <w:rFonts w:eastAsia="Zan Courier New;Times New Roman" w:cs="Zan Courier New;Times New Roman" w:ascii="Zan Courier New;Times New Roman" w:hAnsi="Zan Courier New;Times New Roman"/>
          <w:color w:val="808000"/>
          <w:sz w:val="28"/>
          <w:szCs w:val="28"/>
        </w:rPr>
        <w:t xml:space="preserve"> </w:t>
      </w:r>
      <w:r>
        <w:rPr>
          <w:rFonts w:cs="Zan Courier New;Times New Roman" w:ascii="Zan Courier New;Times New Roman" w:hAnsi="Zan Courier New;Times New Roman"/>
          <w:color w:val="808000"/>
          <w:sz w:val="28"/>
          <w:szCs w:val="28"/>
        </w:rPr>
        <w:t>Они должны помнить, что по их поведению судят не только о них, но и о чести Вооруженных Сил в целом.</w:t>
      </w:r>
    </w:p>
    <w:p>
      <w:pPr>
        <w:pStyle w:val="Style15"/>
        <w:rPr>
          <w:rFonts w:ascii="Zan Courier New;Times New Roman" w:hAnsi="Zan Courier New;Times New Roman" w:cs="Zan Courier New;Times New Roman"/>
          <w:color w:val="808000"/>
          <w:sz w:val="28"/>
          <w:szCs w:val="28"/>
        </w:rPr>
      </w:pPr>
      <w:r>
        <w:rPr>
          <w:rFonts w:cs="Zan Courier New;Times New Roman" w:ascii="Zan Courier New;Times New Roman" w:hAnsi="Zan Courier New;Times New Roman"/>
          <w:color w:val="808000"/>
          <w:sz w:val="28"/>
          <w:szCs w:val="28"/>
        </w:rPr>
        <w:t>     </w:t>
      </w:r>
      <w:r>
        <w:rPr>
          <w:rFonts w:eastAsia="Zan Courier New;Times New Roman" w:cs="Zan Courier New;Times New Roman" w:ascii="Zan Courier New;Times New Roman" w:hAnsi="Zan Courier New;Times New Roman"/>
          <w:color w:val="808000"/>
          <w:sz w:val="28"/>
          <w:szCs w:val="28"/>
        </w:rPr>
        <w:t xml:space="preserve"> </w:t>
      </w:r>
      <w:r>
        <w:rPr>
          <w:rFonts w:cs="Zan Courier New;Times New Roman" w:ascii="Zan Courier New;Times New Roman" w:hAnsi="Zan Courier New;Times New Roman"/>
          <w:color w:val="808000"/>
          <w:sz w:val="28"/>
          <w:szCs w:val="28"/>
        </w:rPr>
        <w:t>Взаимоотношения между военнослужащими строятся на основе взаимного уважения. По вопросам службы они должны обращаться друг к другу на "Вы".</w:t>
      </w:r>
    </w:p>
    <w:p>
      <w:pPr>
        <w:pStyle w:val="Style15"/>
        <w:rPr>
          <w:rFonts w:ascii="Zan Courier New;Times New Roman" w:hAnsi="Zan Courier New;Times New Roman" w:cs="Zan Courier New;Times New Roman"/>
          <w:color w:val="808000"/>
          <w:sz w:val="28"/>
          <w:szCs w:val="28"/>
        </w:rPr>
      </w:pPr>
      <w:r>
        <w:rPr>
          <w:rFonts w:cs="Zan Courier New;Times New Roman" w:ascii="Zan Courier New;Times New Roman" w:hAnsi="Zan Courier New;Times New Roman"/>
          <w:color w:val="808000"/>
          <w:sz w:val="28"/>
          <w:szCs w:val="28"/>
        </w:rPr>
        <w:t>     </w:t>
      </w:r>
      <w:r>
        <w:rPr>
          <w:rFonts w:eastAsia="Zan Courier New;Times New Roman" w:cs="Zan Courier New;Times New Roman" w:ascii="Zan Courier New;Times New Roman" w:hAnsi="Zan Courier New;Times New Roman"/>
          <w:color w:val="808000"/>
          <w:sz w:val="28"/>
          <w:szCs w:val="28"/>
        </w:rPr>
        <w:t xml:space="preserve"> </w:t>
      </w:r>
      <w:r>
        <w:rPr>
          <w:rFonts w:cs="Zan Courier New;Times New Roman" w:ascii="Zan Courier New;Times New Roman" w:hAnsi="Zan Courier New;Times New Roman"/>
          <w:color w:val="808000"/>
          <w:sz w:val="28"/>
          <w:szCs w:val="28"/>
        </w:rPr>
        <w:t>Офицеры обращаются друг к другу по воинскому званию и фамилии или по званию с добавлением слова "Господин (госпожа)".</w:t>
      </w:r>
    </w:p>
    <w:p>
      <w:pPr>
        <w:pStyle w:val="Style15"/>
        <w:rPr>
          <w:rFonts w:ascii="Zan Courier New;Times New Roman" w:hAnsi="Zan Courier New;Times New Roman" w:cs="Zan Courier New;Times New Roman"/>
          <w:color w:val="808000"/>
          <w:sz w:val="28"/>
          <w:szCs w:val="28"/>
        </w:rPr>
      </w:pPr>
      <w:r>
        <w:rPr>
          <w:rFonts w:cs="Zan Courier New;Times New Roman" w:ascii="Zan Courier New;Times New Roman" w:hAnsi="Zan Courier New;Times New Roman"/>
          <w:color w:val="808000"/>
          <w:sz w:val="28"/>
          <w:szCs w:val="28"/>
        </w:rPr>
        <w:t>     </w:t>
      </w:r>
      <w:r>
        <w:rPr>
          <w:rFonts w:eastAsia="Zan Courier New;Times New Roman" w:cs="Zan Courier New;Times New Roman" w:ascii="Zan Courier New;Times New Roman" w:hAnsi="Zan Courier New;Times New Roman"/>
          <w:color w:val="808000"/>
          <w:sz w:val="28"/>
          <w:szCs w:val="28"/>
        </w:rPr>
        <w:t xml:space="preserve"> </w:t>
      </w:r>
      <w:r>
        <w:rPr>
          <w:rFonts w:cs="Zan Courier New;Times New Roman" w:ascii="Zan Courier New;Times New Roman" w:hAnsi="Zan Courier New;Times New Roman"/>
          <w:color w:val="808000"/>
          <w:sz w:val="28"/>
          <w:szCs w:val="28"/>
        </w:rPr>
        <w:t>Например: "Полковник Сыдыков", "Госпожа капитан".</w:t>
      </w:r>
    </w:p>
    <w:p>
      <w:pPr>
        <w:pStyle w:val="Style15"/>
        <w:rPr>
          <w:rFonts w:ascii="Zan Courier New;Times New Roman" w:hAnsi="Zan Courier New;Times New Roman" w:cs="Zan Courier New;Times New Roman"/>
          <w:color w:val="808000"/>
          <w:sz w:val="28"/>
          <w:szCs w:val="28"/>
        </w:rPr>
      </w:pPr>
      <w:r>
        <w:rPr>
          <w:rFonts w:cs="Zan Courier New;Times New Roman" w:ascii="Zan Courier New;Times New Roman" w:hAnsi="Zan Courier New;Times New Roman"/>
          <w:color w:val="808000"/>
          <w:sz w:val="28"/>
          <w:szCs w:val="28"/>
        </w:rPr>
        <w:t>     </w:t>
      </w:r>
      <w:r>
        <w:rPr>
          <w:rFonts w:eastAsia="Zan Courier New;Times New Roman" w:cs="Zan Courier New;Times New Roman" w:ascii="Zan Courier New;Times New Roman" w:hAnsi="Zan Courier New;Times New Roman"/>
          <w:color w:val="808000"/>
          <w:sz w:val="28"/>
          <w:szCs w:val="28"/>
        </w:rPr>
        <w:t xml:space="preserve"> </w:t>
      </w:r>
      <w:r>
        <w:rPr>
          <w:rFonts w:cs="Zan Courier New;Times New Roman" w:ascii="Zan Courier New;Times New Roman" w:hAnsi="Zan Courier New;Times New Roman"/>
          <w:color w:val="808000"/>
          <w:sz w:val="28"/>
          <w:szCs w:val="28"/>
        </w:rPr>
        <w:t>Начальники и старшие, обращаясь по службе к подчиненным и младшим, называют их по воинскому званию и фамилии или только по званию.</w:t>
      </w:r>
    </w:p>
    <w:p>
      <w:pPr>
        <w:pStyle w:val="Style15"/>
        <w:rPr>
          <w:rFonts w:ascii="Zan Courier New;Times New Roman" w:hAnsi="Zan Courier New;Times New Roman" w:cs="Zan Courier New;Times New Roman"/>
          <w:color w:val="808000"/>
          <w:sz w:val="28"/>
          <w:szCs w:val="28"/>
        </w:rPr>
      </w:pPr>
      <w:r>
        <w:rPr>
          <w:rFonts w:cs="Zan Courier New;Times New Roman" w:ascii="Zan Courier New;Times New Roman" w:hAnsi="Zan Courier New;Times New Roman"/>
          <w:color w:val="808000"/>
          <w:sz w:val="28"/>
          <w:szCs w:val="28"/>
        </w:rPr>
        <w:t>     </w:t>
      </w:r>
      <w:r>
        <w:rPr>
          <w:rFonts w:eastAsia="Zan Courier New;Times New Roman" w:cs="Zan Courier New;Times New Roman" w:ascii="Zan Courier New;Times New Roman" w:hAnsi="Zan Courier New;Times New Roman"/>
          <w:color w:val="808000"/>
          <w:sz w:val="28"/>
          <w:szCs w:val="28"/>
        </w:rPr>
        <w:t xml:space="preserve"> </w:t>
      </w:r>
      <w:r>
        <w:rPr>
          <w:rFonts w:cs="Zan Courier New;Times New Roman" w:ascii="Zan Courier New;Times New Roman" w:hAnsi="Zan Courier New;Times New Roman"/>
          <w:color w:val="808000"/>
          <w:sz w:val="28"/>
          <w:szCs w:val="28"/>
        </w:rPr>
        <w:t>Например: "Рядовой Омаров", "Рядовой", "Сержант Калиева", "Сержант".</w:t>
      </w:r>
    </w:p>
    <w:p>
      <w:pPr>
        <w:pStyle w:val="Style15"/>
        <w:rPr>
          <w:rFonts w:ascii="Zan Courier New;Times New Roman" w:hAnsi="Zan Courier New;Times New Roman" w:cs="Zan Courier New;Times New Roman"/>
          <w:color w:val="808000"/>
          <w:sz w:val="28"/>
          <w:szCs w:val="28"/>
        </w:rPr>
      </w:pPr>
      <w:r>
        <w:rPr>
          <w:rFonts w:cs="Zan Courier New;Times New Roman" w:ascii="Zan Courier New;Times New Roman" w:hAnsi="Zan Courier New;Times New Roman"/>
          <w:color w:val="808000"/>
          <w:sz w:val="28"/>
          <w:szCs w:val="28"/>
        </w:rPr>
        <w:t>     </w:t>
      </w:r>
      <w:r>
        <w:rPr>
          <w:rFonts w:eastAsia="Zan Courier New;Times New Roman" w:cs="Zan Courier New;Times New Roman" w:ascii="Zan Courier New;Times New Roman" w:hAnsi="Zan Courier New;Times New Roman"/>
          <w:color w:val="808000"/>
          <w:sz w:val="28"/>
          <w:szCs w:val="28"/>
        </w:rPr>
        <w:t xml:space="preserve"> </w:t>
      </w:r>
      <w:r>
        <w:rPr>
          <w:rFonts w:cs="Zan Courier New;Times New Roman" w:ascii="Zan Courier New;Times New Roman" w:hAnsi="Zan Courier New;Times New Roman"/>
          <w:color w:val="808000"/>
          <w:sz w:val="28"/>
          <w:szCs w:val="28"/>
        </w:rPr>
        <w:t>Подчиненные и младшие, обращаясь по службе к начальникам и старшим, называют их по воинскому званию с добавлением слова "господин, госпожа". Например: "Господин сержант первого клас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еннослужащие обращаются к курсантам (учащимся) военных учебных заведений, не имеющим воинских званий сержантского (старшинского) состава, а также курсантам учебных воинских частей (подразделений) на "Вы", называя их "Курсант" или "Курсант" с добавлением фамилии. Например: "Курсант Калиев".</w:t>
      </w:r>
    </w:p>
    <w:p>
      <w:pPr>
        <w:pStyle w:val="Style15"/>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color w:val="FF0000"/>
          <w:sz w:val="28"/>
          <w:szCs w:val="28"/>
        </w:rPr>
        <w:t>Военнослужащие, при обращении к ним начальника или старшего, за исключением больных, принимают строевую стойку и представляются: называют свою должность</w:t>
      </w:r>
      <w:r>
        <w:rPr>
          <w:rFonts w:cs="Zan Courier New;Times New Roman" w:ascii="Zan Courier New;Times New Roman" w:hAnsi="Zan Courier New;Times New Roman"/>
          <w:sz w:val="28"/>
          <w:szCs w:val="28"/>
        </w:rPr>
        <w:t>, воинское звание и фамилию. При рукопожатии старший подает руку первым</w:t>
      </w:r>
      <w:r>
        <w:rPr>
          <w:rFonts w:cs="Zan Courier New;Times New Roman" w:ascii="Zan Courier New;Times New Roman" w:hAnsi="Zan Courier New;Times New Roman"/>
          <w:color w:val="FF9900"/>
          <w:sz w:val="28"/>
          <w:szCs w:val="28"/>
        </w:rPr>
        <w:t>. Если старший без перчаток, младший перед рукопожатием снимает перчатку с правой руки. В</w:t>
      </w:r>
      <w:r>
        <w:rPr>
          <w:rFonts w:cs="Zan Courier New;Times New Roman" w:ascii="Zan Courier New;Times New Roman" w:hAnsi="Zan Courier New;Times New Roman"/>
          <w:sz w:val="28"/>
          <w:szCs w:val="28"/>
        </w:rPr>
        <w:t>оеннослужащие без головного убора сопровождают рукопожатие легким наклоном голов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обращении к военнослужащим гвардейских воинских частей перед воинским званием добавляется слово "гвард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пример: "Господин гвардии полковник".</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не строя военнослужащие могут обращаться друг к другу не только по воинскому званию, но и по имени и отчеству.</w:t>
      </w:r>
    </w:p>
    <w:p>
      <w:pPr>
        <w:pStyle w:val="Style15"/>
        <w:rPr>
          <w:rFonts w:ascii="Zan Courier New;Times New Roman" w:hAnsi="Zan Courier New;Times New Roman" w:cs="Zan Courier New;Times New Roman"/>
          <w:color w:val="FF0000"/>
          <w:sz w:val="28"/>
          <w:szCs w:val="28"/>
        </w:rPr>
      </w:pPr>
      <w:r>
        <w:rPr>
          <w:rFonts w:cs="Zan Courier New;Times New Roman" w:ascii="Zan Courier New;Times New Roman" w:hAnsi="Zan Courier New;Times New Roman"/>
          <w:color w:val="FF0000"/>
          <w:sz w:val="28"/>
          <w:szCs w:val="28"/>
        </w:rPr>
        <w:t>     </w:t>
      </w:r>
      <w:r>
        <w:rPr>
          <w:rFonts w:eastAsia="Zan Courier New;Times New Roman" w:cs="Zan Courier New;Times New Roman" w:ascii="Zan Courier New;Times New Roman" w:hAnsi="Zan Courier New;Times New Roman"/>
          <w:color w:val="FF0000"/>
          <w:sz w:val="28"/>
          <w:szCs w:val="28"/>
        </w:rPr>
        <w:t xml:space="preserve"> </w:t>
      </w:r>
      <w:r>
        <w:rPr>
          <w:rFonts w:cs="Zan Courier New;Times New Roman" w:ascii="Zan Courier New;Times New Roman" w:hAnsi="Zan Courier New;Times New Roman"/>
          <w:color w:val="FF0000"/>
          <w:sz w:val="28"/>
          <w:szCs w:val="28"/>
        </w:rPr>
        <w:t>Искажение воинских званий, употребление нецензурных слов, кличек и прозвищ, грубость и фамильярное обращение несовместимы с понятием воинской чести и достоинством военнослужащих. </w:t>
      </w:r>
    </w:p>
    <w:p>
      <w:pPr>
        <w:pStyle w:val="Style15"/>
        <w:rPr>
          <w:rFonts w:ascii="Zan Courier New;Times New Roman" w:hAnsi="Zan Courier New;Times New Roman" w:cs="Zan Courier New;Times New Roman"/>
          <w:color w:val="FF00FF"/>
          <w:sz w:val="28"/>
          <w:szCs w:val="28"/>
        </w:rPr>
      </w:pPr>
      <w:r>
        <w:rPr>
          <w:rFonts w:cs="Zan Courier New;Times New Roman" w:ascii="Zan Courier New;Times New Roman" w:hAnsi="Zan Courier New;Times New Roman"/>
          <w:color w:val="FF00FF"/>
          <w:sz w:val="28"/>
          <w:szCs w:val="28"/>
        </w:rPr>
        <w:t>     </w:t>
      </w:r>
      <w:r>
        <w:rPr>
          <w:rFonts w:eastAsia="Zan Courier New;Times New Roman" w:cs="Zan Courier New;Times New Roman" w:ascii="Zan Courier New;Times New Roman" w:hAnsi="Zan Courier New;Times New Roman"/>
          <w:color w:val="FF00FF"/>
          <w:sz w:val="28"/>
          <w:szCs w:val="28"/>
        </w:rPr>
        <w:t xml:space="preserve"> </w:t>
      </w:r>
      <w:r>
        <w:rPr>
          <w:rFonts w:cs="Zan Courier New;Times New Roman" w:ascii="Zan Courier New;Times New Roman" w:hAnsi="Zan Courier New;Times New Roman"/>
          <w:color w:val="FF00FF"/>
          <w:sz w:val="28"/>
          <w:szCs w:val="28"/>
        </w:rPr>
        <w:t>50. Вне строя, отдавая или получая приказ, военнослужащие обязаны принять строевую стойку, а при надетом головном уборе отдающий приказ прикладывает к нему рук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окладывая или принимая доклад, военнослужащий опускает руку от головного убора по окончании доклада. Если перед докладом подавалась команда "Смирно", то докладывающий по команде начальника "Вольно" повторяет ее и опускает руку от головного убора.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51. При обращении к другому военнослужащему в присутствии командира (начальника) или старшего у него необходимо спросить на это разреше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пример: "Господин полковник. Разрешите обратиться к майору Ахматулину". </w:t>
      </w:r>
    </w:p>
    <w:p>
      <w:pPr>
        <w:pStyle w:val="Style15"/>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52. В общественных местах и транспорте при отсутствии свободных мест военнослужащий обязан уступить свое место старшему по воинскому звани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Если при встрече нельзя свободно разойтись с начальником (старшим), то подчиненный (младший) обязан уступить дорогу и, приветствуя, пропустить ег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еннослужащие должны соблюдать вежливость по отношению к гражданскому населению, проявлять особое внимание к пожилым людям, женщинам и детям, способствовать защите чести и достоинства граждан, а также оказывать им помощь при несчастных случаях, пожарах и чрезвычайных ситуациях природного и техногенного характера.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53. Военнослужащим запрещается держать руки в карманах одежды, сидеть в присутствии начальника (старшего) без его разрешения. </w:t>
      </w:r>
    </w:p>
    <w:p>
      <w:pPr>
        <w:pStyle w:val="Style15"/>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54. Военная форма одежды - </w:t>
      </w:r>
      <w:r>
        <w:rPr>
          <w:rFonts w:cs="Zan Courier New;Times New Roman" w:ascii="Zan Courier New;Times New Roman" w:hAnsi="Zan Courier New;Times New Roman"/>
          <w:color w:val="000000"/>
          <w:sz w:val="28"/>
          <w:szCs w:val="28"/>
        </w:rPr>
        <w:t>установленная</w:t>
      </w:r>
      <w:r>
        <w:rPr>
          <w:rFonts w:cs="Zan Courier New;Times New Roman" w:ascii="Zan Courier New;Times New Roman" w:hAnsi="Zan Courier New;Times New Roman"/>
          <w:sz w:val="28"/>
          <w:szCs w:val="28"/>
        </w:rPr>
        <w:t xml:space="preserve"> законодательством Республики Казахстан форменная одежда с погонами (обмундирование) и снаряжение, определяющие принадлежность военнослужащих к Вооруженным Силам, другим войскам и воинским формирования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енная форма одежды и знаки различия Вооруженных Сил утверждаются Президентом Республики Казахстан. Правила ношения военной формы одежды устанавливаются Министром обороны, а особенности ношения отдельных предметов военной формы одежды и знаков различия устанавливаются первыми руководителями других войск и воинских формирований. Право ношения военной формы одежды имеют все военнослужащие, а также военнообязанные, призванные на воинские сборы и граждане, пребывающие в запасе или находящиеся в отставке и уволенные с воинской службы с правом ношения военной формы одеж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ля военнослужащих Вооруженных Сил устанавливаются следующие виды военной формы одежды: парадная, повседневная, полевая, рабочая. Каждая из этих форм подразделяется на летнюю и зимню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ереход на летнюю или зимнюю формы одежды устанавливаются приказом начальника гарнизо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еннослужащим (кроме военнослужащих срочной воинской службы) разрешается нахождение вне расположения воинской части, на отдыхе или в отпуске, а также при исполнении специальных служебных обязанностей без военной формы одежды. </w:t>
      </w:r>
    </w:p>
    <w:p>
      <w:pPr>
        <w:pStyle w:val="Style15"/>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55. Правила воинской вежливости, поведения и выполнения воинского приветствия обязательны также для граждан, пребывающих в запасе или находящихся в отставке, при ношении ими военной формы одежды. Они должны соблюдать установленные</w:t>
      </w:r>
      <w:r>
        <w:rPr>
          <w:rFonts w:cs="Zan Courier New;Times New Roman" w:ascii="Zan Courier New;Times New Roman" w:hAnsi="Zan Courier New;Times New Roman"/>
          <w:color w:val="000000"/>
          <w:sz w:val="28"/>
          <w:szCs w:val="28"/>
        </w:rPr>
        <w:t xml:space="preserve"> правила ее ношения</w:t>
      </w: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color w:val="FF0000"/>
          <w:sz w:val="28"/>
          <w:szCs w:val="28"/>
        </w:rPr>
      </w:pPr>
      <w:r>
        <w:rPr>
          <w:rFonts w:cs="Zan Courier New;Times New Roman" w:ascii="Zan Courier New;Times New Roman" w:hAnsi="Zan Courier New;Times New Roman"/>
          <w:b/>
          <w:bCs/>
          <w:color w:val="FF0000"/>
          <w:sz w:val="28"/>
          <w:szCs w:val="28"/>
        </w:rPr>
        <w:t>Воинское приветств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56. Воинское приветствие является воплощением сплоченности военнослужащих, взаимного уважения и проявлением общей культур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се военнослужащие обязаны при встрече (обгоне) приветствовать друг друга, строго соблюдая правила, установленные Строевым уставом Вооруженных Сил (далее - Строевой уста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ервыми приветствуют подчиненные и младшие по воинскому званию, а при равном их положении - первый увидевший.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57. Военнослужащие обязаны, кроме того, приветствовать:</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амятники и могилы воинов, павших в боях за свободу и независимость Отечества, при исполнении воинского долга;</w:t>
      </w:r>
    </w:p>
    <w:p>
      <w:pPr>
        <w:pStyle w:val="Style15"/>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Боевое Знамя воинской части, а также </w:t>
      </w:r>
      <w:r>
        <w:rPr>
          <w:rFonts w:cs="Zan Courier New;Times New Roman" w:ascii="Zan Courier New;Times New Roman" w:hAnsi="Zan Courier New;Times New Roman"/>
          <w:color w:val="000000"/>
          <w:sz w:val="28"/>
          <w:szCs w:val="28"/>
        </w:rPr>
        <w:t>Военно-морской Флаг</w:t>
      </w:r>
      <w:r>
        <w:rPr>
          <w:rFonts w:cs="Zan Courier New;Times New Roman" w:ascii="Zan Courier New;Times New Roman" w:hAnsi="Zan Courier New;Times New Roman"/>
          <w:sz w:val="28"/>
          <w:szCs w:val="28"/>
        </w:rPr>
        <w:t xml:space="preserve"> с прибытием на военный корабль и при убытии с него; U963068</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хоронные процессии, сопровождаемые воинскими подразделения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58. Воинские части и подразделения при нахождении в строю приветствуют по команд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езидента Республики Казахст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сех прямых начальников, генералов армии, генерал-полковников, адмиралов, а также лиц, назначенных для руководства проведением инспектирования (проверки) воинской части (подраздел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амятники и могилы воинов, павших в боях за свободу и независимость Отечества, при исполнении воинского долг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Боевое Знамя воинской части, а на военном корабле - Военно-морской Флаг при его подъеме и спуск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хоронные процессии, сопровождаемые воинскими подразделения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руг друга при встрече.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59. При нахождении вне строя во время занятий и в свободное от занятий время военнослужащие воинских частей (подразделений) приветствуют начальников по команде "Смирно" или "Встать. Смирн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 занятиях вне строя, а также во время совещаний, на которых присутствуют только офицеры, для воинского приветствия командиров (начальников) подается команда "Господа офицер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анду "Смирно", "Встать. Смирно" или "Господа офицеры" подает старший из присутствующих командиров (начальников) или военнослужащий, первый увидевший прибывшего командира (начальник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 этой команде все присутствующие встают, поворачиваются в сторону прибывшего командира (начальника) и принимают строевую стойк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тарший из присутствующих командиров (начальников) подходит к прибывшему и докладывает ему. Например: "Господин полковник. Офицерский состав части на совещание собран. Начальник штаба части майор Артык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бывший командир (начальник), приняв доклад, подает команду "Вольно" или "Господа офицеры", а докладывавший повторяет эту команду, после чего все присутствующие принимают положение "вольно".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60. Подача команды "Смирно" или "Встать. Смирно" и доклад командиру (начальнику) осуществляются при первом его посещении воинской части или подразделения в данный день. Командиру корабля команда "Смирно" подается при каждом его прибытии на корабль (сходе с корабл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присутствии старшего командира (начальника) команда для воинского приветствия младшему не подается и доклад не осуществляе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проведении классных занятий команда "Смирно", "Встать, Смирно" или "Господа офицеры" подается перед каждым занятием и по его окончан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анда "Смирно", "Встать, Смирно" или "Господа офицеры" перед докладом командиру (начальнику) подается в том случае, если при этом присутствуют другие военнослужащие, при их отсутствии командиру (начальнику) только докладывается.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61. При исполнении Государственного Гимна Республики Казахстан (далее - Государственный Гимн) военнослужащие, находящиеся в строю, принимают строевую стойку без команды, а командиры подразделений от взвода и выше прикладывают руку к головному убор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еннослужащие, находящиеся вне строя, при исполнении Государственного Гимна принимают строевую стойку, прикладывают ладонь правой руки к левой стороне груди (за исключением случаев нахождения с оружием и снаряжением, которые могут помешать выполнению данного ритуала).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62. Команда для выполнения воинского приветствия воинским частям и подразделениям не подае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приведении воинской части или подразделения в высшие степени боевой готовности, на марше, а также на тактических занятиях и учения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 пунктах управления, узлах связи, в местах несения боевого дежурства и боевой служб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 огневом рубеже и огневой (стартовой) позиции во время проведения стрельб (пуск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 аэродромах во время проведения полет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 время выполнения строительных, хозяйственных работ или работ с учебной целью, а также в мастерских, парках, ангарах, лаборатория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ходе спортивных состязаний и игр;</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приеме пищи, после сигнала "Отбой" и до сигнала "Подъе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банях и помещениях для больны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перечисленных случаях начальник или старший прибывшему начальнику только докладывае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пример: "Господин майор, четвертая танковая рота выполняет второе упражнение учебных стрельб. Командир роты капитан Джутабае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дразделения, участвующие в похоронной процессии, воинское приветствие не выполняют.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63. На торжественных собраниях, конференциях, проводящихся в воинской части, а также на спектаклях, концертах и в кино команда для воинского приветствия не подается и командиру (начальнику) не докладывае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 общих собраниях личного состава для воинского приветствия подается команда "Смирно" или "Встать. Смирно" и докладывается командиру (начальник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пример: "Господин подполковник. Личный состав батальона на общее собрание прибыл. Начальник штаба батальона майор Манабаев".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64. На приветствие начальника или старшего "Здравствуйте, воины (господа офицеры)" все военнослужащие, находящиеся в строю или вне строя, отвечают: "Здравствуйте"; если начальник или старший прощается "До свидания, воины (господа офицеры)", то военнослужащие отвечают: "До свидания". В конце ответа добавляются слово "господин (госпожа)" и воинское звание без указания рода войск или служб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пример: "Здравствуйте, господин младший сержант", "До свидания, господин главный старшина", "До свидания, господин лейтенант".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65. Если командир (начальник) в порядке службы поздравляет военнослужащего или благодарит его, то военнослужащий отвечает командиру (начальнику): "Служу Республике Казахст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Если командир (начальник) поздравляет воинскую часть (подразделение), то личный состав воинской части (подразделения) отвечает протяжным троекратным "Ура", а если командир (начальник) благодарит, - личный состав отвечает: "Служим Республике Казахстан".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Порядок представления командирам (начальникам) и лицам,</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прибывшим для инспектирования (провер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66. Прибывшему в воинскую часть старшему командиру (начальнику) представляется только командир части. Другие лица представляются лишь при непосредственном обращении к ним старшего командира (начальника), называя свою воинскую должность, воинское звание и фамилию.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67. Военнослужащие представляются своим непосредственным начальника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назначении на воинскую должность;</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сдаче воинской долж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присвоении воинского з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награждении орденом или медаль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убытии в командировку, на лечение или в отпуск и по возвращен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едставляясь своему непосредственному начальнику, военнослужащие называют свою воинскую должность, воинское звание, фамилию и причину представл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пример: "Господин майор. Командир первой мотострелковой роты капитан Таиров. Представляюсь по случаю присвоения мне воинского звания капитан".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68. Офицеры, сержанты (части, батальонов, рот) вновь назначенные в часть, представляются командиру части и его заместителям, а при получении назначения в батальон или роту - командиру батальона, командиру роты и их заместителя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андир части представляет вновь прибывших офицеров офицерскому составу части на ближайшем совещании офицеров или построении части, а сержанта части и батальона на построении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инспектировании (проверке) воинской части ее командир представляется прибывшему лицу, назначенному для руководства проведением инспектирования (проверки), если он состоит в воинском звании, равном с командиром части, или по званию старше его; если инспектирующий (проверяющий) по званию младше командира воинской части, то он представляется командиру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еред началом инспектирования (проверки) командир воинской части представляет инспектирующему (проверяющему) командиров инспектируемых (проверяемых) подразделений.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69. При посещении инспектирующим (проверяющим) подразделений командиры этих подразделений встречают его и докладывают ем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Если инспектирующий (проверяющий) прибывает в подразделение вместе с командиром воинской части, то командир подразделения докладывает инспектирующему (проверяющему) в том случае, когда последний состоит в равном воинском звании с командиром воинской части или по званию старше ег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Если во время инспектирования (проверки) прибывает старший командир (начальник), то докладывает ему командир воинской части (подразделения), а инспектирующий (проверяющий) представляется.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70. При посещении воинской части (корабля) Президентом Республики Казахстан и прямыми начальниками командир воинской части (корабля) встречает, докладывает и сопровождает этих лиц по расположению воинской части (корабл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чальников департаментов, главных управлений (управлений) Министерства обороны, Комитета начальников штабов Министерства обороны, центральных органов управления других войск и воинских формирований, а также по приглашению в воинскую часть почетных посетителей командир воинской части (корабля) встречает, представляется и сопровождает их по расположению воинской части (корабл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память о посещении воинской части (корабля) почетными посетителями им представляется возможность внесения записи в Книгу почетных посетителей (приложение 2).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71. При прибытии в воинскую часть (подразделение) военнослужащих для выполнения отдельных служебных поручений старших командиров (начальников) командир воинской части (подразделения) представляется лишь старшим по воинскому званию. В остальных случаях прибывшие представляются командиру воинской части (подразделения) и докладывают о цели своего прибыт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се указания инспектирующих (проверяющих) или военнослужащих, выполняющих отдельные служебные поручения старших командиров (начальников), передаются через командира воинской части. Названные лица обязаны сообщить командиру воинской части (подразделения) о результатах инспектирования (проверки) или выполнения возложенного на них служебного поруч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проведении опроса военнослужащих воинской части (подразделения) инспектирующие (проверяющие) руководствуются требованиями настоящего Устава (приложение 3). </w:t>
      </w:r>
    </w:p>
    <w:p>
      <w:pPr>
        <w:pStyle w:val="Style15"/>
        <w:jc w:val="center"/>
        <w:rPr/>
      </w:pPr>
      <w:r>
        <w:rPr>
          <w:rFonts w:cs="Zan Courier New;Times New Roman" w:ascii="Zan Courier New;Times New Roman" w:hAnsi="Zan Courier New;Times New Roman"/>
          <w:b/>
          <w:bCs/>
          <w:color w:val="000080"/>
          <w:sz w:val="28"/>
          <w:szCs w:val="28"/>
        </w:rPr>
        <w:t>3. Обязанности командиров (начальников) и основных</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должностных лиц воинской части</w:t>
      </w:r>
      <w:r>
        <w:rPr>
          <w:rFonts w:cs="Zan Courier New;Times New Roman" w:ascii="Zan Courier New;Times New Roman" w:hAnsi="Zan Courier New;Times New Roman"/>
          <w:sz w:val="28"/>
          <w:szCs w:val="28"/>
        </w:rPr>
        <w:t> </w:t>
      </w:r>
    </w:p>
    <w:p>
      <w:pPr>
        <w:pStyle w:val="Style15"/>
        <w:jc w:val="center"/>
        <w:rPr/>
      </w:pPr>
      <w:r>
        <w:rPr>
          <w:rFonts w:cs="Zan Courier New;Times New Roman" w:ascii="Zan Courier New;Times New Roman" w:hAnsi="Zan Courier New;Times New Roman"/>
          <w:b/>
          <w:bCs/>
          <w:color w:val="000080"/>
          <w:sz w:val="28"/>
          <w:szCs w:val="28"/>
        </w:rPr>
        <w:t>Общие обязанности командиров (начальников)</w:t>
      </w: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72. Командир воинской части (подразделения) является единоначальником и несет личную ответственность перед государством за боевую и мобилизационную готовность подчиненной ему воинской части (подразделения). Он отвечает з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боевую и мобилизационную подготовку, воинское воспитание, дисциплину, морально-психологическое состояние личного состава и безопасность воинской служб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остояние, эксплуатацию и сохранность вооружения, военной и другой техники, ракет, боеприпасов, горючего, смазочных материалов и других материальных средст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остояние военных объектов, зданий и сооружен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оговорную и исковую работ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спешное выполнение воинской частью (подразделением) боевых задач:</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еспечение защиты государственных секрет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ставной внутренний порядок;</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се виды боевого, тылового и технического обеспеч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андир должен всесторонне знать истинное состояние дел в части (подразделении), принимать все меры к повышению ее боевой и мобилизационной готовности.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73. Командир обязан твердо и последовательно проводить в жизнь политику государ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ддерживать боевую и мобилизационную готовность части (подразделения) в состоянии, обеспечивающем выполнение поставленных задач;</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овершенствовать личную профессиональную подготовку и методы управления воинской частью (подразделением), быть примером для подчиненных в исполнении служебных обязанностей, эффективно использовать для этого свое служебное время, своим отношением к делу и личным поведением способствовать созданию устойчивой и позитивной морально-психологической обстановки в воинском коллектив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вышать полевую выучку, проводить занятия и тренировки в действиях по приведению подразделений в различные степени боевой готов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обиваться знания и выполнения личным составом своих обязанност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ланировать мероприятия по поддержанию и совершенствованию боевой и мобилизационной готовности и добиваться их выполн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воевременно вносить в планы необходимые изменения и уточн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тоянно иметь точные сведения о списочном и наличном составе, о наличии и состоянии вооружения, военной, другой техники и других материальных средств, добиваться полной обеспеченности и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меры по защите государственных секрет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е допускать использования служебной информации в корыстных и иных личных целя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мело проводить работу с кадрами.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74. Командир (начальник) обязан непосредственно руководить боевой подготовкой подчиненны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ланировать и своевременно ставить задачи по организации боевой подготов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тоянно совершенствовать профессиональные знания, методическое мастерство и педагогическую культуру подчиненных командир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лично проводить учения и занятия, добиваясь полного охвата личного состава боевой учебо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и контролировать подготовку классных специалист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и оказывать подчиненным необходимую помощь в ходе боевой подготов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недрять в боевую учебу состязательность, все новое, передовое, способствующее повышению эффективности обучения и воспитания подчиненны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ить мероприятия по созданию условий обучения, максимально приближенных к боевы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овершенствовать учебную материально-техническую базу.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75. Командир (начальник) обязан постоянно воспитывать подчиненны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формировать и поддерживать у них моральную и психологическую готовность к защите Республики Казахстан, гордость и ответственность за принадлежность к Вооруженным Сила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звивать у военнослужащих качества, необходимые для выполнения воинского долга, сознание святости и нерушимости военной присяги, отвагу, выдержку, находчивость, бдительность, чувство войскового товарищества и взаимовыручки, уважение к законам, активно использовать в этих целях личный пример воспитанности, добросовестного отношения к службе, а также воинские ритуалы (приложения 4-9);</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овершенствовать культуру общ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аботиться о сплочении воинского коллектива и укреплении дружбы между военнослужащими, учитывать и уважать их национальные чувства, традиции и обычаи независимо от происхождения, социального и имущественного положения, пола, расы, национальности, языка, отношения к религии, срока службы, места жительства и иных обстоятельств, проявлять нетерпимость к попыткам дискриминации по указанным признакам, как наносящим ущерб боевой готов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являть чуткость и внимательность к подчиненным, не допускать во взаимоотношениях бестактности и грубости, сочетать высокую требовательность и принципиальность с уважением их личного достоин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меры к решению бытовых вопросов и обеспечению правовой и социальной защиты военнослужащих и членов их сем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оздавать условия для развития творчества, культурного роста и отдыха, укрепления здоровья и физического развития, при необходимости ходатайствовать за подчиненных перед старшими начальниками.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76. Командир (начальник) обязан постоянно поддерживать крепкую воинскую дисциплину и высокое морально-психологическое состояние личного соста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андир (начальник), в пределах предоставленных ему прав, должен действовать самостоятельно; подавать личный пример и требовать от подчиненных бодрости и выносливости, безупречного поведения, точного выполнения законодательства, военной присяги, общевоинских уставов, своих служебных обязанностей и приказов; поощрять подчиненных за проявленную разумную инициативу, усердие, подвиги и отличия по службе, быть справедливым и строго взыскивать с нарушителей воинской дисциплины.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77. Командир (начальник) обязан принимать меры по предотвращению гибели и травматизма личного состава, соблюдать и устанавливать необходимые требования безопасности на боевом дежурстве, боевой службе, в суточном наряде, при работе с вооружением, военной и другой техникой, со служебными животными, при совершении марша, проведении учений, боевых стрельб (пусков), полетов, походов кораблей, специальных занятий или работ, при несении караульной и внутренней (дежурной и вахтенной) служб, своевременно доводить требования безопасности до подчиненных и добиваться их выполн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еред началом занятий, работ или других мероприятий служебной деятельности командир обязан лично убедиться, что для этого созданы и обеспечены безопасные условия, подчиненные усвоили доведенные до них требования безопасности и обладают достаточными практическими навыками в их выполнен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Меры, принимаемые командиром (начальником) по предотвращению гибели и травматизма личного состава, не должны приводить к срыву выполнения боевой задачи.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78. Командир (начальник) обязан обеспечивать уставной внутренний порядок в подчиненной части (подразделен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правлять деятельность штаба и подчиненных командиров (начальников) на организацию изучения и выполнения всеми военнослужащими требований общевоинских устав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правильное размещение подразделений в военном городке и военнослужащих в помещения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едусматривать целесообразное распределение времени в повседневной деятельности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ить всестороннюю подготовку личного состава к несению службы в суточном наряд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контроль за несением внутренней служб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лично участвовать в проверке караул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зрабатывать рекомендации по улучшению состояния службы суточного наряд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станавливать и требовать соблюдение порядка посещения военнослужащих, увольнения военнослужащих срочной воинской службы из расположения воинской части и пропускного режим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и поддерживать уставной внутренний порядок в парке, на полигоне и в других местах, где временно находятся подразделения.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79. Командир (начальник) обязан поддерживать в исправном состоянии и сохранности вооружение, военную, другую технику и другие материальные средства, организовывать техническое, материальное, медицинское, финансовое, социально-правовое и бытовое обеспече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прием и ввод в строй поступающих в воинскую часть (подразделение) вооружения, военной и другой техники, лично проверять готовность личного состава к их приему и эксплуатац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ланировать эксплуатацию вооружения, военной и другой техники, организовывать и осуществлять контроль за их техническим состоянием и эксплуатацией, проводить мероприятия по предупреждению поломок, происшествий, катастроф и аварий, лично инструктировать старших машин (команд, колонн) перед убытием в рейсы за пределы гарнизо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учет и хранение вооружения, военной и другой техники, своевременно истребовать и организовывать получение, хранение и учет материальных средств, их подвоз и выдачу подчиненны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едотвращать утраты, недостачи, порчу и хищения военного имущества, привлекать виновных лиц к ответствен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еспечивать полноту доведения до личного состава положенного денежного и других видов довольств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экономно и целесообразно расходовать материальные и денежные средства, соблюдать финансовую дисциплину (обязательный для всех воинских частей (кораблей), учреждений и должностных лиц порядок осуществления финансовой деятель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облюдать штатную дисциплину (порядок расстановки, назначения на должности по штату и выполнения должностных обязанностей личным составом воинской части (корабля), учрежд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меры по сохранению и укреплению здоровья военнослужащих, совершенствованию медицинского обеспечения личного соста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тоянно заботиться об улучшении торгово-бытового обслуживания подчиненных (мероприятий, направленных на удовлетворение потребностей военнослужащих, членов их семей, рабочих и служащих Вооруженных Сил в товарах военного ассортимента, продуктах питания, пошиве (ремонте) обмундирования, одежды и обуви, в предоставлении бытовых услуг), соблюдать при этом принципы социальной справедливости и глас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войсковое хозяйство и руководить им лично, через штаб, своих заместителей, начальников родов войск и служб;</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меры по охране окружающей среды в районе деятельности воинской части (подразделения), целевому и рациональному использованию закрепленных земельных участков.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80. Командир (начальник) обязан совершенствовать личную профессиональную подготовку и методы управления воинской частью (подразделение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вышать свои военные, педагогические и правовые зн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нормативные правовые акты, относящиеся к своей служебной деятельности, положения общевоинских уставов, действовать в соответствии с ними и требовать от подчиненных их соблюдения;</w:t>
      </w:r>
    </w:p>
    <w:p>
      <w:pPr>
        <w:pStyle w:val="Style15"/>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знать вооружение, военную и другую технику, </w:t>
      </w:r>
      <w:r>
        <w:rPr>
          <w:rFonts w:cs="Zan Courier New;Times New Roman" w:ascii="Zan Courier New;Times New Roman" w:hAnsi="Zan Courier New;Times New Roman"/>
          <w:color w:val="000000"/>
          <w:sz w:val="28"/>
          <w:szCs w:val="28"/>
        </w:rPr>
        <w:t>порядок</w:t>
      </w:r>
      <w:r>
        <w:rPr>
          <w:rFonts w:cs="Zan Courier New;Times New Roman" w:ascii="Zan Courier New;Times New Roman" w:hAnsi="Zan Courier New;Times New Roman"/>
          <w:sz w:val="28"/>
          <w:szCs w:val="28"/>
        </w:rPr>
        <w:t xml:space="preserve"> их боевого применения, эксплуатации, ремонта и эвакуац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ырабатывать в себе и подчиненных целеустремленность, личную ответственность, деловитость, чувство предвидения и предусмотрительность, критическое отношение к результатам своей деятель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ддерживать неразрывную связь с личным составом, учитывать в работе предложения подчиненных, умело распределять работу и обязанности между ними, осуществлять контроль исполнения приказ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ействовать самостоятельно в пределах предоставленных прав, во взаимодействии с органами государственного управления, общественными объединениями, коллективами предприятий, организаций, ветеранами войны и Вооруженных Сил, поддерживая и приумножая традиции воинской части (подразделения). С этой целью проводить собрания, встречи, воинские ритуалы, спортивные, культурные и другие мероприятия с приглашением на них ветеранов, населения, в том числе молодежи, представителей общественности и членов семей военнослужащи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семерно укреплять единоначалие, опираться на офицерский и сержантский составы, совместно с ними направлять усилия всего личного состава на выполнение поставленных задач;</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состязание среди личного состава и подчиненных подразделений, руководить им в целях мобилизации военнослужащих на выполнение задач, решаемых воинской частью (подразделение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истематически подводить с подчиненными итоги боевой подготовки, состояния воинской дисциплины и правопорядка, поддержания внутреннего порядка и определять меры по их улучшени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егулярно рассматривать вопросы жизни и быта на общих собраниях военнослужащих, учитывать выработанные на них предложения при решении в воинской части (подразделении) соответствующих задач.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81. Командир (начальник) обязан умело работать с кадра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сесторонне изучать личный состав путем личного общения с ним и по характеризующим документа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деловые и морально-психологические качества подчиненных, повседневно заниматься их воспитание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подбор, расстановку и аттестацию офицеров и военнослужащих по контракту, привлекая к этому своих заместителей, начальников родов войск и служб, учитывая предложения постоянно действующей аттестационной комисс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отбором кандидатов для приема на воинскую службу по контракту, выдвижения на высшие воинские должности, поступления в военные учебные заведения, направления на курсовую подготовк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еспечивать гласность намеченных перемещений военнослужащих, создавать кадровый резерв и условия для преемственности руководства путем сочетания опытных и молодых кадр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лично проводить беседы со своими подчиненны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ощрять подчиненных за успехи и проявленную разумную инициативу, усердие и отличие в служб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роме того, командир воинской части должен не реже одного раза в месяц в установленное распорядком дня время принимать по личным вопросам военнослужащих и членов их семей, в исключительных случаях принимать граждан и в другое время, а командир подразделения - своих подчиненных во время, свободное от боевого дежурства, боевой службы, выполнения обязанностей в суточном наряде и занятий.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82. Командир (начальник) обязан руководить изобретательской, рационализаторской и спортивной работа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пределять задачи, организовывать и контролировать выполнение планов научной, изобретательской, рационализаторской и спортивной работ, обеспечивать их выполнение в материально-техническом отношении; направлять творчество военнослужащих на решение задач, стоящих перед воинской частью (подразделение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личное участие в научной, изобретательской, рационализаторской и спортивной работа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изучать, обобщать и распространять передовой опы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проведение конференций, совещаний, смотров, выставок и спортивных состязаний, игр и участвовать в ни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ощрять военнослужащих, добившихся лучших творческих и спортивных результатов.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83. Командир (начальник) при решении вопросов, связанных с трудовой деятельностью гражданского персонала, обязан руководствоваться законодательством о труде и другими нормативными правовыми актами, организовывать работу гражданского персонала, создавать условия для роста производительности труда, обеспечения трудовой и производственной дисциплины, соблюдения правил охраны труда, улучшения условий труда и быта.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84. В случае временного убытия командир (начальник) для выполнения своих обязанностей назначает одного из заместителей или других должностных лиц, докладывает об этом старшему командиру (начальнику) и объявляет в приказе по воинской части. </w:t>
      </w:r>
    </w:p>
    <w:p>
      <w:pPr>
        <w:pStyle w:val="Style15"/>
        <w:jc w:val="center"/>
        <w:rPr/>
      </w:pPr>
      <w:r>
        <w:rPr>
          <w:rFonts w:cs="Zan Courier New;Times New Roman" w:ascii="Zan Courier New;Times New Roman" w:hAnsi="Zan Courier New;Times New Roman"/>
          <w:b/>
          <w:bCs/>
          <w:color w:val="000080"/>
          <w:sz w:val="28"/>
          <w:szCs w:val="28"/>
        </w:rPr>
        <w:t>Порядок вступления в должность</w:t>
      </w: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85. Вновь назначенный командир воинской части вступает в командование на основании предписания или приказа старшего командира (начальника). О вступлении в командование командир воинской части объявляет в приказе и докладывает старшему командиру (начальник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новь назначенного командира воинской части (подразделения) представляет личному составу воинской части (подразделения) старший командир (начальник).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86. Вновь назначенные командиры воинских частей (подразделений) от командира роты (корабля 4 ранга) и выше при приеме должности проводят опрос военнослужащих воинской части (подразделения) в целях выявления их предложений, жалоб, заявлений для последующего их разрешения.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87. Командиры (начальники) при перемещении по службе, временном убытии на срок более месяца обязаны сдавать и принимать дела и должность с составлением акта: срок приема, сдачи дел и должности командира бригады устанавливается до пятнадцати дней, полка и отдельного батальона (корабля 1 и 2 ранга) - до десяти дней, заместителей командира бригады (полка) по вооружению и по тылу - не более двадцати дней, командиров батальонов и рот (корабля 3 и 4 ранга) - не более пяти дней, командира взвода - не более трех дней, начальников родов войск и служб - не более пятнадцати дней. Срок приема, сдачи дел и должности командира (начальника) арсенала, базы, а также других должностных лиц определяется старшим командиром (начальником), но не более одного месяц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кончанием приема (сдачи) дел и должности считается утверждение старшим командиром (начальником) соответствующего акта. За несвоевременное утверждение акта в установленном порядке ответственность несет старший командир (начальник).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88. Командир воинской части прием, сдачу дел и должности производит лично в присутствии представителя старшего командира (начальник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роме того, для приема и сдачи дел и должности приказом старшего командира (начальника) назначается комиссия, которая проверяет общее состояние воинской части, отдельно наличие и состояние Боевого Знамени, вооружения, военной и другой техники, боеприпасов, их учет, а также отдельно войсковое и финансовое хозяйство воинской части и составляет ак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акте о приеме, сдаче дел и должности указываются: списочный и наличный состав воинской части; состояние боевой и мобилизационной готовности, боевой и мобилизационной подготовки, учебной материально-технической базы; морально-психологическое состояние личного состава и состояние воинской дисциплины; наличие секретных документ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акте о приеме, сдаче вооружения, военной и другой техники, боеприпасов и других материальных средств указываются: количество, которое положено по штату, числится по документам, фактическое наличие, качественное и техническое состояние, условия содержания и хранения. P061125</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акте о приеме, сдаче войскового и финансового хозяйства указываются: квартирно-бытовые условия, наличие и состояние зданий, сооружений, инвентаря и оборудования; наличие, состояние, законность расходования, учет и порядок хранения горючего и смазочных материалов, продовольствия, вещевого, технического имущества и других материальных средств текущего довольствия и неприкосновенного запаса, денежных средст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Акты подписываются принимающим и сдающим командирами, членами комиссии и представляются на утверждение старшему командиру (начальнику).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89. Командир подразделения прием, сдачу дел и должности производит лично на основании приказа по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ля приема дел и должности командиром подразделения в части назначается комисс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 приеме, сдаче дел и должности командир подразделения докладывает письменно по команде командиру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ющий должность вместе с докладом представляет акт о приеме подразделения, в котором указываются: списочный и наличный состав подразделения; состояние боевой и мобилизационной готовности, боевой и мобилизационной подготовки; морально-психологическое состояние личного состава и состояние воинской дисциплины; наличие и состояние вооружения, военной и другой техники, других материальных средств; состояние жилищных и бытовых условий военнослужащи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Акт составляется и подписывается членами комиссии, принимающим и сдающим должность, утверждается командиром части не позднее установленного срока. </w:t>
      </w:r>
    </w:p>
    <w:p>
      <w:pPr>
        <w:pStyle w:val="Style15"/>
        <w:jc w:val="center"/>
        <w:rPr/>
      </w:pPr>
      <w:r>
        <w:rPr>
          <w:rFonts w:cs="Zan Courier New;Times New Roman" w:ascii="Zan Courier New;Times New Roman" w:hAnsi="Zan Courier New;Times New Roman"/>
          <w:b/>
          <w:bCs/>
          <w:color w:val="000080"/>
          <w:sz w:val="28"/>
          <w:szCs w:val="28"/>
        </w:rPr>
        <w:t>Обязанности должностных лиц, солдат и матросов</w:t>
      </w:r>
      <w:r>
        <w:rPr>
          <w:rFonts w:cs="Zan Courier New;Times New Roman" w:ascii="Zan Courier New;Times New Roman" w:hAnsi="Zan Courier New;Times New Roman"/>
          <w:sz w:val="28"/>
          <w:szCs w:val="28"/>
        </w:rPr>
        <w:t> </w:t>
      </w:r>
    </w:p>
    <w:p>
      <w:pPr>
        <w:pStyle w:val="Style15"/>
        <w:jc w:val="center"/>
        <w:rPr/>
      </w:pPr>
      <w:r>
        <w:rPr>
          <w:rFonts w:cs="Zan Courier New;Times New Roman" w:ascii="Zan Courier New;Times New Roman" w:hAnsi="Zan Courier New;Times New Roman"/>
          <w:b/>
          <w:bCs/>
          <w:color w:val="000080"/>
          <w:sz w:val="28"/>
          <w:szCs w:val="28"/>
        </w:rPr>
        <w:t>Командир бригады (корабля 1 ранга)</w:t>
      </w: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90. Командир бригады (полка, пограничного отряда, авиационной базы и им равных, далее - бригада (корабль), в мирное и военное время отвечает з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боевую и мобилизационную готовность, боевую и мобилизационную подготовку, воинское воспитание, дисциплину, морально-психологическое состояние личного состава и безопасность воинской служб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остояние и сохранность Боевого Знамени, вооружения, военной и другой техники, боеприпасов, горючего, смазочных материалов и других материальных средств; успешное выполнение боевых задач бригадой (корабле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ставной внутренний порядок и состояние службы войск;</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остояние и сохранность военных объектов, зданий и сооружений; все виды боевого, тылового и технического обеспеч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оговорную и исковую рабо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оциально-правовую защиту военнослужащих и членов их сем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андир бригады (корабля) является прямым начальником всего личного состава бригады (корабля).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91. Командир бригады (корабля)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ддерживать боевую и мобилизационную готовность бригады (корабля) в состоянии, обеспечивающем выполнение поставленных задач;</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планированием и проведением мероприятий боевой и мобилизационной готовности, разработкой планов боевой и мобилизационной подготовки и контролировать их выполнение; знать предназначение бригады (корабля) и умело управлять ею в любой обстановк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ить учения с частями (подразделениями), вести подготовку штаба бригады, проводить занятия с командирами частей (подразделений), их заместителями и начальниками родов войск и служб бригады (на корабле - с помощниками, заместителем, командирами боевых частей и начальниками служб), а также занятия с частями (подразделениями) бригады (корабл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станавливать распорядок дня и регламент служебного времени, требовать поддержания внутреннего порядка, определять форму одежды личного состава с учетом выполняемых задач и расписаний занят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деловые и морально-психологические качества, а также воинское звание, фамилию, имя, занимаемую должность, специальность, семейное положение каждого офицера и сержанта (старшины) части, подразделения от роты и выше: постоянно проводить с офицерами работу по правовому, воинскому воспитанию, совершенствованию педагогических навыков, профессиональной подготов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фактическое состояние дел в бригаде (корабле) с обеспечением защиты государственных секретов, организовывать постоянную работу по выявлению и закрытию возможных каналов утечки секретной информац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распределением по подразделениям (командам, боевым частям) вновь прибывающего пополнения и приводить его к военной присяг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подбором и расстановкой кадр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и проводить комплектование бригады военнослужащими по контракту и прием гражданского персонал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пределять кандидатов для поступления в военные учебные заведения, направления на курсовую подготовку, выдвижения на высшие должности, при этом учитывать мнение воинского коллектива, предложения постоянно действующей аттестационной комисс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меры по улучшению быта военнослужащих, сохранению и укреплению их здоровья, рассматривать и утверждать меню-раскладку продуктов на неделю, организовывать ежедневный контроль за качеством и полнотой выдачи пищи, еженедельно лично проверять качество приготовления пищ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меры по поддержанию установленных запасов, сохранению, содержанию в исправном состоянии и правильному использованию вооружения, военной и другой техники, других материальных средств, периодически проверять их наличие, состояние и боевую готовность; проводить не реже двух раз в год смотр всего вооружения, военной и другой техники, результаты смотра объявлять в приказе по бригаде (командиру корабля не реже одного раза в два месяца проводить смотр корабля, не реже одного раза в месяц - осмотр его вооружения, боеприпасов и технических средств, ежедневно производить обход корабл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меры по предупреждению правонарушений, а в случае их совершения - докладывать старшему командиру (начальнику), уведомлять правоохранительные органы о совершенных преступлениях, назначать служебное расследова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лично участвовать в расследовании аварий, катастроф и других происшествий, связанных с гибелью и увечьем людей или повлекших иные тяжкие последствия, а также в расследовании случаев нарушений, определенных общевоинскими уставами, правил взаимоотношений между военнослужащи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воевременно доводить до подчиненных, а в необходимых случаях устанавливать и осуществлять контроль за выполнением требований безопасности при работе с вооружением, военной и другой техникой, боеприпасами, со служебными животными, при проведении занятий, стрельб, учений и работ (командиру корабля, кроме того, принимать меры по обеспечению живучести корабля и безопасности его пла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и осуществлять мероприятия по защите личного состава, вооружения, военной и другой техники, других материальных средств бригады (корабля) от поражающих факторов оружия массового поражения и последствий чрезвычайных ситуаций природного и техногенного характера с учетом особенностей территориальной и гражданской оборон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планированием денежных средств для обеспечения потребностей бригады (корабля), финансовой, договорной, исковой работами, хозяйственной деятельностью; принимать меры по своевременному освоению, законному, целевому, эффективному и экономному расходованию материальных и денежных средст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содержанием и правильной эксплуатацией служебно-жилищного фонда, коммунальных сооружений и земельных участков бригады (на корабле - осматривать жилые и служебные помещения, постоянно следить за исправным состоянием корпуса корабля), а также за состоянием противопожарной защиты. Не реже двух раз в год проводить осмотр военных объектов, зданий, сооружений и земельных участков, результаты осмотра отражать в актах и объявлять в приказе по бригаде (корабл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охрану расположения бригады (корабл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караульной и внутренней (на корабле - дежурной и вахтенной) служб, лично проверять и организовывать проверку их нес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инструктировать старших машин (команд, колонн) перед убытием в рейсы за пределы гарнизо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ить лично, с привлечением должностных лиц и комиссий плановые и внезапные проверки наличия военного имущества по службам, а также денежных сумм и ценностей, при обнаружении материального ущерба, причиненного государству, назначать служебное расследование и своевременно принимать решение о привлечении виновных лиц к ответствен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тверждать в воинских коллективах гласность, социальную справедливость, взаимное доверие между военнослужащими, создавать в подразделениях обстановку нетерпимости к недостаткам, равнодушию и пассив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тверждать ежегодно график отпусков офицеров и военнослужащих по контракту и ежемесячно - график нарядов на службу, осуществлять контроль их выполн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анализировать состояние боевой и мобилизационной подготовки, воинской дисциплины и внутреннего порядка, а также несение службы суточным нарядом, не реже одного раза в месяц подводить итоги и определять меры по их улучшени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стречать, докладывать и сопровождать по расположению бригады (при обходе корабля) Президента Республики Казахстан, прямых начальников, генералов армии, генерал-полковников, адмиралов и лиц, назначенных для руководства проведением инспектирования (проверки) в порядке, определенном настоящим Устав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своевременную выгрузку и вывоз материальных средств, прибывших железнодорожным (воздушным, морским, речным) транспорт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меры по охране окружающей среды и рациональному использованию природных ресурсов, при проведении мероприятий боевой подготовки и повседневной деятельности бригады (корабл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е реже одного раза в месяц принимать военнослужащих, членов их семей и лиц гражданского персонала по личным вопроса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представления в вышестоящие штабы и довольствующие органы установленных донесений и отчетов, своевременности приема, сдачи дел и должности военнослужащими по контракту, офицерами по призыву.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92. Командир бригады (корабля) перед началом каждого периода обучения отдает письменный приказ с определением порядка выполнения тех положений общевоинских уставов, право регламентировать которые ему предоставлено (приложение 10).</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роме того, командир бригады (корабля) ежедневно отдает письменные приказы по строевой части, в установленные сроки, а также по мере необходимости - по боевой подготовке, отдельно по тылу, технической части и другим вопроса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казы по тылу, технической части подписываются командиром бригады (корабля) и соответственно его заместителем по тылу или заместителем по вооружени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казы по строевой части, боевой подготовке и другим вопросам подписываются командиром и начальником штаба бригады (корабля). </w:t>
      </w:r>
    </w:p>
    <w:p>
      <w:pPr>
        <w:pStyle w:val="Style15"/>
        <w:jc w:val="center"/>
        <w:rPr/>
      </w:pPr>
      <w:r>
        <w:rPr>
          <w:rFonts w:cs="Zan Courier New;Times New Roman" w:ascii="Zan Courier New;Times New Roman" w:hAnsi="Zan Courier New;Times New Roman"/>
          <w:b/>
          <w:bCs/>
          <w:color w:val="000080"/>
          <w:sz w:val="28"/>
          <w:szCs w:val="28"/>
        </w:rPr>
        <w:t>Заместитель командира бригады</w:t>
      </w: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93. Заместитель командира бригады в мирное и военное время отвечает за: организацию и качество проведения занятий по боевой подготовке; создание, оборудование учебной материально-технической базы, постоянное ее совершенствование и содержание в исправном состоянии; подготовку классных специалистов; спортивную, изобретательскую и рационализаторскую работы; поддержание внутреннего порядка и воинской дисциплины личного соста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н подчиняется командиру бригады, является его первым заместителем и прямым начальником всего личного соста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отсутствие командира бригады он выполняет его обязан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бригадах, где должность заместителя командира бригады не предусмотрена штатом, его обязанности выполняет начальник штаба.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94. Заместитель командира бригады является непосредственным организатором боевой подготовки. Он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частвовать в планировании и проведении мероприятий боевой и мобилизационной готов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зрабатывать план боевой подготовки брига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ить занятия с офицерами и сержантским составом, а также учения и контрольные занятия с частями (подразделениями) брига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деловые и морально-психологические качества, а также воинское звание, фамилию, имя, занимаемую должность, специальность, семейное положение каждого офицера, сержанта (старшины) части, подразделения от роты и выше, постоянно проводить с офицерами работу по правовому, воинскому воспитанию и совершенствованию педагогических навыков и профессиональной подготов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физической подготовкой и спортивной работо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рять организацию и состояние боевой подготовки в частях (подразделениях) бригады, оказывать помощь командирам частей (подразделений) в устранении выявленных недостатков в организации и проведении занят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и лично проводить мероприятия по подготовке классных специалист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работой по изучению, обобщению и внедрению передового опыта в боевую учеб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рять выполнение требований безопасности, норм и правил охраны окружающей среды при проведении занятий, стрельб и учений, руководить работой комиссии по предупреждению гибели и травматизма личного состава брига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работами по оборудованию и совершенствованию объектов учебной материально-технической базы, разработкой расчетов на потребные для этих целей денежные средства, контролировать своевременное обеспечение подразделений бригады материальными средствами, учебными и наглядными пособиями, предназначенными для боевой подготовки, их учет и содержание, разрабатывать мероприятия по экономической работе на объектах учебной материально-технической базы и обеспечивать их выполне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частвовать в отборе кандидатов для приема на воинскую службу по контракту, поступления в военные учебные заведения, выдвижения на высшие должности и направления на курсовую подготовк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методической работой, а также комиссией по изобретательству и рационализации в бригад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состояние войскового хозяй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рять лично не реже одного раза в неделю подготовку суточного наряда и несение им службы, а также соблюдение уставного внутреннего порядка в бригаде и ее частях (подразделения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работы по очистке полигонов и стрельбищ от неразорвавшихся боеприпасов. </w:t>
      </w:r>
    </w:p>
    <w:p>
      <w:pPr>
        <w:pStyle w:val="Style15"/>
        <w:jc w:val="center"/>
        <w:rPr/>
      </w:pPr>
      <w:r>
        <w:rPr>
          <w:rFonts w:cs="Zan Courier New;Times New Roman" w:ascii="Zan Courier New;Times New Roman" w:hAnsi="Zan Courier New;Times New Roman"/>
          <w:b/>
          <w:bCs/>
          <w:color w:val="000080"/>
          <w:sz w:val="28"/>
          <w:szCs w:val="28"/>
        </w:rPr>
        <w:t>Начальник штаба бригады</w:t>
      </w: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95. Начальник штаба бригады в мирное и военное время отвечает за: боевую и мобилизационную готовность бригады; организацию и поддержание управления частями (подразделениями); планирование боевой и мобилизационной подготовки; подготовку штаба и частей (подразделений), обеспечивающих управление бригадой; воинское воспитание, дисциплину и морально-психологическое состояние личного состава штаба и непосредственно подчиненных ему частей (подразделений), их обеспечение вооружением, военной и другой техникой; укомплектованность и состояние учета личного состава, вооружения, военной и другой техники, ракет, боеприпасов, приборов, горючего, смазочных материалов и других материальных средств бригады; успешное выполнение бригадой боевых задач; организацию службы войск в бригаде; организацию и контроль работы должностных лиц и частей (подразделений) бригады по защите государственных секретов; метрологическое обеспечение; контроль исполнения законодательства, отданных и полученных приказ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чальник штаба бригады должен знать состояние войскового хозяйства и контролировать выполнение приказов командира по вопросам его вед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чальник штаба бригады подчиняется командиру бригады, является его первым заместителем и прямым начальником всего личного соста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проведении в жизнь решений командира бригады начальник штаба в необходимых случаях имеет право отдавать приказы (распоряжения, приказания) подчиненным командиру бригады лицам от его имени. Обо всех наиболее важных отданных приказах (распоряжениях, приказаниях) начальник штаба докладывает командиру бригады.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96. Начальник штаба бригады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зрабатывать документы боевой и мобилизационной готовности и руководить работой допущенных к ним должностных лиц, контролировать их выполне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работу штаба и повседневно руководить ею, организовывать и согласовывать работу заместителей командира бригады, начальников родов войск и служб;</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тоянно знать истинное положение и состояние частей (подразделений) бригады, контролировать ход выполнения поставленных им задач;</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по указанию командира бригады разработку плана боевой подготовки и контролировать его выполне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зрабатывать план проверки состояния подразделений и служб должностными лицами, непосредственно подчиненными командиру бригады и офицерами штаба, график ежегодных отпусков и ежемесячных нарядов на службу военнослужащих по контракту, контролировать их выполне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связь в бригаде, проверять состояние и боевую готовность средств связ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своевременное и правильное доведение всех приказов (распоряжений, приказаний) командира бригады и старших командиров (начальников) до частей (подразделений) и служб, а также проверку их выполнения; лично передавать важнейшие приказы (распоряжения, приказания) и проверять их выполне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ить занятия с офицерами штаба бригады, руководить подготовкой штабов батальонов и непосредственно подчиненных штабу частей (подразделен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деловые и морально-психологические качества, а также воинское звание, фамилию, имя, занимаемую должность, специальность, семейное положение каждого офицера, сержантов штаба и непосредственно подчиненных ему частей (подразделений), постоянно проводить с ними работу по правовому, воинскому воспитанию, совершенствованию педагогических навыков и профессиональной подготов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ить работу по комплектованию бригады военнослужащими по контракту, распределять по частям (подразделениям) прибывающее в бригаду пополне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частвовать в подборе, расстановке и аттестации военнослужащих; отборе кандидатов для выдвижения на высшие должности, воинскую службу по контракту и поступления в военные учебные заведения; направления на курсовую подготовку по специальностя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ести учет боевой и мобилизационной подготовки, преступлений, происшествий и дисциплинарных проступк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правильное хранение и содержание Боевого Знамени бригады, орденов, вымпелов и документов к ни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и не реже одного раза в неделю лично проверять подготовку и несение караульной и внутренней служб в бригад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тоянно знать наличие личного состава, наличие и состояние вооружения, военной и другой техники, других материальных средств, руководить ведением их учета в бригад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инструктировать перед заступлением в наряд оперативного дежурного, дежурного по бригаде, его помощника, начальника караула, командира дежурного подразделения, дежурного по контрольно-пропускному пункту и дежурного по штабу, а также старших машин перед убытием в рейсы в пределах гарнизона, командиров частей (подразделений), начальников команд, убывающих в командировки, и проверять обеспеченность этих частей (подразделений), команд всем необходимы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нтролировать своевременность представления в вышестоящие штабы и довольствующие органы установленных донесений и отчетов, приема, сдачи дел и должности военнослужащими по контракту и офицерами по призыв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ести исторический формуляр (историческую справку) брига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и не реже двух раз в год проводить проверку наличия и состояния всего вооружения, военной и другой техники, других материальных средств, порядка их хранения в непосредственно подчиненных ему частях (подразделения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учетом, движением и сохранностью материальных средств, а также организовывать внезапные проверки их наличия и состояния с оформлением актов провер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зрабатывать мероприятия и осуществлять контроль за выполнением личным составом бригады требований по скрытому управлению войсками, внедрять средства автоматизации управл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лично возглавлять работу по защите государственных секретов и принимать меры по закрытию возможных каналов утечки секретной информации с учетом решаемых задач и условий обстанов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зрабатывать мероприятия по защите бригады от поражающих факторов оружия массового поражения и последствий чрезвычайных ситуаций природного и техногенного характер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нтролировать работу комиссий и ежегодное проведение инвентаризации вооружения, военной и другой техники, материальных средств по служба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своевременное проведение мероприятий метрологического обеспечения брига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контроль за качеством проведения занятий с военнослужащими по соблюдению требований безопасности на занятиях и работах. </w:t>
      </w:r>
    </w:p>
    <w:p>
      <w:pPr>
        <w:pStyle w:val="Style15"/>
        <w:jc w:val="center"/>
        <w:rPr/>
      </w:pPr>
      <w:r>
        <w:rPr>
          <w:rFonts w:cs="Zan Courier New;Times New Roman" w:ascii="Zan Courier New;Times New Roman" w:hAnsi="Zan Courier New;Times New Roman"/>
          <w:b/>
          <w:bCs/>
          <w:color w:val="000080"/>
          <w:sz w:val="28"/>
          <w:szCs w:val="28"/>
        </w:rPr>
        <w:t>Заместитель командира бригады (корабля 1 ранг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по воспитательной и социально-правовой работе</w:t>
      </w: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97. Заместитель командира бригады (корабля 1 ранга) по воспитательной и социально-правовой работе в мирное и военное время отвечает за: организацию и состояние воспитательной, социально-правовой и психологической работы; эффективность проводимых мероприятий по укреплению воинской дисциплины и морально-психологического состояния личного состава; действенность воспитательной работы в поддержании постоянной боевой и мобилизационной готовности, решении задач боевой и мобилизационной подготовки бригады, а также в решении боевых задач.</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н подчиняется командиру бригады и является прямым начальником всего личного состава бригады.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98. Заместитель командира бригады (корабля 1 ранга) по воспитательной и социально-правовой работе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частвовать в планировании и обеспечении выполнения мероприятий боевой и мобилизационной готовности, планов боевой и мобилизационной подготовки бригады (корабл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и руководить работой воспитательных и социально-правовых структур;</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подбор и обучение офицеров воспитательных структур, готовить предложения по их расстановк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ланировать и проводить воспитательную работу, направляя ее на поддержание постоянной боевой готовности бригады (корабля), успешное выполнение боевых задач, задач боевой и мобилизационной подготовки, укрепление воинской дисциплины и морально-психологического состояния личного состава, единоначалия на правовой основ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морально-психологическое обеспечение выполнения личным составом учебных и боевых задач с учетом национальных, психологических, религиозных особенностей и уровня образования военнослужащих, формировать у них высокие боевые и морально-психологические каче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спитывать у военнослужащих чувство личной ответственности за освоение и поддержание в постоянной боевой готовности вооружения, военной и другой техники, за сохранность и сбережение военного имуще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мероприятия по организации состязания в бригаде (на корабле) и пропаганде передового опыта обучения и воспитания личного состава, развивать инициативу и активность;</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ить работу по воспитанию личного состава бригады в духе преданности народу и Президенту Республики Казахстан, межнационального согласия, казахстанского патриотизма, соблюдения законов, верности воинскому долгу и военной присяге, безупречного выполнения требований общевоинских уставов и приказов командиров (начальник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меры по поддержанию и развитию воинских традиций, укреплению дружбы и войскового товарище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и проводить государственно-правовую подготовку, информирование военнослужащих и гражданского персонала о событиях в мире и в Республике Казахстан, разъяснять внутреннюю и внешнюю политику государства, военно-политическую обстановку и вытекающие из них задачи личного соста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еспечивать учебной и методической литературой, техническими средствами обучения, осуществлять теоретическую и методическую подготовку руководителей групп государственно-правовой подготовки, экономической учебы гражданского персонала, создавать им условия для выполнения своих обязанност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общественно-политическую обстановку в регионе, где дислоцируется бригада, устанавливать и постоянно поддерживать связь с местными органами государственного управления, общественными и ветеранскими организациями, действующими в соответствии с законодательством, в целях патриотического и нравственного воспитания молодежи и личного состава, повышения имиджа воинской службы и авторитета профессии военнослужащего, подготовки граждан к воинской службе и ее пропаганды среди насел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и проводить работу по укреплению воинской дисциплины и правопорядка, профилактике правонарушений, сплочению воинских коллективов, обеспечению безопасных условий воинской служб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лично вести воспитательную работу с офицерами и сержантами, знать воинское звание, фамилию, имя, занимаемую должность, семейное положение каждого офицера и сержантов (старшин) от роты и выше, их деловые и морально-психологические качества, участвовать в подборе, расстановке и аттестации военнослужащих, в отборе кандидатов для выдвижения на высшие должности, на воинскую службу по контракту, для поступления в военные учебные заведения и направления на курсовую подготовк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учать офицеров, сержантов практике проведения воспитательной работы, оказывать им методическую помощь в организации и проведении индивидуальной воспитательной рабо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частвовать в подборе, расстановке личного состава подразделений, выполняющих боевую задачу, несущих службу во внутренних нарядах. Не реже одного раза в неделю лично проверять подготовку и несение караульной и внутренней служб;</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работу культурно-досуговых центров и библиотек, создавать условия для духовного и культурного развития военнослужащих и членов их сем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ить работу по обеспечению социальной справедливости в отношении военнослужащих, членов их семей, гражданского персонала, знать их нужды и запросы, принимать меры к своевременному разрешению обоснованных предложений и заявлений, а также восстановлению нарушенных пра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являть заботу о здоровье, питании, улучшении материально-бытовых условий личного соста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частвовать в планировании денежных средств для обеспечения потребностей бригады по своей специальности и своевременном их освоен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меры по своевременному обеспечению техническими средствами воспитания (автоклубами, звуковещательными средствами, фотоаппаратами, кино- и телекамерами, походными типографиями, клавишными и другими музыкальными инструментами, кинопроекционной и другой аппаратурой, предназначенной для проведения воспитательной, психологической, правовой и культурно-просветительной работы с личным составом частей и кораблей в пунктах постоянной дислокации и в полевых условиях) и культурно-просветительным имуществом, оформлению комнат информационно-воспитательной работы, психологической разгрузки и наглядной агитац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военнослужащих, членов их семей и лиц гражданского персонала по личным вопроса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воевременно представлять в вышестоящие штабы и довольствующие органы установленные донесения и отче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ежедневно докладывать командиру бригады и в вышестоящий орган военного управления о морально-психологическом состоянии личного состава, проведенных воспитательных и культурно-досуговых мероприятиях, состоянии социально-правовой работы, воинской дисциплины и правопорядка. </w:t>
      </w:r>
    </w:p>
    <w:p>
      <w:pPr>
        <w:pStyle w:val="Style15"/>
        <w:jc w:val="center"/>
        <w:rPr/>
      </w:pPr>
      <w:r>
        <w:rPr>
          <w:rFonts w:cs="Zan Courier New;Times New Roman" w:ascii="Zan Courier New;Times New Roman" w:hAnsi="Zan Courier New;Times New Roman"/>
          <w:b/>
          <w:bCs/>
          <w:color w:val="000080"/>
          <w:sz w:val="28"/>
          <w:szCs w:val="28"/>
        </w:rPr>
        <w:t>Заместитель командира бригады по вооружению</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инженерно-авиационной службе) - начальник отдела</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технического обеспечения</w:t>
      </w: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99. Заместитель командира бригады по вооружению (инженерно-авиационной службе) - начальник отдела технического обеспечения в мирное и военное время отвечает за: боевую и мобилизационную готовность непосредственно подчиненных частей (подразделений) и служб; боевую и мобилизационную подготовки, воинское воспитание, дисциплину и морально-психологическое состояние их личного состава; техническое состояние и укомплектованность вооружением, военной и другой техникой, контрольно-измерительными приборами по подчиненным службам и их готовность к боевому применению, правильную эксплуатацию, эвакуацию и ремонт; сохранность оружия, боеприпасов, военно-технического имущества; состояние сооружений на технических позициях, складов по подчиненным службам, парков (стоянок самолетов, вертолетов), организацию и состояние внутренней службы в них; снабжение (кроме авиационных частей) вооружением, военной и другой техникой, приборами, боеприпасами, военно-техническим имуществом; состояние учета и отчетности по подчиненным службам; техническую подготовку личного состава, а также подготовку специалистов технических специальностей брига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н подчиняется командиру бригады и является прямым начальником всего личного состава.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00. Заместитель командира бригады по вооружению (инженерно-авиационной службе) - начальник отдела технического обеспечения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участие в планировании и проведении мероприятий боевой и мобилизационной готовности, разрабатывать соответствующие разделы планов боевой и мобилизационной подготовки и организовывать их выполнение по своей специаль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боевой и мобилизационной подготовкой и деятельностью подчиненных ему частей (подразделений) и служб;</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и руководить техническим обеспечением бригады; своевременно истребовать недостающее вооружение, военную и другую технику, запасные части, парковое оборудование, приборы, средства обслуживания, другое военно-техническое имущество и денежные средства; организовывать их получение, хранение, выдачу в части (подразделения) бригады, целевое, эффективное и правильное их использование; принимать меры по предотвращению утрат, недостач, порчи и хищений материальных средст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деловые и морально-психологические качества, а также воинское звание, фамилию, имя, занимаемую должность, специальность, семейное положение офицеров, военнослужащих по контракту непосредственно подчиненных ему частей (подразделений) и служб, постоянно проводить с ними работу по воинскому воспитанию и совершенствованию профессиональной подготов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эксплуатацию, эвакуацию и ремонт вооружения, военной и другой техники, обеспечивая постоянную их исправность; контролировать качественное выполнение в частях (подразделениях) планов проведения регламентных работ и технического обслуживания вооружения, военной и другой техники, ракет и боеприпасов, а также их своевременное отправление в ремон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истематически проверять знание личным составом правил эксплуатации, эвакуации и ремонта вооружения, военной и другой техни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частвовать в подборе, расстановке и аттестации военнослужащих; отборе кандидатов для выдвижения на высшие должности, воинскую службу по контракту и поступления в военные учебные заведения; направления на курсовую подготовку по специаль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рять не реже двух раз в год техническое состояние всего вооружения, военной и другой техники, других материальных средств и два раза в год организовывать проверку стрелкового оружия, при этом результаты проверок отражать в актах и приказах по бригад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рекламационной работой в бригаде по своей специаль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и контролировать ведение установленного учета и отчетности, представление в вышестоящие штабы и довольствующие органы донесений и отчет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зрабатывать мероприятия по службам для включения в планы эксплуатации и выхода в ремонт вооружения, военной и другой техники; организовывать и контролировать их выполне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правильным применением и экономным расходованием горючего, смазочных материалов и специальных жидкостей (жидкостей, вырабатываемых на нефтяной и синтетической основе с добавлением присадок, применяемых в гидравлических передачах, гидроусилителях, амортизаторах военной техники для разделения агрессивных сред, охлаждения двигателей и трущихся деталей, предупреждения обледенения поверхностей и образования кристаллов льда в топливе) в частях (подразделениях); давать разрешение на использование горючего, смазочных материалов и специальных жидкостей в частях (подразделениях), предварительно делая запись в соответствующих разделах паспорт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ежемесячно докладывать командиру бригады о результатах использования лимита расхода боеприпасов и моторесурс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проведение в установленные сроки проверок и инвентаризаций материальных средств по подчиненным служба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технической подготовкой личного состава бригады; проводить занятия по изучению вооружения, военной и другой техники, боеприпасов, организации и осуществлению технического обеспечения, а также мероприятий по подготовке классных специалистов технических специальност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нтролировать подготовку механиков-водителей (водител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противопожарные мероприятия и мероприятия по защите окружающей сре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работами по оборудованию специальных сооружений на технических позициях, элементов парков, складов по подчиненным службам, их оснащению природоохранными сооружениями и техническими средствами охраны, выполнению противопожарных мероприят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и контролировать несение внутренней службы в парках, руководить работой начальника контрольно-технического пункт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инструктировать дежурного по парку перед заступлением в наряд, водителей (механиков-водителей) перед выездом в рейс;</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работами по ремонту и обслуживанию учебно-тренировочных средств, а также совершенствованию и сбережению учебной материально-технической базы по технической подготовк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ланировать работу ремонтных подразделений бригады, лично составлять производственное план-задание ремонтной роте на месяц;</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зрабатывать и проводить мероприятия по обеспечению требований безопасности при подготовке и эксплуатации вооружения, военной и другой техники, ракет, боеприпасов и прибор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анализировать причины катастроф, аварий, поломок, неисправностей и повреждений вооружения, военной и другой техники, приборов, принимать действенные меры по их предупреждению и устранени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устройство и правила эксплуатации вооружения, военной и другой техники бригады, их наличие и техническое состоя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частвовать в планировании денежных средств для обеспечения потребностей бригады по своей специальности и своевременном их освоен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бригаде, где заместитель командира по вооружению штатом не предусмотрен, его обязанности выполняет начальник одной из технических служб. Он подчиняется командиру бригады и является прямым начальником личного состава непосредственно подчиненных ему частей (подразделений) и служб. </w:t>
      </w:r>
    </w:p>
    <w:p>
      <w:pPr>
        <w:pStyle w:val="Style15"/>
        <w:jc w:val="center"/>
        <w:rPr/>
      </w:pPr>
      <w:r>
        <w:rPr>
          <w:rFonts w:cs="Zan Courier New;Times New Roman" w:ascii="Zan Courier New;Times New Roman" w:hAnsi="Zan Courier New;Times New Roman"/>
          <w:b/>
          <w:bCs/>
          <w:color w:val="000080"/>
          <w:sz w:val="28"/>
          <w:szCs w:val="28"/>
        </w:rPr>
        <w:t>Заместитель командира бригады по тылу</w:t>
      </w: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01. Заместитель командира бригады по тылу в мирное и военное время отвечает за: боевую и мобилизационную готовность, укомплектование вооружением, военной и другой техникой непосредственно подчиненных ему частей (подразделений) и служб; материальное и техническое обеспечение частей (подразделений) по подчиненным службам; подвоз всех видов материальных, технических средств, ракет, боеприпасов и воды; состояние подчиненных складов; торгово-бытовое обслуживание, обеспечение личного состава; содержание казарменно-жилищного фонда; боевую и мобилизационную подготовку, воинское воспитание, дисциплину и морально-психологическое состояние личного состава подчиненных частей (подразделений) и служб; противопожарную защиту; соблюдение правил охраны окружающей среды, организацию и состояние внутренней службы на объектах тыл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н подчиняется командиру бригады и является прямым начальником всего личного состава.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02. Заместитель командира бригады по тылу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участие в планировании и проведении мероприятий боевой и мобилизационной готовности, разрабатывать соответствующие разделы планов боевой и мобилизационной подготовки и организовывать их выполнение по своей специаль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зрабатывать при участии заместителей командира, начальников родов войск и служб бригады годовой хозяйственный план, план экономической работы, планы подвоза материальных, технических средств, ракет и боеприпасов, другие планы работ; мероприятия по эксплуатации и ремонту техники тыла для включения в планы эксплуатации и выхода в ремонт автомобильной техники, осуществлять контроль за выполнением этих план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частвовать в планировании денежных средств для обеспечения потребностей бригады по подчиненным службам и своевременном их освоен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деловые и морально-психологические качества, а также воинское звание, фамилию, имя, занимаемую должность, специальность, семейное положение офицеров, военнослужащих по контракту непосредственно подчиненных ему частей (подразделений) и служб, постоянно проводить с ними работу по воинскому воспитанию и совершенствованию профессиональной подготов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частвовать в подборе, расстановке и аттестации военнослужащих, отборе кандидатов для выдвижения на высшие должности, воинскую службу по контракту и поступления в военные учебные заведения; направления на курсовую подготовку по специаль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ить занятия с офицерами, сержантами по организации тылового обеспечения и ведению войскового хозяй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своевременное обеспечение частей (подразделений) материальными средствами по подчиненным службам, истребование от довольствующих органов потребного количества имущества, материальных средств и согласно заявкам обеспечивать их получение, хранение, выдачу в части (подразделения) брига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и контролировать через предприятия торгово-бытового обслуживания независимо от форм собственности торгово-бытовое обслуживание бригады, осуществлять контроль за наличием в обслуживающих предприятиях положенного ассортимента товаров согласно конкурсным заявкам и договора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и контролировать доброкачественное питание личного состава в столовых бригады, доведение положенных норм довольствия и материальных средств до каждого военнослужащего и служебных животных, а также питание военнослужащих, находящихся на боевом дежурстве, боевой службе, в суточном наряде и на учения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составлением меню-раскладки продуктов для приготовления пищи и представлять ее на утверждение командиру бригады, не реже одного раза в месяц проводить контрольно-показательную варку пищи повара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и контролировать своевременное проведение заготовок картофеля, овощей, топлива и организовывать их закладку на склады, обеспечивать их сохранность, осуществлять контроль качества завозимых продукт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рять не реже двух раз в год наличие и состояние всех материальных средств на складах и частях (подразделениях) бригады с оформлением актов проверки; организовывать ежегодное проведение инвентаризации всего имущества и техники по подчиненным служба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воевременно организовывать и контролировать работу комиссии по проверке подчиненных служб, перед началом работы проводить инструктивные занятия с их члена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качеством, правильностью применения и экономным расходованием горючего, смазочных материалов и специальных жидкостей, выполнением требований безопасности при обращении с ними, а также ежемесячно докладывать командиру бригады о результатах использования лимитов их расход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наличие и состояние вооружения, военной и другой техники в подчиненных частях (подразделениях) и службах, обеспечивать правильную их эксплуатацию, своевременное обслуживание, эвакуацию и ремон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инструктировать перед заступлением в наряд дежурных по столовым, складской зоне лично или назначать для этого соответствующих должностных лиц;</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рять лично не реже одного раза в неделю подготовку суточного наряда и несение им службы, а также соблюдение уставного внутреннего порядка в подчиненных частях (подразделения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подвоз частям (подразделениям) всех видов материальных средств, водоснабжение, а также механизацию погрузочно-разгрузочных рабо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ланировать работу автомобильного транспорта подвоза и осуществлять контроль за правильностью и эффективностью его использ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еспечивать своевременную выгрузку и вывоз материальных средств, прибывших железнодорожным (воздушным, морским, речным) транспорт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работами по оборудованию и совершенствованию учебной материально-технической базы тыла бригады, подчиненных складов, столовых и их оснащению техническими средствами охран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едставлять командиру бригады предложения по распределению между частями (подразделениями) казарменно-жилищного фонд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правильную эксплуатацию и своевременный ремонт всех жилых и нежилых зданий, водопроводно-канализационных, тепловых сетей и сооружений, казарменного инвентаря и мебели; заблаговременную подготовку казарменно-жилищного фонда к зиме; содержание в порядке территории, отведенной под расквартирование, подъездных автомобильных дорог, а также противопожарной защиты в бригад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нащать объекты средствами пожарной и охранной сигнализации; не реже одного раза в три месяца проверять организацию и состояние противопожарной защиты бригады и проводить учебные пожарные трениров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зрабатывать и проверять выполнение мероприятий по охране окружающей среды и рациональному использованию природных ресурсов, контролировать соблюдение всем личным составом бригады правил охраны и защиты экологии окружающей сре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являть постоянную заботу о внешнем виде личного состава, организовывать своевременную выдачу обмундирования, его подгонку и ремонт, требовать соблюдения правил ношения военной формы одеж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банно-прачечное обслуживание частей (подразделений) брига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качеством производства ремонтно-строительных работ, выполняемых предприятиями независимо от форм собственности, согласно утвержденному титулу на проведение капитального ремонта и капитального строительства на год и в соответствии с законодательств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зрабатывать и осуществлять мероприятия по оборудованию, текущему ремонту, благоустройству столовых бригады (независимо от формы собственности), совершенствованию складов и других объектов по подчиненным служба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еспечивать требования безопасности при выполнении ремонтно-строительных и хозяйственных работ и при эксплуатации техники по подчиненным служба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и контролировать своевременное ведение установленных учета и отчетности, представление в вышестоящие штабы и довольствующие органы донесений и отчет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нтролировать работу гражданского персонала, занятого обслуживанием инфраструктуры бригады.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03. Заместитель командира бригады по тылу является основным организатором войскового хозяйства. Его указания по общим вопросам планирования хозяйственной деятельности, подвозу материальных средств, торгово-бытовому обслуживанию, квартирно-эксплуатационному обеспечению (мероприятий, организуемых и проводимых для создания нормальных условий размещения войск (сил) и обеспечения их всеми видами квартирного имущества) и противопожарной охране обязательны для всех начальников родов войск, служб и командиров частей (подразделений) (заместителей командира бригады - по противопожарным мероприятиям). </w:t>
      </w:r>
    </w:p>
    <w:p>
      <w:pPr>
        <w:pStyle w:val="Style15"/>
        <w:jc w:val="center"/>
        <w:rPr/>
      </w:pPr>
      <w:r>
        <w:rPr>
          <w:rFonts w:cs="Zan Courier New;Times New Roman" w:ascii="Zan Courier New;Times New Roman" w:hAnsi="Zan Courier New;Times New Roman"/>
          <w:b/>
          <w:bCs/>
          <w:color w:val="000080"/>
          <w:sz w:val="28"/>
          <w:szCs w:val="28"/>
        </w:rPr>
        <w:t>Начальник артиллерии бригады</w:t>
      </w: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04. Начальник артиллерии бригады в мирное и военное время отвечает за: боевую и мобилизационную готовность бригадных артиллерийских частей (подразделений); боевую и мобилизационную подготовку, воинское воспитание, дисциплину и морально-психологическое состояние их личного состава; подготовку личного состава бригады по своей специальности; боевое применение штатных и приданных бригаде артиллерийских частей (подразделений); укомплектование вооружением, военной и другой техникой, их состояние, правильную эксплуатацию и ремонт в непосредственно подчиненных ему частях (подразделениях); состояние учебной материально-технической базы по своей специаль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н подчиняется командиру бригады и является прямым начальником личного состава бригадных артиллерийских частей (подразделений).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05. Начальник артиллерии бригады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участие в планировании и проведении мероприятий боевой и мобилизационной готовности, разрабатывать соответствующие разделы планов боевой и мобилизационной подготовки и организовывать их выполнение по своей специаль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ланировать боевое применение артиллерии и умело управлять е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боевой и мобилизационной подготовкой бригадных артиллерийских частей (подразделений), а также подготовкой батальонных артиллерийских подразделений по своей специаль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ести подготовку офицеров и сержантов по боевому применению артиллерии, проводить учения и занятия с артиллерийскими частями (подразделениями) по своей специаль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ежемесячно проводить контрольные занятия с артиллерийскими частями (подразделениями) брига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деловые и морально-психологические качества, а также воинское звание, фамилию, имя, занимаемую должность, специальность, семейное положение каждого офицера и сержанта артиллерийских частей (подразделений) от командира орудия (расчета, отделения) и выше, постоянно проводить с ними индивидуальную работу по воинскому воспитани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ести учет классных специалистов в артиллерийских частях (подразделениях) бригады, перспективы роста, лично принимать участие в проведении испытаний на повышение (подтверждение) классной квалификац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частвовать в подборе, расстановке и аттестации военнослужащих; отборе кандидатов для выдвижения на высшие должности, воинскую службу по контракту и поступления в военные учебные заведения; направления на курсовую подготовку по специаль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состояние, боевые и огневые возможности всех артиллерийских частей (подразделений) бригады; принимать меры по совершенствованию их боевой готовности, боевой и мобилизационной подготов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наличие, состояние и принимать меры к укомплектованию артиллерийских частей (подразделений) бригады вооружением, военной и другой технико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эксплуатацию и ремонт вооружения, военной и другой техники, обеспечивая постоянную их исправность; составлять план проведения регламентных работ и технического обслуживания вооружения, военной и другой техники, ракет и боеприпасов, а также обеспечивать своевременное и качественное его выполнение в артиллерийских частях (подразделениях) брига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воевременно доводить до подчиненных требования безопасности при проведении стрельб, учений, занятий и работ с вооружением, военной и другой техникой, приборами и боеприпасами, добиваться их выполн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оборудованием учебной материально-технической базы по своей специаль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выполнением требований пожарной безопасности при эксплуатации, хранении и обслуживании вооружения, военной и другой техники, ракет и боеприпасов в артиллерийских частях (подразделениях) брига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рять не реже двух раз в год в артиллерийских частях (подразделениях) бригады техническое состояние, комплектность и учет всего вооружения, военной и другой техники, ракет, боеприпасов и порядок их хран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наличием и своевременным ведением формуляров (паспортов), технической документации, а также их хранение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ить плановые и внезапные проверки состояния боевой готовности подчиненных артиллерийских частей (подразделен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воевременно представлять в вышестоящие штабы установленные донесения и отчеты. </w:t>
      </w:r>
    </w:p>
    <w:p>
      <w:pPr>
        <w:pStyle w:val="Style15"/>
        <w:jc w:val="center"/>
        <w:rPr/>
      </w:pPr>
      <w:r>
        <w:rPr>
          <w:rFonts w:cs="Zan Courier New;Times New Roman" w:ascii="Zan Courier New;Times New Roman" w:hAnsi="Zan Courier New;Times New Roman"/>
          <w:b/>
          <w:bCs/>
          <w:color w:val="000080"/>
          <w:sz w:val="28"/>
          <w:szCs w:val="28"/>
        </w:rPr>
        <w:t>Начальник противовоздушной обороны бригады</w:t>
      </w: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06. Начальник противовоздушной обороны бригады в мирное и военное время отвечает за: боевую и мобилизационную готовность бригадных частей (подразделений) противовоздушной обороны; боевую и мобилизационную подготовку, воинское воспитание, дисциплину и морально-психологическое состояние их личного состава; подготовку личного состава бригады по своей специальности; боевое применение штатных и приданных бригаде частей (подразделений) противовоздушной обороны; укомплектование вооружением, военной и другой техникой, их состояние, правильную эксплуатацию и ремонт в непосредственно подчиненных ему частях (подразделениях); состояние учебной материально-технической базы по своей специаль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н подчиняется командиру бригады и является прямым начальником личного состава бригадных частей (подразделений) противовоздушной обороны.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07. Начальник противовоздушной обороны бригады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участие в планировании и проведении мероприятий боевой и мобилизационной готовности, разрабатывать соответствующие разделы планов боевой и мобилизационной подготовки и организовывать их выполнение по своей специаль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ланировать боевое применение средств противовоздушной обороны и умело управлять и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боевой и мобилизационной подготовкой подчиненных частей (подразделений), а также батальонных подразделений противовоздушной обороны по своей специаль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ести подготовку офицеров и сержантов по вопросам противовоздушной обороны, а также проводить учения и контрольные занятия с частями (подразделениями) противовоздушной обороны брига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ежемесячно проводить контрольные занятия с частями (подразделениями) противовоздушной обороны брига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деловые и морально-психологические качества, а также воинское звание, фамилию, имя, занимаемую должность, специальность, семейное положение каждого офицера и сержанта частей (подразделений) противовоздушной обороны от командира орудия (расчета, отделения) и выше, постоянно проводить с ними индивидуальную работу по воинскому воспитани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ести учет классных специалистов в частях (подразделениях) противовоздушной обороны бригады, принимать личное участие в проведении испытаний на повышение (подтверждение) классной квалификац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частвовать в подборе, расстановке и аттестации военнослужащих; отборе кандидатов для выдвижения на высшие должности, воинскую службу по контракту и поступления в военные учебные заведения; направления на курсовую подготовку по специаль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состояние, боевые и огневые возможности частей (подразделений) противовоздушной обороны бригады; принимать меры по совершенствованию их боевой готовности, боевой и мобилизационной подготов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наличие, состояние и принимать меры к укомплектованию частей (подразделений) противовоздушной обороны бригады вооружением, военной и другой технико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эксплуатацию и ремонт вооружения, военной и другой техники, обеспечивая постоянную их исправность; составлять план проведения регламентных работ и технического обслуживания вооружения, военной и другой техники, ракет и боеприпасов, а также обеспечивать своевременное и качественное его выполнение в частях (подразделениях) противовоздушной обороны брига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воевременно доводить до подчиненных требования безопасности при проведении стрельб, учений, занятий и работ с вооружением, военной и другой техникой, приборами и боеприпасами, добиваться их выполн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оборудованием учебной материально-технической базы по своей специаль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выполнением требований пожарной безопасности при эксплуатации, хранении и обслуживании вооружения, ракет и боеприпасов в частях (подразделениях) противовоздушной обороны брига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рять не реже двух раз в год в частях (подразделениях) противовоздушной обороны учет, наличие, комплектность, техническое состояние всего вооружения, военной и другой техники, ракет, боеприпасов и порядок их хран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наличием и своевременным ведением формуляров (паспортов), технической документации, а также их хранение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ить плановые и внезапные проверки состояния боевой и мобилизационной готовности частей (подразделений) противовоздушной обороны брига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воевременно представлять в вышестоящие штабы установленные донесения и отчеты. </w:t>
      </w:r>
    </w:p>
    <w:p>
      <w:pPr>
        <w:pStyle w:val="Style15"/>
        <w:jc w:val="center"/>
        <w:rPr/>
      </w:pPr>
      <w:r>
        <w:rPr>
          <w:rFonts w:cs="Zan Courier New;Times New Roman" w:ascii="Zan Courier New;Times New Roman" w:hAnsi="Zan Courier New;Times New Roman"/>
          <w:b/>
          <w:bCs/>
          <w:color w:val="000080"/>
          <w:sz w:val="28"/>
          <w:szCs w:val="28"/>
        </w:rPr>
        <w:t>Начальник разведки бригады</w:t>
      </w: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08. Начальник разведки бригады в мирное и военное время отвечает за: боевую и мобилизационную готовность, техническое состояние и готовность к боевому применению вооружения, военной и другой техники подчиненной части (подразделения); боевую подготовку, воинское воспитание, дисциплину и морально-психологическое состояние подчиненного личного состава; подготовку личного состава бригады по своей специальности, а при выполнении боевых задач - за обеспечение командира бригады данными о противнике и местности; состояние учебной материально-технической базы по своей специаль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н подчиняется начальнику штаба бригады и является прямым начальником личного состава разведывательного подразделения бригады.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09. Начальник разведки бригады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участие в планировании и проведении мероприятий боевой и мобилизационной готовности, разрабатывать соответствующие разделы планов боевой и мобилизационной подготовки и организовывать их выполнение по своей специаль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выполнении боевых задач осуществлять сбор, анализ и обобщение сведений о противнике, местности и своевременно докладывать их командиру брига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е реже одного раза в три месяца проверять в подразделении и складах наличие и техническое состояние разведывательного вооружения, военной и другой техники, а также военно-технического имущества по своей специаль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боевой подготовкой подчиненного ему подразделения, а также подготовкой личного состава бригады по своей специаль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воевременно доводить требования приказов вышестоящего командования до подчиненного разведывательного подразделения и контролировать их исполне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ить занятия с офицерами и сержантами бригады, а также с подразделением разведки и контрольные занятия с частями (подразделениями) бригады по своей специаль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деловые и морально-психологические качества, а также воинское звание, фамилию, имя, занимаемую должность, специальность, семейное положение военнослужащих непосредственно подчиненного подразделения, проводить с ними индивидуальную работу по воинскому воспитанию и совершенствованию профессиональной подготов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наличие и техническое состояние вооружения, военной и другой техники в разведывательном подразделении бригады и систематически контролировать правильность их использования и обслуживания; не реже одного раза в три месяца проверять в частях (подразделениях) и на складах состояние и комплектность разведывательного вооружения, военной и другой техники, а также военно-технического имущества по своей специальности, правильность их хранения, сбережения и учет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частвовать в подборе, расстановке и аттестации военнослужащих; отборе кандидатов для выдвижения на высшие должности, воинскую службу по контракту и поступления в военные учебные заведения; направления на курсовую подготовку по специаль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работами по созданию и совершенствованию учебной материально-технической базы по разведывательной подготовк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готовить предложения командиру бригады для принятия решения на применение подчиненного подразделения. </w:t>
      </w:r>
    </w:p>
    <w:p>
      <w:pPr>
        <w:pStyle w:val="Style15"/>
        <w:jc w:val="center"/>
        <w:rPr/>
      </w:pPr>
      <w:r>
        <w:rPr>
          <w:rFonts w:cs="Zan Courier New;Times New Roman" w:ascii="Zan Courier New;Times New Roman" w:hAnsi="Zan Courier New;Times New Roman"/>
          <w:b/>
          <w:bCs/>
          <w:color w:val="000080"/>
          <w:sz w:val="28"/>
          <w:szCs w:val="28"/>
        </w:rPr>
        <w:t>Начальник службы бригады</w:t>
      </w: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10. Начальник службы бригады в мирное и военное время отвечает за: боевую и мобилизационную готовность службы; боевую и мобилизационную подготовку, воинское воспитание и дисциплину, морально-психологическое состояние личного состава подчиненных подразделений; соответствующий вид боевого (технического, тылового) обеспечения; подготовку личного состава по своей специальности; обеспечение бригады вооружением, военной и другой техникой, другими материальными средствами по своей службе, правильную их эксплуатацию и содержание в порядке и исправности; учет, наличие, техническое состояние и готовность к боевому применению вооружения, военной и другой техники бригады по своей службе; состояние учебной материально-технической базы по своей специальности; соблюдение правил охраны окружающей среды подчиненным подразделением на объектах службы и их противопожарное и санитарное состояние.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11. Начальник службы бригады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зрабатывать соответствующие разделы планов боевой и мобилизационной подготовки, организовывать их выполнение по своей специаль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деятельностью службы, боевой и мобилизационной подготовкой подчиненных ему подразделений и службы, а также работой складов; поддерживать в них уставной внутренний порядок;</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лично не реже одного раза в месяц проводить занятия по своей специальности, осуществлять мероприятия по подготовке соответствующих классных специалист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воевременно представлять заявки, истребовать недостающие вооружение, военную и другую технику, запасные части, парковое оборудование, приборы, средства обслуживания, другое военно-техническое имущество и денежные средства; организовывать получение, хранение, распределение, выдачу в части (подразделения) в соответствии с планом боевой подготовки, табелями и нормами, а также целевое, эффективное и правильное их использование; принимать меры по предотвращению утрат, недостач, порчи и хищений материальных средств; своевременно обновлять (освежать) неприкосновенный запас;</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укомплектованность службы, деловые и морально-психологические качества, а также воинское звание, фамилию, имя, занимаемую должность, специальность, семейное положение военнослужащих непосредственно подчиненных подразделений и служб, проводить с ними индивидуальную работу по воинскому воспитанию и совершенствованию профессиональной подготов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частвовать в подборе, расстановке и аттестации военнослужащих; отборе кандидатов для выдвижения на высшие должности, воинскую службу по контракту и поступления в военные учебные заведения; направления на курсовую подготовку по специаль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наличие, состояние, устройство и правила эксплуатации (использования), ремонта и эвакуации вооружения, военной и другой техники и других материальных средств по своей служб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нтролировать исправное состояние вооружения, военной и другой техники, других материальных средств по своей службе в подразделениях и на складе, организовывать их правильную эксплуатацию (использование) и обеспечивать выполнение требований безопасности при этом; осуществлять контроль за экономным расходованием и правильным применением горючего и смазочных материалов на вооружении, военной и другой технике служб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ремонт вооружения, военной и другой техники (имущества) по своей службе, контролировать качество и сроки его проведения, своевременно проводить сдачу в ремонт вооружения, военной и другой техники (имущества), которые не могут быть отремонтированы в бригад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ить осмотр поступающих в бригаду и отправляемых из бригады вооружения, военной и другой техники, других материальных средств по своей службе, организовывать их прием, учет, хранение, сбережение, выдачу в подразделения и передачу в другие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и руководить рекламационной работой в бригаде по своей специаль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наличием и своевременным ведением формуляров (паспортов), технической документации, а также их хранение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снятие с хранения и эксплуатацию вооружения, военной и другой техники, других материальных средств неприкосновенного запаса только по приказам Министра обороны, председателя Комитета начальников штабов Министерства обороны, руководителей других войск и воинских формирован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и принимать меры по оборудованию и организации надежной охраны, противопожарной безопасности и молниезащиты вооружения, военной и другой техники, боеприпасов и других материальных средств в подчиненных складах и подразделениях брига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работами по созданию и совершенствованию учебной материально-технической базы по своей специаль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воевременно доводить до подчиненных требования безопасности при проведении стрельб, учений, занятий и работ с вооружением, военной и другой техникой, приборами, обращении с ракетами, боеприпасами, ядовитыми техническими жидкостями, токсическими и взрывчатыми веществами, средствами взрывания, а также требовать их строгого соблюд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частвовать в планировании денежных средств для обеспечения потребностей бригады по своей специальности и своевременном их освоен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оставлять на основании учетной, технической документации инвентаризационную опись драгоценных металлов и драгоценных камней, содержащихся в образцах вооружения, военной и другой техники, узлах и деталях оборудования, приборах и иных изделиях, вести их учет и отчетность по своей служб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ести учет и отчетность, в установленные сроки проводить сверки учетных данных с частями (подразделениями) и складом бригады, а также с довольствующим орган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ить мероприятия по предупреждению происшествий с вооружением, военной и другой техникой, другими материальными средствами по своей службе, выявлять их причины и проводить мероприятия по устранению этих происшествий; осуществлять контроль за выполнением требований пожарной безопасности в подчиненных подразделениях и службе, руководить в них мероприятиями по охране окружающей сре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воевременно проводить мероприятия по метрологическому обеспечению вооружения, военной и другой техники, оборудования и имущества подчиненных подразделений и служб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частвовать в рационализаторской и изобретательской работах, организовывать их в подчиненных службе и подразделения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рять несение боевого дежурства и службы суточным нарядом в соответствии с графиком, утвержденным командиром брига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воевременно представлять отчеты и донесения по службе в вышестоящий штаб и довольствующие орган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своевременное и правильное доведение всех приказов вышестоящего командования до подчиненных подразделений и службы, контролировать их исполне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еспечивать всем необходимым работу комиссии по проверке и инвентаризации материальных средств по подчиненной службе, перед началом работы проводить инструктивные занятия с их члена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зрабатывать соответствующие разделы годового хозяйственного плана бригады, планов экономической работы, подвоза материальных, технических средств, ракет и боеприпасов, а также планов эксплуатации и выхода в ремонт вооружения, военной, другой техники и других работ, осуществлять контроль за выполнением этих план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нтролировать прием, сдачу дел и должности военнослужащими по контракту, офицерами по призыву и служащими; при обнаружении материального ущерба, причиненного государству, принимать меры по привлечению виновных лиц к ответствен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своевременную проверку поверочной аппаратуры, приборов, сосудов, котлов высокого давления и грузоподъемных средств, проведение доработок вооружения, военной и другой техники, внесение изменений в техническую документацию, контролировать соблюдение правил их эксплуатации.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12. Начальник службы бригады, начальник разведки, начальник связи и начальник физической подготовки и спорта бригады по своей специальности имеют прав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авать указания и рекомендации командирам частей (подразделений) по боевой подготовке личного состава и по эксплуатации (использованию) и обслуживанию вооружения, военной и другой техники, других материальных средств по своей специаль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ить внезапные проверки наличия и состояния вооружения, военной и другой техники, других материальных средст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екращать эксплуатацию вооружения, военной и другой техники при обнаружении недостатков, которые могут привести к происшествиям или их выводу из строя, а также при невыполнении требований безопас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о всех обнаруженных недостатках и мерах, принятых по их устранению, начальник службы бригады, начальник разведки и начальник связи бригады обязаны немедленно докладывать своему непосредственному начальнику.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13. Положениями пунктов 110-112 руководствуются все начальники служб бригады, начальник связи и начальник физической подготовки и спорта бригады. </w:t>
      </w:r>
    </w:p>
    <w:p>
      <w:pPr>
        <w:pStyle w:val="Style15"/>
        <w:jc w:val="center"/>
        <w:rPr/>
      </w:pPr>
      <w:r>
        <w:rPr>
          <w:rFonts w:cs="Zan Courier New;Times New Roman" w:ascii="Zan Courier New;Times New Roman" w:hAnsi="Zan Courier New;Times New Roman"/>
          <w:b/>
          <w:bCs/>
          <w:color w:val="000080"/>
          <w:sz w:val="28"/>
          <w:szCs w:val="28"/>
        </w:rPr>
        <w:t>Начальник инженерной службы бригады</w:t>
      </w: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14. Начальник инженерной службы бригады подчиняется командиру бригады и является прямым начальником личного состава инженерно-саперных подразделений бригады. В дополнение к изложенному в пунктах 110-112 настоящего Устава он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частвовать в разработке мероприятий по защите личного состава, вооружения, военной и другой техники, других материальных средств бригады от поражающих факторов оружия массового поражения и последствий чрезвычайных ситуаций природного и техногенного характера с учетом особенностей территориальной и гражданской оборон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е реже одного раза в три месяца проводить проверку наличия и технического состояния средств инженерного вооружения в частях (подразделениях) и на складе бригады; ежегодно проводить их инвентаризаци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совместно с начальником службы ракетно-артиллерийского вооружения работы по очистке полигонов и стрельбищ от неразорвавшихся и неисправных ракет и боеприпасов, осуществлять их подрыв и уничтожение. </w:t>
      </w:r>
    </w:p>
    <w:p>
      <w:pPr>
        <w:pStyle w:val="Style15"/>
        <w:jc w:val="center"/>
        <w:rPr/>
      </w:pPr>
      <w:r>
        <w:rPr>
          <w:rFonts w:cs="Zan Courier New;Times New Roman" w:ascii="Zan Courier New;Times New Roman" w:hAnsi="Zan Courier New;Times New Roman"/>
          <w:b/>
          <w:bCs/>
          <w:color w:val="000080"/>
          <w:sz w:val="28"/>
          <w:szCs w:val="28"/>
        </w:rPr>
        <w:t>Начальник службы радиационной, химической и</w:t>
      </w:r>
      <w:r>
        <w:rPr>
          <w:rFonts w:cs="Zan Courier New;Times New Roman" w:ascii="Zan Courier New;Times New Roman" w:hAnsi="Zan Courier New;Times New Roman"/>
          <w:sz w:val="28"/>
          <w:szCs w:val="28"/>
        </w:rPr>
        <w:br/>
      </w:r>
      <w:r>
        <w:rPr>
          <w:rFonts w:cs="Zan Courier New;Times New Roman" w:ascii="Zan Courier New;Times New Roman" w:hAnsi="Zan Courier New;Times New Roman"/>
          <w:b/>
          <w:bCs/>
          <w:color w:val="000080"/>
          <w:sz w:val="28"/>
          <w:szCs w:val="28"/>
        </w:rPr>
        <w:t>биологической защиты бригады</w:t>
      </w: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15. Начальник службы радиационной, химической и биологической защиты бригады подчиняется командиру бригады и является прямым начальником личного состава подразделений радиационной, химической и биологической защиты. В дополнение к изложенному в пунктах 110-112 настоящего Устава он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подготовку химических инструкторов и подразделений (отделений, расчетов), предназначенных для ведения радиационной, химической и биологической разведки и наблюд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зрабатывать мероприятия по защите личного состава, вооружения, военной и другой техники, других материальных средств бригады от ядерного, химического и биологического оружия, а также последствий аварий и разрушений радиационных, химически опасных объектов, организовывать их выполнение по своей службе, знать метеорологическую обстановку в приземном слое в районе дислокации и боевых действ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е реже одного раза в три месяца проводить проверку наличия и технического состояния всего вооружения, военной и другой техники, средств радиационной, химической и биологической защиты в частях (подразделениях) и на складе брига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тоянно знать радиационную, химическую обстановку в зоне дислокации бригады и принимать меры при ее изменении. </w:t>
      </w:r>
    </w:p>
    <w:p>
      <w:pPr>
        <w:pStyle w:val="Style15"/>
        <w:jc w:val="center"/>
        <w:rPr/>
      </w:pPr>
      <w:r>
        <w:rPr>
          <w:rFonts w:cs="Zan Courier New;Times New Roman" w:ascii="Zan Courier New;Times New Roman" w:hAnsi="Zan Courier New;Times New Roman"/>
          <w:b/>
          <w:bCs/>
          <w:color w:val="000080"/>
          <w:sz w:val="28"/>
          <w:szCs w:val="28"/>
        </w:rPr>
        <w:t>Начальник медицинской службы бригады</w:t>
      </w: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16. Начальник медицинской службы бригады подчиняется командиру бригады и является прямым начальником личного состава медицинской служб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дополнение к изложенному в пунктах 110-112 настоящего Устава он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зрабатывать мероприятия по защите от оружия массового поражения, а также мероприятия в случае аварий на потенциально опасных объектах, расположенных в районе дислокации брига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ить лечебно-профилактические и возложенные на медицинскую службу противоэпидемические мероприят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ить плановый медицинский контроль и давать письменные рекомендации по улучшению состояния условий, обеспечивающих безопасность учебно-боевой деятельности личного состава, соблюдению условий среды обитания, военного труда и быта, соблюдению санитарных правил и норм при гигиенической оценке фактических условий размещения, питания, водоснабжения, банно-прачечного обслужи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медицинское обследование личного состава, участвовать в амбулаторном приеме, осматривать больных, находящихся в медицинском пункте и направляемых в лечебные учрежд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состояние и контролировать лечение больных, помещенных в медицинский пункт бригады и в другие лечебные учреждения, а также периодически их посещать;</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медицинское обеспечение личного состава в боевой обстановке, на учениях, занятиях, а также при проведении спортивных и других мероприят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медицинский контроль за физической подготовкой личного состава и совместно с начальником физической подготовки и спорта разрабатывать мероприятия по укреплению здоровья и физическому развитию личного соста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военно-медицинскую подготовку личного соста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во взаимодействии с заместителем командира бригады по воспитательной и социально-правовой работе пропаганду гигиенических знаний и здорового образа жизни среди военнослужащих и членов их сем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частвовать в разработке режима питания и составлении меню-раскладки продукт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систематический медицинский контроль за качеством питания личного состава и доброкачественностью воды; проверять наличие соответствующих документов, подтверждающих качество и безопасность завозимых в часть продуктов пит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ести постоянное медицинское наблюдение за лицами с хроническими заболеваниями, рекомендации по укреплению их здоровья сообщать командирам частей (подразделений) и контролировать их выполне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едставлять командиру бригады медицинские заключения на военнослужащих срочной воинской службы, нуждающихся в диетическом и дополнительном питан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ыявлять совместно с командирами частей (подразделений) и их заместителями по воспитательной и социально-правовой работе, психологом бригады военнослужащих с заболеваниями, а также склонных к алкоголизму, токсикомании, употреблению наркотических и психотропных веществ, принимать меры по их лечени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нтролировать санитарное состояние района расположения бригады, столовых, жилых помещений и помещений хозяйственных служб;</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помывкой личного состава в бане, своевременной сменой нательного и постельного бель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анализировать заболеваемость личного состава, данные анализа с предложениями по предупреждению заболеваемости и улучшению санитарного состояния докладывать ежемесячно командиру бригады и старшему медицинскому начальник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учет и хранение медикаментов, отдельно ядовитых и наркотических средств, психотропных веществ и прекурсоров, не допускать использования медицинского имущества и техники не по назначени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диспансеризацию военнослужащих бригады и лично участвовать в ее проведении, выдавать справки военнослужащим о временном освобождении от исполнения обязанностей воинской службы по болезни (приложение 11);</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частвовать в проведении предупредительного санитарного надзора за строительством и капитальным ремонтом объект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тоянно повышать квалификацию подчиненного медицинского персонал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получение лицензий и других разрешений на медицинские формы деятель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облюдать требования присяги врача Республики Казахстан и врачебной тайн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 острых отравлениях, инфекционных и других заболеваниях, которые могут отразиться на эпидемическом, санитарно-гигиеническом состоянии и о каждом случае госпитализации военнослужащих вследствие травм немедленно докладывать командиру бригады рапортом. </w:t>
      </w:r>
    </w:p>
    <w:p>
      <w:pPr>
        <w:pStyle w:val="Style15"/>
        <w:jc w:val="center"/>
        <w:rPr/>
      </w:pPr>
      <w:r>
        <w:rPr>
          <w:rFonts w:cs="Zan Courier New;Times New Roman" w:ascii="Zan Courier New;Times New Roman" w:hAnsi="Zan Courier New;Times New Roman"/>
          <w:b/>
          <w:bCs/>
          <w:color w:val="000080"/>
          <w:sz w:val="28"/>
          <w:szCs w:val="28"/>
        </w:rPr>
        <w:t>Начальник финансовой службы бригады</w:t>
      </w: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17. Начальник финансовой службы бригады подчиняется командиру бригады и является прямым начальником личного состава финансовой службы. В дополнение к изложенному в пунктах 110-112 настоящего Устава в мирное и военное время отвечает за: финансовое обеспечение бригады; состояние финансового хозяйства; выполнение договорных обязательств; обеспечение сохранности денежных средств и материальных ценностей; правильную организацию и достоверность бухгалтерского учета и отчетности; целевое, эффективное, экономное расходование денежных средств бригады и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зрабатывать предложения по финансовому обеспечению боевой и мобилизационной подготовки бригады, мероприятий, предусмотренных годовым хозяйственным планом и другими планами бригады, представлять на утверждение командиру смету расходов денежных средств на предстоящий период обуч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и вести финансовое хозяйство, обеспечивать планирование, истребование денежных средств, достоверность финансового учета и отчет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воевременно удовлетворять личный состав денежным довольствием, начисляя его военнослужащим и заработную плату гражданскому персоналу бригады по расчетным и расчетно-платежным ведомостям, при необходимости выдавать им сведения о начислениях и выплата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еспечивать сохранность денежных документов, вверенных денежных средств и ценностей, хранение и учет бланков строгого учета всех служб брига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целевым, эффективным, экономным расходованием денежных средств, своевременностью и полнотой возмещения ущерба, причиненного государству утратами, недостачами, хищениями, незаконным расходованием материальных и денежных средств; соблюдать финансовую и штатно-тарифную дисциплин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рять подотчетных лиц;</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ежедневно докладывать командиру бригады о результатах сверки наличных денежных сумм и ценностей с данными учета, а также об оплате счетов в казначействе в соответствии со структурой специфик экономической квалификации расходов бюджета Республики Казахст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анализировать экономическую и финансово-хозяйственную деятельность бригады, разрабатывать и представлять командиру предложения по обеспечению сохранности, целевого и экономного использования денежных средств и материальных ценностей, выявлению и предотвращению хищен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окладывать командиру бригады не реже одного раза в неделю о состоянии финансового хозяйства и выявленных нарушения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лично рассматривать проекты договоров и соглашений, заключаемых уполномоченными должностными лицами бригады в отношении обеспеченности денежными средствами и визировать их, принимать участие в приемке поступивших материальных ценностей, работ и услуг по договорным обязательства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рять своевременность и полноту оприходования материальных ценностей, приобретенных (полученных) бригадой, а в необходимых случаях - фактическое наличие этих ценностей на складах и о результатах проверки докладывать командир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ить инструктажи с членами комиссий бригады по финансовым вопроса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нтролировать движение товарно-материальных ценностей, вооружения, военной и другой техники, других материальных средств, а также правильность их списания по книгам материального учета бригады.</w:t>
      </w:r>
    </w:p>
    <w:p>
      <w:pPr>
        <w:pStyle w:val="Style15"/>
        <w:jc w:val="center"/>
        <w:rPr/>
      </w:pPr>
      <w:r>
        <w:rPr>
          <w:rFonts w:cs="Zan Courier New;Times New Roman" w:ascii="Zan Courier New;Times New Roman" w:hAnsi="Zan Courier New;Times New Roman"/>
          <w:b/>
          <w:bCs/>
          <w:color w:val="000080"/>
          <w:sz w:val="28"/>
          <w:szCs w:val="28"/>
        </w:rPr>
        <w:t>Начальник физической подготовки и спорта бригады</w:t>
      </w: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18. Начальник физической подготовки и спорта бригады подчиняется заместителю командира бригады. В дополнение к изложенному в пунктах 110-112 настоящего Устава он отвечает за организацию физической подготовки и спорта и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ериодически контролировать физическую подготовку и спортивные мероприятия в частях (подразделениях) и состояние физического развития личного состава брига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ить не реже одного раза в месяц контрольные занятия по физической подготовке с личным составом брига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казывать командирам частей (подразделений) помощь в организации и методике проведения утренней физической зарядки, занятий по физической подготовке и спорт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подготовку нештатных спортивных организаторов частей (подразделений), направлять и контролировать их работ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зрабатывать план спортивной работы, организовывать и проводить спортивные мероприятия, отбирать кандидатов в спортивные команды бригады и руководить их тренировка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зрабатывать совместно с начальником медицинской службы бригады мероприятия по улучшению физического развития и состояния здоровья личного состава, по предупреждению травматизма на занятиях по физической подготовке и спорту и участвовать в их проведен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строительством спортивных сооружений в бригаде, знать укомплектованность и принимать меры по обеспечению спортивным имуществом подразделений, контролировать их правильное использование, сохранность и своевременный ремон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формлять документацию для присвоения военнослужащим спортивных званий, разрядов, судейских категорий и награждения их спортивными нагрудными знака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ести учет результатов физической подготовки и спорта в бригаде. </w:t>
      </w:r>
    </w:p>
    <w:p>
      <w:pPr>
        <w:pStyle w:val="Style15"/>
        <w:jc w:val="center"/>
        <w:rPr/>
      </w:pPr>
      <w:r>
        <w:rPr>
          <w:rFonts w:cs="Zan Courier New;Times New Roman" w:ascii="Zan Courier New;Times New Roman" w:hAnsi="Zan Courier New;Times New Roman"/>
          <w:b/>
          <w:bCs/>
          <w:color w:val="000080"/>
          <w:sz w:val="28"/>
          <w:szCs w:val="28"/>
        </w:rPr>
        <w:t>Начальник связи бригады</w:t>
      </w: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19. Начальник связи бригады подчиняется начальнику штаба и является прямым начальником личного состава подразделений связи бригады. В дополнение к изложенному в пунктах 110-112 настоящего Устава он отвечает за своевременную организацию, обеспечение связи, выполнение требований по ее безопасности и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еспечивать организацию и поддержание непрерывной связи в бригад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зрабатывать документы по связи и мероприятия по обеспечению ее безопасности, контролировать их выполнение личным составом брига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нтролировать выполнение личным составом подразделений связи требований по скрытому управлению войска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отправку из бригады и доставку в бригаду и в части (подразделения) почтовых отправлен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е реже одного раза в три месяца проверять наличие и техническое состояние средств связи, автоматизированных систем управления и оповещения в подразделениях и на складе брига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и контролировать проведение еженедельных радиотренировок в бригаде, работу со средствами связ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Начальник метрологической службы бригады</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20. Начальник метрологической службы бригады подчиняется начальнику штаба бригады и является прямым начальником личного состава </w:t>
      </w:r>
      <w:r>
        <w:rPr>
          <w:rFonts w:cs="Zan Courier New;Times New Roman" w:ascii="Zan Courier New;Times New Roman" w:hAnsi="Zan Courier New;Times New Roman"/>
          <w:color w:val="000000"/>
          <w:sz w:val="28"/>
          <w:szCs w:val="28"/>
        </w:rPr>
        <w:t>контрольно-поверочного пункта</w:t>
      </w:r>
      <w:r>
        <w:rPr>
          <w:rFonts w:cs="Zan Courier New;Times New Roman" w:ascii="Zan Courier New;Times New Roman" w:hAnsi="Zan Courier New;Times New Roman"/>
          <w:sz w:val="28"/>
          <w:szCs w:val="28"/>
        </w:rPr>
        <w:t xml:space="preserve"> (пункта измерительной техники). В дополнение к изложенному в пунктах 110-112 настоящего Устава он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совместно с начальниками других служб бригады метрологическое обеспечение, непосредственно руководить проведением наиболее сложных и ответственных измерений и контролировать своевременное устранение недостатк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частвовать в работе комиссий бригады по приему и вводу в эксплуатацию вооружения, военной и другой техни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рять не реже одного раза в три месяца состояние, правильность применения и хранения средств измерений, объем и полноту проведения метрологического обслуживания вооружения, военной и другой техни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анализировать состояние метрологического обеспечения вооружения, военной и другой техники, организовывать профилактические мероприятия по предупреждению причин отказов или снижения эффективности эксплуатации вооружения, военной и другой техники из-за неправильных показаний средств измерений и представлять по команде предложения по устранению их конструктивных и эксплуатационных недостатк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ести учет средств, подлежащих проверк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меры по обеспечению бригады средствами измерен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методическое руководство контрольно-поверочным пунктом (пунктом измерительной техники) бригады и контроль за работой нештатных метрологов подразделений по вопросам метрологического обеспеч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зрабатывать и представлять на утверждение начальнику штаба годовые и месячные планы работ, план обеспечения поверками и регулировками средств измерений, график представления на поверку и регулировку средств измерений, применяемых в бригаде и контролировать их выполне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зрабатывать на основе результатов проверок и анализа состояния метрологического обеспечения в частях (подразделениях) проекты приказов командира брига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Начальник службы ракетно-артиллерийского вооружения бригады</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21. Начальник службы ракетно-артиллерийского вооружения бригады подчиняется заместителю командира бригады по вооружению и является прямым начальником личного состава службы ракетно-артиллерийского вооружения бригады. В дополнение к изложенному в пунктах 110-112 настоящего Устава он отвечает за организацию сохранности оружия, ракет и боеприпасов и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работу по ремонту, регламентно-техническому обслуживанию и осмотру ракетно-артиллерийского вооружения, ракет и боеприпасов бригады, обеспечивать исполнителей материалами, специальным инструментом и оборудование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работой ремонтных подразделений по своей служб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зрабатывать план ремонта ракетно-артиллерийского вооружения на месяц;</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подбор начальников складов ракетно-артиллерийского вооружения и боеприпасов, контроль представления ими документов для своевременной проверки и оформления допуск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еспечивать выполнение требований безопасности при эксплуатации и ремонте ракетно-артиллерийского вооружения, ракет и боеприпасов, в установленные сроки проверять в частях (подразделениях) их подготовку к стрельбе с составлением актов; при необходимости оказывать помощь командирам подразделений, вести учет расхода и случаев отказа, ненормального действия ракет и боеприпасов на стрельба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ить занятия с начальниками пунктов боепитания, после стрельбы организовывать прием от частей (подразделений) стреляных гильз, неисправных ракет и боеприпасов, совместно с начальником инженерной службы организовывать подрыв неразорвавшихся и неисправных ракет и боеприпас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е допускать содержания в частях (подразделениях) бригады нетабельных вооружений, ракет, боеприпасов и военно-технического имуще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ыявлять причины аварий и поломок ракетно-артиллерийского вооружения, ракет и боеприпасов, принимать меры по их предупреждени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правильное хранение ракетно-артиллерийского вооружения, ракет, боеприпасов и военно-технического имущества на складах ракетно-артиллерийского вооружения, осуществлять контроль за их наличием и хранением в частях (подразделениях) бригады, не реже одного раза в три месяца проверять их техническое состояние и проводить проверку оружия, при этом для оружия текущего довольствия проводить пономерную проверку, результаты проверки оформлять акт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ежемесячно сверять учетные данные службы с данными подразделений брига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ежемесячно докладывать заместителю командира бригады по вооружению о выполнении планов ремонта и технического обслуживания всего ракетно-артиллерийского вооружения бригады и лимите расхода ракет, боеприпас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лично инструктировать дежурного по складам ракетно-артиллерийского вооруж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работой складов ракетно-артиллерийского вооружения, лично присутствовать при их вскрытии, закрытии и осмотр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ежедневно представлять на утверждение командиру бригады наряд на выполнение работ на складах ракетно-артиллерийского вооруж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рять наличие и правильность хранения запасных ключей от подчиненных складов и комнат для хранения оружия в частях (подразделениях) бригады, а также исправность средств пожарной и охранной сигнализац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Начальник бронетанковой службы бригады</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22. Начальник бронетанковой службы бригады подчиняется заместителю командира по вооружению и является прямым начальником личного состава бронетанковой службы бригады. В дополнение к изложенному в пунктах 110-112 настоящего Устава он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зрабатывать и осуществлять мероприятия по приведению бронетанкового вооружения и техники в готовность к боевому применению и выводу его из парков в установленные сро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ланировать эксплуатацию бронетанкового вооружения и техники и не реже одного раза в три месяца проверять его наличие и техническое состояние (машины учебно-боевой группы эксплуатации - ежемесячн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работой по совершенствованию элементов и оборудования парк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работой ремонтных подразделений по своей службе, разрабатывать план ремонта бронетанкового вооружения и техники на месяц;</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меры по правильному и экономному расходованию моторесурсов и продлению сроков службы бронетанкового вооружения и техни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техническую подготовку механиков-водителей (водителей) по специаль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нтролировать подготовку механиков-водителей (водителей) по своей специаль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Начальник автомобильной службы бригады</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23. Начальник автомобильной службы бригады подчиняется заместителю командира бригады по вооружению и является прямым начальником личного состава автомобильной службы бригады. В дополнение к изложенному в пунктах 110-112 настоящего Устава он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зрабатывать и осуществлять мероприятия по приведению автомобильной техники в готовность к боевому применению и выводу ее из парков в установленные сро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ланировать эксплуатацию автомобильной техники, готовить наряды на ежедневное ее использование, осуществлять контроль за своевременным выходом машин в рейс в исправном состоянии и возвращением их в парк; не реже одного раза в три месяца проверять наличие и техническое состояние автомобильной техники (машины транспортной группы эксплуатации - ежемесячно); P080203</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работами по совершенствованию оборудования парк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работой ремонтных подразделений по своей службе, разрабатывать план ремонта автомобильной техники на месяц;</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меры по правильному и экономному расходованию моторесурсов и продлению сроков службы автомобильной техни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техническую подготовку водителей (механиков-водителей) по специаль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нтролировать подготовку водителей (механиков-водителей) по своей специаль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Начальник службы горючего и смазочных материалов бригады</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24. Начальник службы горючего и смазочных материалов подчиняется заместителю командира бригады по тылу и является прямым начальником личного состава службы горючего и смазочных материалов. В дополнение к изложенному в пунктах 110-112 настоящего Устава он отвечает за целевое и экономное расходование горючего, смазочных материалов и специальных жидкостей, выполнение требований безопасности при обращении с ними и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зрабатывать, исходя из установленного лимита расхода горючего, план распределения горючего с доведением его до начальников соответствующих служб и командиров частей (подразделений), а также квартальные планы использования лимита расхода горючего с учетом выполнения мероприятий, предусмотренных планами боевой и мобилизационной подготовки, и хозяйственной деятель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работу пунктов заправки, обеспечивая при этом соблюдение токсикологических норм безопасности личного состава, экологической безопасности территории и противопожарной безопас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нтролировать расход горючего, смазочных материалов и специальных жидкостей, проводить мероприятия по их экономному расходованию в подразделениях, устанавливать причины их перерасхода и принимать меры к его устранени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рять не реже одного раза в два месяца наличие и качество горючего, специальных жидкостей в частях (подразделениях) и на складе бригады, с составлением акта снятия остатков, а также наличие и состояние технических средств служб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рять качество проведения номерных видов технического обслуживания (сезонного обслуживания), полноту и правильность заправки (дозаправки) систем, узлов, агрегатов основных видов вооружения, военной и другой техники горючим, смазочными материалами и специальными жидкостями в соответствии с требованиями технической документации (схемами смаз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сбор и сдачу отработанных масел.</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Начальник продовольственной службы бригады</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25. Начальник продовольственной службы подчиняется заместителю командира бригады по тылу и является прямым начальником личного состава продовольственной службы. В дополнение к изложенному в пунктах 110-112 настоящего Устава он отвечает за организацию доброкачественного, своевременного питания личного состава и служебных животных, санитарное состояние объектов службы и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работой столовых, продовольственных складов и прикухонных хозяйств, а также осуществлять контроль за исправным состоянием и правильной эксплуатацией технических средств, предназначенных для приготовления и транспортирования пищи в полевых условиях, технологического и холодильного оборудования, столово-кухонной посуды и другого имущества службы; проводить в отсутствие заместителя командира бригады по тылу инструктажи дежурных по столовым и складской зоне; V032526</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воевременно истребовать и организовывать получение и хранение запасов продовольствия и имущества службы, осуществлять контроль за своевременным освежением продовольствия на складе и выдачу частям (подразделениям) бригады продовольственного имуще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еспечивать доброкачественное питание и осуществлять контроль за полнотой доведения положенных норм пайка до каждого военнослужащего и служебного животного, а также питание военнослужащих, находящихся на боевом дежурстве, боевой службе, в суточном наряд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питание военнослужащих, гражданского персонала и служебных животных на учениях, в учебных центрах и лагерях, а также совместно с начальником медицинской службы бригады - диетическое, дополнительное питание личного состава и профилактическую витаминизацию готовой пищ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е реже одного раза в месяц проводить с поварами контрольно-показательную варку пищ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оставлять совместно с начальником медицинской службы бригады, начальниками столовых и инструкторами-поварами недельную меню-раскладку продукт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рять не реже одного раза в два месяца наличие и качественное состояние продовольствия, техники и имущества службы в частях (подразделениях), на складах и других объектах службы брига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еспечивать своевременный ремонт технических средств и клеймение весоизмерительных средств служб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ить сезонные заготовки картофеля и овощей, переработку и закладку их на хранение, а также заготовку сена и соломы для нужд брига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еспечивать соблюдение санитарно-гигиенических требований при хранении и обработке продуктов, приготовлении и приеме пищи, в содержании продовольственных складов, помещений столовых и столово-кухонной посуды, а также технологического, холодильного, немеханического оборудования и выполнение требований безопасности при их эксплуатац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работы по созданию сооружений для сбора и утилизации пищевых отходов, принимать меры по своевременному сбору отходов в столовых бригады и их вывоз.</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Начальник вещевой службы бригады</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26. Начальник вещевой службы бригады подчиняется заместителю командира бригады по тылу и является прямым начальником личного состава вещевой службы. В дополнение к изложенному в пунктах 110-112 настоящего Устава он отвечает за: обеспечение бригады вещевым и санитарно-хозяйственным имуществом по </w:t>
      </w:r>
      <w:r>
        <w:rPr>
          <w:rFonts w:cs="Zan Courier New;Times New Roman" w:ascii="Zan Courier New;Times New Roman" w:hAnsi="Zan Courier New;Times New Roman"/>
          <w:color w:val="000000"/>
          <w:sz w:val="28"/>
          <w:szCs w:val="28"/>
        </w:rPr>
        <w:t>нормам</w:t>
      </w:r>
      <w:r>
        <w:rPr>
          <w:rFonts w:cs="Zan Courier New;Times New Roman" w:ascii="Zan Courier New;Times New Roman" w:hAnsi="Zan Courier New;Times New Roman"/>
          <w:sz w:val="28"/>
          <w:szCs w:val="28"/>
        </w:rPr>
        <w:t xml:space="preserve"> снабжения, банно-прачечное обслуживание и индивидуальную подгонку обмундирования, обуви личному составу бригады и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работой вещевого склада и мастерской, организовывать текущий ремонт имущества и контролировать качество и своевременность его выполн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воевременно истребовать и организовывать получение, хранение и выдачу частям (подразделениям) бригады вещевого и санитарно-хозяйственного имущества, а также хранение и выдачу в части (подразделения) табельного культурно-досугового, спортивного имущества и инвентаря, организовывать индивидуальную подгонку обмундирования и обуви при выдаче их в части (подраздел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еспечивать своевременную выдачу (пошив) обмундирования всем категориям военнослужащих, а также контролировать качество пошива предметов обмундир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воевременно организовывать клеймение вещевого имущества брига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рять не реже одного раза в два месяца, согласно учетным данным, наличие и состояние вещевого и хозяйственного имущества в частях (подразделениях) и на складах бригады, а также условия его хранения и сбережения с составлением акта провер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нтролировать сдачу на склад бригады зимних предметов вещевого и спортивного имущества по окончании зимнего сезона, проводить их химическую чистку, ремонт и покраск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е реже двух раз в год проводить выбраковку вещевого имуще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ить занятия со старшинами подразделений по организации ведения ротного хозяйства, хранению, сбережению, ремонту вещевого имущества и ведению его учет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частвовать в организации и проведении мероприятий по приему молодого пополнения, совместно с начальником медицинской службы организовывать его санитарную обработк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ериодически участвовать в проведении утренних осмотр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рять обеспеченность военнослужащих вещевым имуществ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еспечивать подразделения ветошью для обслуживания вооружения, военной и другой техники брига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накопление рабочей одежды и подменного фонда в установленных количества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еспечивать комнаты бытового обслуживания частей (подразделений) бригады необходимым инвентарем и инструментом для стрижки волос и ремонта обмундирования и обув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еженедельную помывку личного состава частей (подразделений) в бане, обеспечивать его в дни помывки моющими средствами, банными полотенцами, сменой нательного и постельного белья, полотенец, носков и портянок, инструктировать дежурного по бан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своевременную стирку нательного, постельного белья, полотенец, обмундирования и портянок, контролировать банно-прачечное обслуживание личного состава и качество стирки бель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еспечивать выполнение требований безопасности при эксплуатации технических средств и выполнение санитарных требований на объектах вещевой служб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Начальник культурно-досугового центра (клуба) бригады</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27. Начальник культурно-досугового центра (клуба) бригады отвечает за: содержание и организацию работы культурно-досугового центра (клуба) и библиотеки; правильное использование и сбережение технических средств воспитания, культурно-просветительного имущества и книжного фонда; сохранность помещений, оборудования культурно-досугового центра (клуба) и библиотеки; соблюдение в них правил эксплуатации и требований пожарной безопас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н подчиняется заместителю командира бригады по воспитательной и социально-правовой работ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28. Начальник культурно-досугового центра (клуба) бригады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культурно-просветительную работу культурно-досугового центра (клуба) и библиотеки в соответствии с задачами боевой подготовки брига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частвовать в проведении культурно-досуговой работы в подразделениях, обеспечивать эффективное использование и эксплуатацию технических средств воспитания и культурно-просветительного имуще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зрабатывать планы и планы-сценарии проведения культурно-досуговых мероприят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еспечивать необходимые условия для самодеятельного творчества военнослужащих и членов их семей, формирования у них высоких эстетических вкус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работой библиотеки, следить за правильным комплектованием и использованием книжного фонд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подписку на газеты и журнал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частвовать в оформлении наглядной агитации на территории бригады, закрепленных за ней объектах учебно-материальной базы, а также в подразделения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рять не реже одного раза в квартал состояние технических средств воспитания и культурно-просветительного имущества, выделенных в подразделения, обеспечивать их качественное хранение, использование и своевременный ремон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еспечивать соблюдение правил технической эксплуатации имущества и требований пожарной безопасности в культурно-досуговом центре (клуб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зрабатывать предложения по обеспечению техническими средствами воспитания и культурно-просветительным имуществом подразделений и культурно-досугового центра (клуба) брига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оставлять совместно с начальником финансового органа бригады смету культурно-досугового центра в соответствии с перечнем расход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ести учет и отчетность по техническим средствам воспитания и культурно-просветительному имуществу культурно-досугового центра (клуба) бригады. P080192</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ержант бригады</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29. Сержант бригады в мирное и военное время отвечает за: обучение, воинское воспитание и дисциплину, морально-психологическое состояние сержантов бригады; организацию и качество проведения занятий по боевой подготовке с ними, уровень их профессиональной подготов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н подчиняется командиру бригады, а по вопросам работы с сержантами бригады - сержанту вида, рода войск (регионального командования) и является прямым начальником всего сержантского и рядового состава брига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ержанты отдельных батальонов исполняют обязанности применительно к сержанту брига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30. Сержант бригады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руководящие документы по боевой подготовке, требовать их выполнения от подчиненных, принимать участие в разработке плана боевой подготовки и вести учет профессиональной подготовки сержантов брига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ежемесячно подводить итоги служебной деятельности сержантов брига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ить показные, инструкторско-методические, практические и контрольные занятия с сержантами рот и батальонов (отдельных подразделен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каждого сержанта от взвода и выше: фамилию, имя, личные качества, род занятий до воинской службы, семейное положение, успехи и недостатки в боевой подготовк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казывать помощь сержантам частей (подразделений) бригады в организации занятий по боевой подготовке и контролировать их проведе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воевременно принимать меры по приему, распределению и обеспечению всеми видами довольствия вновь прибывших сержантов, оказывать помощь в их становлен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материальную часть, правила эксплуатации основного вооружения, военной и другой техники бригады; периодически контролировать техническое обслуживание машин учебно-боевой группы эксплуатации брига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меры к совершенствованию учебной материально-технической базы бригады; осуществлять контроль за обеспечением всем необходимым занятий по боевой подготовке в частях (подразделения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требовать от солдат и сержантов бригады соблюдения воинской дисциплины, распорядка дня, регламента служебного времени, немедленно докладывать командиру бригады о нарушениях воинской дисциплины, а также о примененных поощрениях и наложенных им на солдат и сержантов бригады дисциплинарных взыскания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нтролировать соблюдение солдатами и сержантами бригады требований безопасности при проведении занятий, стрельб, учений и рабо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ериодически присутствовать и контролировать проведение утренней физической зарядки, утреннего осмотра и вечерней поверки в частях (подразделениях) брига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е реже одного раза в неделю по указанию командира бригады проверять несение службы солдатами и сержантами на боевом дежурстве, боевой службе, в суточном наряде в частях (подразделениях) брига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частвовать в проведении спортивной работы в бригад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участие в работе по присвоению очередных воинских званий, классных квалификаций солдатам и сержантам бригады, выдвижению их на высшие должности, направлению в военные учебные заведения и курсовую подготовку, а также по качественному отбору кандидатов на воинскую службу по контракт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Командир отдельного батальона (корабля 2 ранг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31. Командир отдельного батальона (корабля 2 ранга) в мирное и военное время отвечает за: боевую и мобилизационную готовность; боевую и мобилизационную подготовку, воинское воспитание, дисциплину, морально-психологическое состояние личного состава и безопасность воинской службы; состояние и сохранность Боевого Знамени, вооружения, военной и другой техники, ракет, боеприпасов, горючего, смазочных материалов и других материальных средств; успешное выполнение батальоном (кораблем) боевых задач; уставной внутренний порядок и состояние службы войск; состояние и сохранность военных объектов, зданий и сооружений батальона (корабля); все виды боевого, тылового и технического обеспечения; договорную и исковую работу; социально-правовую защиту военнослужащих и членов их сем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андир отдельного батальона (корабля 2 ранга) является прямым начальником всего личного состава батальона (корабл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32. Командир отдельного батальона (корабля 2 ранга)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ддерживать боевую и мобилизационную готовность в состоянии, обеспечивающем выполнение поставленных задач;</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планированием и проведением мероприятий боевой и мобилизационной готовности, разработкой планов боевой и мобилизационной подготовки и контролировать их выполнение; знать предназначение батальона (корабля) и умело управлять им в любой обстановк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ить занятия со штабом, командирами подразделений, их заместителями и начальниками служб батальона (на корабле - с помощниками, заместителем, командирами боевых частей и начальниками служб), а также учения и контрольные занятия с подразделениями батальона (корабл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станавливать распорядок дня и регламент служебного времени, требовать поддержания внутреннего порядка, определять форму одежды личного состава с учетом выполняемых задач и расписаний занят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деловые и морально-психологические качества, а также воинское звание, фамилию, имя, занимаемую должность, специальность, семейное положение каждого офицера и сержанта (старшины) подразделения от взвода и выше; постоянно проводить с офицерами работу по правовому, воинскому воспитанию, совершенствованию педагогических навыков, профессиональной подготов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фактическое состояние дел в батальоне (корабле) с обеспечением защиты государственных секретов, организовывать постоянную работу по выявлению и закрытию возможных каналов утечки секретной информац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распределением по подразделениям (командам, боевым частям) вновь прибывающего пополнения и приводить его к военной присяг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подбором и расстановкой кадров; организовывать и проводить комплектование батальона военнослужащими по контракту на должностях солдат, сержантов и прием гражданского персонала; определять кандидатов для поступления в военные учебные заведения, направления на курсовую подготовку, выдвижения на высшие должности, при этом учитывать мнение воинского коллектива, предложения постоянно действующей аттестационной комисс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меры по улучшению быта военнослужащих, сохранению и укреплению их здоровья, рассматривать и утверждать меню-раскладку продуктов на неделю, организовывать ежедневный контроль за качеством и полнотой выдачи пищи, еженедельно лично проверять качество приготовления пищ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меры по поддержанию установленных запасов, сохранению, содержанию в исправном состоянии и правильному использованию вооружения, военной, другой техники и других материальных средств, периодически проверять их наличие, состояние и боевую готовность; проводить не реже трех раз в год смотр всего вооружения, военной и другой техники, результаты смотра объявлять в приказе по батальону (командиру корабля не реже одного раза в два месяца проводить смотр корабля, не реже одного раза в месяц осмотр его вооружения, боеприпасов и технических средств, ежедневно проводить обход корабл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меры по предупреждению правонарушений, а в случае их совершения, докладывать старшему командиру (начальнику), уведомлять правоохранительные органы о совершенных преступлениях, назначать служебное расследова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лично участвовать в расследовании аварий, катастроф и других происшествий, связанных с гибелью и увечьем людей или повлекших иные тяжкие последствия, а также в расследовании случаев нарушений, определенных общевоинскими уставами, правил взаимоотношений между военнослужащи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воевременно доводить до подчиненных, а в необходимых случаях устанавливать и осуществлять контроль за выполнением требований безопасности при работе с вооружением, военной, другой техникой и боеприпасами, со служебными животными, при проведении занятий, стрельб, учений и работ (командиру корабля, кроме того, принимать меры по обеспечению живучести корабля и безопасности его пла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и осуществлять мероприятия по защите личного состава, вооружения, военной и другой техники, других материальных средств батальона от поражающих факторов оружия массового поражения и последствий чрезвычайных ситуаций природного и техногенного характера с учетом особенностей территориальной и гражданской оборон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планированием денежных средств для обеспечения потребностей батальона, финансовой, договорной, исковой работами, хозяйственной деятельностью; принимать меры по своевременному освоению, законному, целевому, эффективному и экономному расходованию материальных и денежных средст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содержанием и правильной эксплуатацией служебно-жилищного фонда, коммунальных сооружений и земельных участков батальона (на корабле - осматривать жилые и служебные помещения, постоянно осуществлять контроль за исправным состоянием корпуса корабля), а также за состоянием противопожарной защиты. Не реже трех раз в год проводить осмотр военных объектов, зданий, сооружений и земельных участков, результаты осмотра отражать в актах и объявлять в приказе по батальону (корабл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охрану расположения батальона (корабля); осуществлять контроль караульной и внутренней (на корабле - дежурной и вахтенной) служб, лично проверять и организовывать проверку их несения, а также инструктировать старших машин (команд, колонн) перед убытием в рейсы за пределы гарнизо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ить лично и с привлечением должностных лиц, комиссий батальона плановые и внезапные проверки наличия военного имущества по службам, а также денежных сумм и ценностей; при обнаружении материального ущерба, причиненного государству, назначать служебное расследование и своевременно принимать решение о привлечении виновных лиц к ответствен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тверждать в воинских коллективах гласность, социальную справедливость, взаимное доверие между военнослужащими, создавать в подразделениях обстановку нетерпимости к недостаткам, равнодушию и пассив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тверждать ежегодно график отпусков офицеров и военнослужащих по контракту, ежемесячно - график нарядов на службу и осуществлять контроль их выполн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анализировать состояние боевой и мобилизационной подготовки, воинской дисциплины и внутреннего порядка, а также несение службы суточным нарядом, не реже одного раза в месяц подводить итоги и определять меры по их улучшени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стречать, докладывать и сопровождать по расположению батальона (при обходе корабля) Президента Республики Казахстан, прямых начальников, генералов армии, генерал-полковников, адмиралов и лиц, назначенных для руководства проведением инспектирования (проверки) в порядке, определенном настоящим Устав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своевременную выгрузку и вывоз материальных средств, прибывших железнодорожным (воздушным, морским, речным) транспорт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меры по охране окружающей среды и рациональному использованию природных ресурсов при проведении мероприятий боевой подготовки и повседневной деятельности батальона (корабл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представления в вышестоящие штабы и довольствующие органы установленных донесений и отчетов, обеспечивать своевременность приема, сдачи дел и должности военнослужащими по контракту и офицерами по призыв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тдавать приказы по батальону (кораблю) в соответствии с требованиями пункта 92 настоящего Уста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33. Заместители командира отдельного батальона (корабля 2 ранга), а также начальники служб в своей практической работе руководствуются обязанностями применительно к указанным для соответствующих должностных лиц бригады (корабл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34. Командир и другие должностные лица отдельного батальона (корабля 2 ранга), не являющегося государственным учреждением, руководствуются правами и обязанностями применительно к правам и обязанностям соответствующих должностных лиц батальона (корабля 3 ранга), содержащегося в штате бригады (корабл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Командир батальона (корабля 3 ранг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35. Командир батальона (дивизиона, эскадрильи, отдельной роты, отдельной батареи, дивизиона кораблей 4 ранга), далее - батальон, в мирное и военное время отвечает за: боевую и мобилизационную готовность батальона (боевую готовность корабля) и успешное выполнение им боевых задач; боевую подготовку, воинское воспитание, дисциплину и морально-психологическое состояние личного состава; поддержание внутреннего порядка в батальоне (на корабле); сохранность и состояние вооружения, военной и другой техники, ракет, боеприпасов, горючего, смазочных материалов и других материальных средств батальона (корабл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андир батальона (корабля) подчиняется командиру бригады (дивизиона кораблей) и является прямым начальником всего личного состава батальона (корабл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36. Командир батальона (корабля 3 ранга)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боевой подготовкой и воинским воспитанием личного состава батальона (корабля), а при выполнении боевых задач - умело управлять батальоном (корабле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разработкой и выполнением плана боевой подготовки батальона (корабл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ить занятия со штабом и офицерами батальона (корабля), учения и контрольные занятия с подразделениями батальона (корабл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деловые и морально-психологические качества, а также воинское звание, фамилию, имя, занимаемую должность, семейное положение каждого офицера и сержанта (старшины) батальона (корабля), постоянно проводить с ними индивидуальную работу по правовому, воинскому воспитанию, совершенствованию педагогических навыков и профессиональной подготов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тверждать в воинских коллективах социальную справедливость, взаимное доверие между военнослужащими, создавать в подразделениях обстановку нетерпимости к недостаткам, равнодушию и пассив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отбор кандидатов для приема на воинскую службу по контракту, а также для поступления в военные учебные заведения, направления на курсовую подготовк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рять правильность подбора военнослужащих при назначении на должности, выдвижении на высшие долж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ддерживать уставной внутренний порядок, организовывать охрану расположения батальона (корабля) и проверять несение караульной и внутренней (на корабле - дежурной и вахтенной) служб личным составом батальона (корабл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дводить ежемесячно итоги состояния боевой подготовки, воинской дисциплины, внутренней и караульной служб;</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находящиеся в подразделениях батальона (на корабле) вооружение, военную и другую технику, ракеты, боеприпасы и другие материальные сред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правильное использование, эвакуацию, ремонт, хранение и обслуживание вооружения, военной и другой техники, ракет, боеприпасов, других материальных средств и не реже одного раза в два месяца лично проверять их наличие, состояние и учет (командиру корабля - не реже одного раза в два месяца проводить смотр корабля, не реже одного раза в месяц - осмотр его вооружения, боеприпасов и технических средств, производить ежедневный обход корабля), результаты проверки отражать в книгах осмотра и об их результатах письменно докладывать командиру бригады (корабл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ить мероприятия по предупреждению катастроф, аварий, поломок военной и другой техники (обеспечению живучести корабля и безопасности его плавания), осуществлять контроль за выполнением требований безопасности при работе с вооружением, военной и другой техникой, ракетами, боеприпасами, со служебными животными, при проведении занятий, стрельб, учений и рабо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содержанием и правильной эксплуатацией всех зданий и помещений, отведенных для батальона, содержанием в чистоте участка территории, объектов, закрепленных за батальоном, в том числе участка территории парка, парковых помещений (на корабле - осматривать жилые и служебные помещения, постоянно осуществлять контроль за исправным состоянием корпуса корабля), проведением противопожарных мероприятий в батальоне (на корабл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хозяйством батальона (корабл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и контролировать учет и отчетность в подразделениях батальона (корабл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Заместитель командира батальон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37. Заместитель командира батальона в мирное и военное время отвечает за: организацию боевой подготовки батальона и качество проведения занятий; поддержание воинской дисциплины и уставного внутреннего порядка; содержание учебной материально-технической базы в исправном состоянии, ее совершенствование и правильное использование при обучении; подготовку классных специалистов в батальоне; спортивную работ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н подчиняется командиру батальона и является прямым начальником всего личного состава батальона. В отсутствие командира батальона он выполняет его обязан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батальонах, где должность заместителя командира батальона не предусмотрена штатом, его обязанности выполняет начальник штаба батальо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38. Заместитель командира батальона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зрабатывать и организовывать выполнение плана боевой подготовки батальо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ить занятия: показные, инструкторско-методические, контрольные по боевой и профессиональной подготовке - с офицерами и сержантами, а также периодически - занятия по тактической и огневой подготовке, контрольные занятия и учения с подразделениями батальо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и добиваться выполнения требований безопасности при проведении занятий, стрельб, учений, эксплуатации вооружения, военной, другой техники, ракет, обращении с боеприпасами, взрывчатыми веществами и ядовитыми техническими жидкостями, а также выполнение противопожарных мероприят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физической подготовкой и проводить спортивные мероприятия в батальон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рять организацию и ход боевой подготовки в подразделениях батальона, принимать меры к устранению выявленных недостатков и оказывать помощь командирам подразделений в организации и проведении занят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деловые и морально-психологические качества, а также воинское звание, фамилию, имя, занимаемую должность, семейное положение каждого офицера и сержанта (старшины) батальона, постоянно проводить с ними индивидуальную работу по правовому, воинскому воспитанию, совершенствованию педагогических навыков и профессиональной подготов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частвовать в подборе, расстановке и аттестации военнослужащих, отборе кандидатов для выдвижения на высшие должности, воинскую службу по контракту и поступления в военные учебные заведения; направления на курсовую подготовку по специальностя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и лично проводить мероприятия по подготовке классных специалистов в батальон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ддерживать в исправном состоянии и принимать меры по совершенствованию учебной материально-технической базы батальона и осуществлять контроль за правильным ее использованием в обучен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нтролировать содержание и сбережение вооружения, военной и другой техники, ракет, боеприпасов, снаряжения и имущества в подразделениях батальона, не реже одного раза в месяц выборочно проводить проверку их наличия, укомплектованности и состояния, а всех машин учебной и учебно-боевой групп эксплуатации - еженедельн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рять соблюдение внутреннего порядка, воинской дисциплины в подразделениях батальона, контролировать подготовку и несение службы суточным наряд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изобретательской и рационализаторской работой в батальон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Начальник штаба батальон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39. Начальник штаба батальона в мирное и военное время отвечает за: боевую и мобилизационную готовность батальона и успешное выполнение батальоном боевых задач; организацию и поддержание управления подразделениями батальона; планирование и учет боевой подготовки; подготовку, воинское воспитание, дисциплину и морально-психологическое состояние непосредственно подчиненного ему личного состава; состояние учета личного состава, вооружения, военной и другой техники, ракет, боеприпасов и других материальных средств батальо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н подчиняется командиру батальона, является его заместителем и прямым начальником всего личного состава батальо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проведении в жизнь решений командира батальона начальник штаба в необходимых случаях имеет право отдавать распоряжения подчиненным командиру батальона лицам от его имени. Обо всех наиболее важных отданных распоряжениях начальник штаба докладывает командиру батальо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40. Начальник штаба батальона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на основе плана бригады и указаний командира батальона разработку плана боевой подготовки батальона и контролировать его выполне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зрабатывать документы боевой и мобилизационной готовности, контролировать выполнение предусмотренных в них мероприят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ести учет боевой подготовки, а также преступлений, происшествий и дисциплинарных проступк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ить занятия с личным составом батальона и руководить подготовкой непосредственно подчиненных ему подразделен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деловые и морально-психологические качества, а также воинское звание, фамилию, имя, занимаемую должность, семейное положение каждого офицера и сержанта штаба батальона, а также личного состава непосредственно подчиненных ему подразделений, постоянно проводить с ними индивидуальную работу по правовому, воинскому воспитанию, совершенствованию педагогических навыков и профессиональной подготов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частвовать в подборе, расстановке и аттестации военнослужащих; отборе кандидатов для выдвижения на высшие должности, воинскую службу по контракту и поступления в военные учебные заведения; направления на курсовую подготовку по специальностя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ить работу по комплектованию батальона военнослужащими по контракту и распределять по подразделениям прибывающее пополне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тоянно знать истинное положение и состояние подразделений батальона, а также ход выполнения поставленных им задач;</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еспечивать своевременное и правильное доведение всех приказов командира батальона и старших начальников, проверять их выполне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воевременно организовывать и обеспечивать связь в батальоне, проверять состояние и готовность к боевому применению средств связи, разрабатывать мероприятия по скрытому управлению и осуществлять контроль за их выполнение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несение внутренней службы в батальоне, проверять подготовку лиц, назначенных на боевое дежурство, боевую службу, в суточный наряд, и несение ими служб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наличие личного состава в подразделениях батальона, вести учет служебного времени офицеров, военнослужащих по контракту, времени привлечения их к исполнению обязанностей воинской службы сверх установленной продолжительности еженедельного служебного времени, а также предоставления им дополнительных дней отдыха (времени отдых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рять не реже одного раза в месяц в подразделениях состояние и учет вооружения, военной и другой техники, ракет, боеприпасов, горючего, смазочных материалов, снаряжения, общевоинских уставов, инструкций, учебных пособий, литературы и другого имущества, а учет личного состава - еженедельн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нтролировать качество занятий с военнослужащими по требованиям безопасности и их соблюдение на занятиях, работах и при несении службы в суточном наряде, боевом дежурстве и боевой служб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готовить и своевременно направлять в штаб бригады сведения о состоянии боевой подготовки, воинской дисциплины и о времени привлечения офицеров и военнослужащих по контракту к исполнению обязанностей воинской службы сверх установленной продолжительности еженедельного служебного времени, а также другие необходимые донес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Заместитель командира батальона (корабля 3 ранг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по воспитательной и социально-правовой работ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41. Заместитель командира батальона (корабля 3 ранга) по воспитательной и социально-правовой работе в мирное и военное время отвечает за: организацию и состояние воспитательной и социально-правовой работы, эффективность проводимых мероприятий по укреплению морально-психологического состояния личного состава и воинской дисциплины в батальоне (на корабле); действенность воспитательной работы в решении задач боевой подготовки, поддержании постоянной боевой готовности батальона и при выполнении боевых задач.</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н подчиняется командиру батальона и является прямым начальником всего личного состава батальона (корабля 3 ранг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42. Заместитель командира батальона (корабля 3 ранга) по воспитательной и социально-правовой работе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частвовать в разработке и обеспечении выполнения плана боевой подготовки батальона, а также выполнения мероприятий боевой и мобилизационной готов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ланировать, организовывать и проводить воспитательную работу, направляя ее на успешное решение задач боевой подготовки, поддержание постоянной боевой готовности батальона (корабля), выполнение боевых задач, укрепление единоначалия на правовой основ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и проводить воспитательную работу по выполнению задач боевого дежурства, боевой, караульной и внутренней (на корабле - дежурной и вахтенной) служб;</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подбор, расстановку, воспитание и обучение актива подразделений, контролировать работу комнат информационно-воспитательной работы, редакционной коллегии стенной печа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спитывать у военнослужащих сознание высокой бдительности, строгого сохранения государственных секретов, чувство личной ответственности за освоение и поддержание в постоянной боевой готовности вооружения, военной и другой техники, за сохранность и сбережение военного имуще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мероприятия по организации состязания в подразделениях батальона (корабля) и пропаганде передового опыта обучения и воспитания личного состава, развивать у них инициативу и активность;</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ить работу по воспитанию личного состава батальона (корабля) в духе преданности народу и Президенту Республики Казахстан, межнационального согласия, казахстанского патриотизма, соблюдения законов, верности воинскому долгу и военной присяге, безупречного выполнения требований общевоинских уставов и приказов командиров (начальник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ести активную работу по сплочению воинских коллективов, поддержанию и развитию воинских традиций, дружбы и войскового товарище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зъяснять военнослужащим внутреннюю и внешнюю политику государства, военно-политическую обстановку и воспитывать у них постоянную готовность к защите государственных интересов Республики Казахст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и проводить информирование личного состава, занятия с военнослужащими по планам государственно-правовой подготов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изучать и формировать деловые качества офицеров, знать деловые и морально-психологические качества, а также воинское звание, фамилию, имя, срок службы, занимаемую должность, семейное положение каждого офицера и сержанта (старшины) батальона (корабля), постоянно проводить с ними индивидуальную работу по правовому, воинскому, нравственному воспитанию, совершенствованию педагогических навык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учать и оказывать методическую помощь офицерам и сержантам подразделений в организации индивидуально-воспитательной работы с подчиненны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частвовать в подборе, расстановке и аттестации военнослужащих, в отборе кандидатов для выдвижения на высшие должности, на воинскую службу по контракту и для поступления в военные учебные заведения, направления на курсовую подготовку;</w:t>
      </w:r>
    </w:p>
    <w:p>
      <w:pPr>
        <w:pStyle w:val="Style15"/>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и проводить работу по укреплению воинской дисциплины и правопорядка, профилактике правонарушений среди личного состава, сплочению воинских коллективов, обеспечению условий безопасности воинской служб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еспечивать соблюдение принципов социальной справедливости в отношении военнослужащих, членов их семей, знать их нужды и запросы, принимать меры по разрешению их предложений и заявлен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являть заботу о здоровье, питании, улучшении материально-бытовых условий личного состава батальо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культурный досуг личного состава, принимать меры к обеспечению батальона периодическими издания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правильное использование и сбережение технических средств воспитания и имущества воспитательной рабо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ежедневно докладывать командиру батальона (корабля) и заместителю командира бригады по воспитательной и социально-правовой работе о морально-психологическом состоянии личного состава, проведенных воспитательных мероприятиях, состоянии социально-правовой работы и воинской дисциплины в батальон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Заместитель командира батальона по вооружению</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технической част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43. Заместитель командира батальона по вооружению (технической части) в мирное и военное время отвечает за: боевую и мобилизационную готовность подчиненного подразделения, укомплектованность, техническое состояние и готовность к боевому применению вооружения, военной, другой техники, материальных средств; их правильное использование, обслуживание, хранение, эвакуацию и ремонт; техническую подготовку личного состава батальона, подготовку механиков-водителей (водителей) по своей специальности; боевую подготовку, воинское воспитание, дисциплину и морально-психологическое состояние подчиненного личного состава. Он подчиняется командиру батальона и является прямым начальником всего личного состава батальо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44. Заместитель командира батальона по вооружению (технической части)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зрабатывать соответствующий раздел плана боевой подготовки батальона и организовывать его выполнение по своей специаль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устройство, порядок и правила эксплуатации, эвакуации, хранения, обслуживания и ремонта вооружения, военной, другой техники, ракет, боеприпасов и других материальных средств батальона, их наличие, техническое состояние и местонахожде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и руководить техническим обеспечением батальо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технической подготовкой личного состава батальона; лично проводить занятия с офицерами и сержантами, механиками-водителями (водителями) батальона по технической подготовке, вождению; проводить мероприятия по подготовке и повышению классной квалификации личного состава технических специальностей;</w:t>
      </w:r>
    </w:p>
    <w:p>
      <w:pPr>
        <w:pStyle w:val="Style15"/>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деловые и морально-психологические качества, а также воинское звание, фамилию, имя, занимаемую должность, семейное положение военнослужащих непосредственно подчиненного ему подразделения, постоянно проводить с ними индивидуальную работу по воинскому воспитанию и совершенствованию профессиональной подготов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е реже одного раза в месяц проверять наличие, сохранность и техническое состояние вооружения, военной, другой техники, ракет, боеприпасов и других материальных средств батальона (машины транспортной и учебно-боевой группы эксплуатации - еженедельно) и не менее двух раз в год проводить пономерную проверку оружия в подразделения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нтролировать своевременную сдачу на склад ракетно-артиллерийского вооружения бригады оружия и боеприпасов военнослужащих батальона, убывающих на лечение, в служебные командировки и отпуск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подготовку вооружения, военной и другой техники для сдачи в ремонт и передачи в другие подраздел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ести учет оружия и боеприпасов, один раз в месяц проводить сверку с подразделениями и службой ракетно-артиллерийского вооружения брига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подготовкой и деятельностью подчиненного ему подраздел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правильное использование, эвакуацию, обслуживание и ремонт вооружения, военной, другой техники, ракет, боеприпасов и других материальных средств, а также учебно-тренировочных средств батальона, руководить работами по их техническому обслуживанию и ремонту; принимать меры по совершенствованию учебной материально-технической базы по технической подготовк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работами по устройству и оборудованию помещений и участков территории парка, закрепленных за батальоном, а также обеспечивать поддержание внутреннего порядка в ни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нтролировать подготовку вооружения, военной, другой техники, ракет, боеприпасов к применению и эксплуатации в полевых условиях (на занятиях, учениях), принимать меры по обеспечению их оборудованием и средствами для повышения проходимости и эвакуации; проводить проверку основного вооружения после проведения стрельб;</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нтролировать после проведения стрельб своевременную сдачу гильз, тары (укупорки), неизрасходованных ракет и боеприпасов на склад ракетно-артиллерийского вооружения бригады; докладывать заместителю командира бригады по вооружению (начальнику службы ракетно-артиллерийского вооружения) об отказе пуска ракет, а также неисправности боеприпас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меры по предупреждению катастроф, аварий, поломок, происшествий с вооружением, военной и другой техникой, анализировать их причины, немедленно докладывать о них и принятых мерах командиру батальо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еспечивать выполнение требований безопасности при эксплуатации, обслуживании, эвакуации и ремонте вооружения, военной, другой техники, ракет, обращении с боеприпасами и ядовитыми техническими жидкостями, а также выполнение противопожарных мероприятий в парке и на машина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правильным применением и экономным расходованием горючего, смазочных материалов и специальных жидкостей в подразделения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нтролировать ведение учета работы (расхода моторесурсов) машин и еженедельно проводить анализ эксплуатации вооружения, военной и другой техники батальо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нтролировать правильность ведения формуляров (паспортов), технической и путевой документац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ести установленные учет и отчетность.</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Заместитель командира батальона по тылу (снабжению)</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45. Заместитель командира батальона по тылу (снабжению) в мирное и военное время отвечает за: боевую и мобилизационную готовность непосредственно подчиненного ему подразделения; материальное и техническое обеспечение батальона по службам тыла; содержание казарменно-жилищного фонда, закрепленного за батальоном; боевую подготовку, воинское воспитание, дисциплину и морально-психологическое состояние подчиненного личного соста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н подчиняется командиру батальона, является прямым начальником всего личного состава батальо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46. Заместитель командира батальона по тылу (снабжению)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зрабатывать соответствующий раздел плана боевой подготовки батальона и организовывать его выполнение по своей специаль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деятельностью и боевой подготовкой подчиненного подраздел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деловые и морально-психологические качества, а также воинское звание, фамилию, имя, занимаемую должность, семейное положение каждого военнослужащего непосредственно подчиненного ему подразделения, постоянно проводить с ними работу по воинскому воспитанию и совершенствованию профессиональной подготов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частвовать в подборе, расстановке и аттестации военнослужащих; отборе кандидатов для выдвижения на высшие должности, воинскую службу по контракту и поступления в военные учебные заведения; направления на курсовую подготовку по своей специаль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ить занятия с личным составом тыла батальона по организации тылового обеспечения и ведению ротного хозяйства с командирами и старшинами ро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своевременное обеспечение подразделений батальона материальными средствами, а личного состава - доброкачественным питанием; контролировать доведение положенных норм довольствия и материальных средств до каждого военнослужащего и служебных животных, а также питание военнослужащих, находящихся на боевом дежурстве, боевой службе, в суточном наряде и на учения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наличие и состояние техники служб тыла в подразделениях батальона, обеспечивать правильную ее эксплуатацию, обслуживание, эвакуацию и ремон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рять не реже одного раза в месяц наличие и техническое состояние техники тыла, запасов материальных средств в подразделениях, принимать участие в инвентаризации техники и имущества служб тыла в подразделениях батальо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правильностью применения, экономным расходованием горючего, смазочных материалов и специальных, ядовитых технических жидкостей, выполнением требований безопасности при обращении с ни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подвоз подразделениям батальона всех видов материальных средств, воды, механизацию погрузочно-разгрузочных работ, а также планирование работы автомобильного транспорта подвоз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правильную эксплуатацию и своевременный ремонт всех жилых и нежилых зданий и сооружений, коммуникационных сетей, казарменного инвентаря и мебели, не реже одного раза в месяц проводить их осмотр; осуществлять контроль за поддержанием порядка на территории, закрепленной за батальоном; проверять выполнение требований пожарной безопасности и мероприятий по охране окружающей среды и рациональному использованию природных ресурс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являть постоянную заботу о внешнем виде личного состава батальона, организовывать своевременное получение обмундирования, правильное его использование, подгонку и ремонт, требовать соблюдения правил ношения военной формы одеж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банно-прачечное обслуживание личного состава подразделений батальо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ить мероприятия по экономической работе в подразделениях батальо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еспечивать соблюдение требований безопасности при выполнении ремонтных и хозяйственных работ, обслуживании и эксплуатации техники тыла, а также выполнение противопожарных мероприят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и контролировать ведение установленных по службам тыла учета и отчетности в подразделениях батальо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ержант батальон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47. Сержант батальона в мирное и военное время отвечает за: обучение, воинское воспитание, дисциплину, морально-психологическое состояние сержантов батальона; качество проведения занятий по боевой подготовке сержантами батальона; уровень профессиональной подготовки сержантского состава батальона; физическую подготовку сержантов и солдат батальона; внешний вид сержантов и солдат батальо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н подчиняется командиру батальона, а по вопросам работы с сержантами батальона - сержанту бригады и является прямым начальником солдат и сержантов батальо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48. Сержант батальона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участие в планировании боевой подготовки батальона и вести учет профессиональной подготовки сержант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ить показные, инструкторско-методические, практические и контрольные занятия с сержантами батальо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каждого сержанта батальона: фамилию, имя, личные качества, род занятий до воинской службы, семейное положение, успехи и недостатки в боевой подготовк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материальную часть, правила эксплуатации вооружения, военной и другой техники батальона; не реже двух раз в месяц контролировать техническое обслуживание машин учебно-боевой группы эксплуатации в рота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участие в подготовке вооружения, военной и другой техники к учениям и занятия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казывать помощь сержантам батальона в организации занятий по боевой подготовке и контролировать их проведе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воевременно принимать меры по приему, распределению и обеспечению всеми видами довольствия вновь прибывших сержантов, оказывать помощь в их становлен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меры к совершенствованию учебной материально-технической базы батальона; осуществлять контроль за обеспечением всем необходимым занятий по боевой подготовке в рота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требовать от солдат и сержантов батальона соблюдения воинской дисциплины, распорядка дня, регламента служебного времени, немедленно докладывать командиру батальона о нарушениях воинской дисциплины, а также о примененных поощрениях и наложенных им на солдат и сержантов батальона дисциплинарных взыскания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требовать выполнения солдатами и сержантами батальона мер безопасности при проведении занятий, стрельб, учений и рабо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ежемесячно подводить итоги с сержантским составом батальона по боевой подготовке, служебной деятельности, воинской дисциплине, об их результатах докладывать командиру батальона и сержанту брига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участие в проведении спортивной работы в батальон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ериодически присутствовать и контролировать проведение утренней физической зарядки, утреннего осмотра и вечерней поверки в рота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подготовкой солдат и сержантов подразделений батальона к несению службы на боевом дежурстве, боевой службе, в суточном наряде и не реже одного раза в неделю по указанию командира батальона проверять несение службы сержантами и солдатами на боевом дежурстве, боевой службе, в суточном наряде по подразделения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участие в работе по присвоению очередных воинских званий, классных квалификаций солдатам и сержантам батальона, выдвижению их на высшие должности, направления в военные учебные заведения и курсовую подготовку, а также по качественному отбору кандидатов на воинскую службу по контракт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Командир роты (корабля 4 ранг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49. Командир роты (батареи, авиационного звена, отдельного взвода), далее - рота, в мирное и военное время отвечает за: боевую готовность роты (корабля); боевую подготовку, воинское воспитание, дисциплину и морально-психологическое состояние личного состава; поддержание уставного внутреннего порядка в роте (на корабле); сохранность и состояние вооружения, военной, другой техники и другого имущества роты (корабля); успешное выполнение ротой (кораблем) боевых задач; за ведение ротного (корабельного) хозяй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андир роты (корабля 4 ранга) подчиняется командиру батальона (дивизиона кораблей) и является прямым начальником всего личного состава роты (корабл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50. Командир роты (корабля 4 ранга)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в роте (на корабле) боевую подготовку, лично составлять расписание занятий на неделю, проводить занятия с офицерами и сержантами (старшинами), а также с подразделениями роты (корабл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воинское звание, фамилию, срок службы, занимаемую должность и специальность, семейное положение, деловые и морально-психологические качества каждого военнослужащего роты (корабля), постоянно проводить с ними индивидуальную работу по правовому и воинскому воспитани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материальную часть, правила эксплуатации, обслуживания, хранения, ремонта вооружения, военной и другой техники роты (корабля); лично проверять не реже одного раза в неделю их наличие, состояние и учет (командиру корабля - не реже двух раз в месяц проводить смотр корабля, осмотр его вооружения, боеприпасов, технических средств и производить ежедневный обход корабля), результаты осмотра (проверки) вооружения, военной, другой техники и боеприпасов заносить в книгу осмотра (проверки) вооружения, военной, другой техники и боеприпасов (приложение 12);</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выполнении боевых задач умело управлять ротой (корабле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рять знания и практические навыки солдат (матросов), сержантов (старшин) и офицеров роты (корабл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правильное размещение личного состава, поддерживать уставной внутренний порядок, соблюдение воинской дисциплины в роте (на корабл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содержанием и правильной эксплуатацией всех помещений, отведенных для роты, за поддержанием в чистоте участка территории, закрепленного за ротой (на корабле - осматривать жилые и служебные помещения, осуществлять контроль за исправным состоянием корпуса корабля), а также за проведением противопожарных мероприятий в роте (на корабл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подготовку личного состава суточного (корабельного) наряда, назначаемого от роты (корабля) и контролировать несение им служб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лично присутствовать при вскрытии комнат для хранения оружия и боеприпасов, ежедневно контролировать проверку исправности средств охранной сигнализац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ериодически присутствовать на подъеме и вечерней поверке в роте (на корабл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ести учет личного состава роты (корабля), всегда точно знать его численность по штату, списку, налицо и в расходе, наличие и состояние вооружения, военной, другой техники, боеприпасов, горючего и других материальных средств, числящихся за рото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отбор кандидатов для приема на воинскую службу по контракту, а также для поступления в военные учебные завед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едставлять солдат (матросов) и сержантов (старшин) к присвоению очередных воинских званий, выдвигать достойных для замещения вакантных должност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едставлять по команде поступившие к нему от подчиненных просьбы и ходатайства в тех случаях, когда разрешение этих вопросов зависит от старших командиров (начальник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воевременно обеспечивать военнослужащих роты (корабля) положенным довольствием, заботиться о быте своих подчиненных и вникать в их нужды, контролировать соблюдение ими правил личной гигиен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внешним видом и выправкой подчиненных ему военнослужащих, выполнением ими правил ношения военной формы одежды, правильной подгонкой снаряжения, обмундирования и обув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еспечивать выполнение личным составом требований безопасности при проведении занятий, стрельб, учений и работ с вооружением, военной и другой техникой, обращении со служебными животны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своевременное получение, правильную эксплуатацию, сбережение, техническое обслуживание и ремонт вооружения, военной, другой техники, казарменного фонда, инвентаря, вещевого, технического имущества и других материальных средств роты (корабл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рять подготовку вооружения, военной, другой техники и других материальных средств роты (корабля) перед каждым выходом на учения или занятия, а также их наличие по возвращении с учений или занят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своевременную сдачу после проведения стрельб гильз, тары (укупорки), неизрасходованных ракет и боеприпасов на склад ракетно-артиллерийского вооружения бригады; докладывать заместителю командира батальона по вооружению об отказе пуска ракет, а также неисправности боеприпас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меры по предупреждению катастроф, аварий и поломок вооружения, военной и другой техники роты (командиру корабля, кроме того - обеспечивать живучесть корабля и безопасность его пла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личать один раз в месяц данные ротного (корабельного) учета личного состава, вооружения, военной, другой техники, боеприпасов, горючего и других материальных средств с учетными данными брига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ротным (корабельным) хозяйств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нтролировать ведение учета работы (расхода моторесурсов) машин, наличие и правильность ведения формуляров (паспортов), технической и путевой документац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еженедельно подводить итоги состояния боевой подготовки, воинской дисциплины и внутреннего порядк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ести установленные учет и отчетность.</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Заместитель командира роты</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51. Заместитель командира роты в мирное и военное время отвечает за: организацию и качество проведения занятий по боевой подготовке; содержание в исправности объектов учебной материально-технической базы, учебных приборов и оборудования; спортивную работу в роте; поддержание воинской дисциплины и уставного внутреннего порядка; подготовку классных специалист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н подчиняется командиру роты и является прямым начальником всего личного состава роты. В отсутствие командира роты он выполняет его обязан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52. Заместитель командира роты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частвовать в составлении расписания занятий на неделю и вести учет боевой подготовки ро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сесторонне знать личный состав роты, постоянно проводить индивидуальную работу по правовому и воинскому воспитанию подчиненных, проводить занятия с сержантами и взводами ро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казывать помощь командирам взводов в организации и проведении занятий по боевой подготовке и устранять выявленные недостат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материальную часть, правила эксплуатации, хранения и сбережения вооружения, военной и другой техники роты и лично не реже одного раза в неделю проверять их наличие и готовность к боевому применени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ить спортивную работу, организовывать изобретательскую и рационализаторскую работу в рот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ддерживать воинскую дисциплину и уставной внутренний порядок в роте, участвовать в подготовке суточного наряда и проверять несение им служб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поддержанием в чистоте участка территории, закрепленного за ротой, за выполнением личным составом роты требований пожарной безопас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ериодически присутствовать на подъеме и вечерней поверке в рот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частвовать в подготовке вооружения, военной, другой техники и других материальных средств к занятиям и учениям, принимать меры по предупреждению катастроф, аварий и поломок;</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требовать от личного состава роты соблюдения правил ношения военной формы одеж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правильное использование и хранение учебных пособий, приборов, оборудования и объектов учебной материально-технической базы, имеющихся в роте или закрепленных за н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и лично проводить мероприятия по подготовке классных специалистов в рот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Заместитель командира роты по воспитательной 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оциально-правовой работ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53. Заместитель командира роты по воспитательной и социально-правовой работе в мирное и военное время отвечает за: организацию и проведение воспитательной и социально-правовой работы в роте, состояние и эффективность проводимых мероприятий по укреплению морально-психологического состояния и воинской дисциплины личного состава; действенность воспитательной работы в решении задач боевой подготовки, поддержании постоянной боевой готовности роты и при выполнении боевых задач.</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н подчиняется командиру роты и является прямым начальником всего личного состава ро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54. Заместитель командира роты по воспитательной и социально-правовой работе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ланировать и проводить воспитательную работу с личным составом роты, направляя ее на успешное выполнение задач боевой подготовки, поддержание постоянной боевой готовности, выполнение боевых задач, укрепление единоначалия на правовой основе, участвовать в составлении расписания занятий ро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и проводить воспитательную работу по выполнению задач боевого дежурства, боевой, караульной и внутренней (на корабле - дежурной и вахтенной) служб;</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спитывать у военнослужащих чувство личной ответственности за освоение и поддержание в постоянной боевой готовности вооружения, военной и другой техники, военного имуще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непосредственное участие в организации и проведении состязания в роте, пропагандировать и распространять передовой опыт, развивать инициативу и активность личного состава ро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ить работу по воспитанию личного состава роты в духе преданности народу и Президенту Республики Казахстан, казахстанского патриотизма, соблюдения законов, верности воинскому долгу и военной присяге, безупречного выполнения требований общевоинских уставов и приказов, сознательного повиновения командирам (начальникам) и уважения к ни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вседневно оказывать помощь офицерам, сержантам роты в воспитании подчиненных, принимать меры по сплочению воинского коллекти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спитывать личный состав в духе дружбы и войскового товарищества, боевых традиций, постоянной готовности к защите государственных интересов Республики Казахст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и проводить информирование личного состава, занятия по государственно-правовой подготовк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теоретическую и методическую подготовку руководителей групп государственно-правовой подготовки и их помощников, создавать необходимые условия для подготовки и проведения занят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ить мероприятия по укреплению воинской дисциплины и предупреждению правонарушений, обеспечению условий безопасности воинской служб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деловые и морально-психологические качества, а также воинское звание, фамилию, имя, срок службы, занимаемую должность, семейное положение, род занятий до воинской службы каждого военнослужащего роты, проводить с ними индивидуальную работу по правовому, воинскому, нравственному воспитани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являть заботу о здоровье, питании, улучшении материально-бытовых условий, знать нужды и запросы личного состава, принимать меры по разрешению жалоб и заявлений военнослужащих, поддерживать связь с их родными и близки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и проводить культурно-досуговую и спортивную работу с личным составом, руководить ротной художественной самодеятельность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работу актива роты, комнаты информационно-воспитательной работы, правильное использование и сбережение технических средств воспитания и имущества воспитательной рабо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меры к обеспечению личного состава периодическими издания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окладывать командиру роты и заместителю командира батальона по воспитательной и социально-правовой работе о морально-психологическом состоянии личного состава, проведенных воспитательных мероприятиях, состоянии социально-правовой работы и воинской дисциплин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Заместитель командира роты по вооружению</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технической части, старший техник, техник роты)</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55. Заместитель командира роты по вооружению (технической части, старший техник, техник роты) в мирное и военное время отвечает за: техническую исправность вооружения, военной и другой техники, правильное их использование, своевременное техническое обслуживание, хранение, эвакуацию и ремонт, техническую подготовку личного состава роты по своей специаль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н подчиняется командиру роты и является прямым начальником всего личного состава роты. Старший техник (техник) роты является прямым начальником для сержантов и солдат роты, кроме сержанта и старшины ро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56. Заместитель командира роты по вооружению (технической части, старший техник, техник роты)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частвовать в составлении расписания занятий на недел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технически правильную эксплуатацию, техническое обслуживание, хранение, эвакуацию и ремонт вооружения, военной и другой техники роты, принимать меры по содержанию их в порядке и исправ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воинское звание, фамилию, имя, срок службы, занимаемую должность и специальность, семейное положение, деловые и морально-психологические качества механиков-водителей (водителей) боевых и других машин роты, вести работу по повышению их квалификац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устройство, порядок, правила эксплуатации, технического обслуживания, хранения, эвакуации и ремонта вооружения, военной и другой техники роты, их наличие и техническое состояние; лично руководить работами по техническому обслуживанию вооружения, военной и другой техники и их ремонту, проводимому силами экипажей (водител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ить занятия с личным составом роты по технической подготовке, основам и правилам вождения машин; проводить подготовку классных специалистов технических специальност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экономным расходованием горючего и смазочных материалов, запасных частей и другого технического имуще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рять состояние машин, выпускаемых из парка, и допускать к эксплуатации только технически исправные машины, делая отметку об этом в путевом лист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меры по предупреждению катастроф, аварий, поломок, происшествий и повреждений вооружения, военной и другой техники роты, немедленно докладывать об их причинах и принятых мерах командиру ро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готовить машины к выходу роты на каждое учение или занятие и проверять их состояние по возвращен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нтролировать после проведения стрельб своевременную сдачу гильз, тары (укупорки), неизрасходованных ракет и боеприпасов на склад ракетно-артиллерийского вооружения бригады; докладывать командиру роты об отказе пуска ракет, а также неисправности боеприпас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организации занятий, работ, эксплуатации, эвакуации, обслуживании и ремонте вооружения, военной и другой техники доводить до личного состава требования безопасности и добиваться их выполн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противопожарные мероприятия в парке и на машинах ро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рять не реже одного раза в неделю техническое состояние вооружения, военной и другой техники роты, проводить пономерную проверку оруж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воевременно представлять заявки на необходимое техническое имущество, организовывать правильное его использование, хранение и сбереже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ести учет вооружения, военной и другой техники роты, один раз в месяц проводить сверку с техническими службами брига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ести правильное заполнение формуляров (паспортов), технической и путевой документац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ести установленные учет работы (расхода моторесурсов) машин и отчетность по техническому имуществ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Командир взвода (группы, начальник расчет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57. Командир взвода (группы, начальник расчета) в мирное и военное время отвечает за: боевую готовность взвода (группы, расчета) боевую подготовку, воинское воспитание, дисциплину и  морально-психологическое состояние личного состава; сохранность и техническое состояние вооружения, военной, другой техники и другого имущества взвода (группы, расчета), успешное выполнение взводом боевых задач; поддержание уставного внутреннего порядка во взводе (в группе, расчет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н подчиняется командиру роты (боевой части) и является прямым начальником всего личного состава взвода (группы, расчет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58. Командир взвода (группы, начальник расчета) лично обучает и воспитывает подчиненных. Он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ить занятия с личным составом взвода (группы, расчета) и осуществлять контроль за правильным обучением солдат (матросов) командирами отделений, а при выполнении боевых задач - умело командовать взводом (группой, расчет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тоянно совершенствовать физическую тренированность личного состава, лично проводить с ним занятия по физической подготовк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ести учет боевой подготовки, правонарушений и дисциплинарных проступков во взводе (группе, расчет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фамилию, имя, отчество, год рождения, род занятий до воинской службы, семейное положение, успехи и недостатки каждого военнослужащего в боевой подготовке, их деловые и морально-психологические качества, постоянно проводить с ними индивидуальную работу по правовому и воинскому воспитани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ести именной список личного состава взвода (группы, расчет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материальную часть, правила эксплуатации, эвакуации, ремонта вооружения, военной и другой техники, имеющихся во взводе (в группе, расчете), и лично проверять их готовность к боевому применени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аботиться о быте подчиненных и вникать в их нуж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требовать и осуществлять контроль за соблюдением воинской дисциплины личным составом взвода (группы, расчета), его внешним видом, выполнением правил ношения военной формы одежды, правильной подгонкой снаряжения, обмундирования, обуви и за соблюдением правил личной гигиен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окладывать командиру роты (боевой части) о нуждах подчиненных, а также о поощрениях и наложенных на них взыскания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е реже одного раза в неделю присутствовать на подъеме и вечерней поверке во взводе (в группе, расчет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правильным использованием, обслуживанием, хранением, эвакуацией и ремонтом вооружения, военной и другой техники, снаряжения, вещевого и другого имущества и не реже одного раза в неделю лично производить их осмотр и проверку налич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рять подготовку вооружения, военной и другой техники, ракет, боеприпасов к выходу (вывозу) на каждое учение или занятие, а также их наличие и состояние по возвращении с учений или занятий, проводить проверку основного вооружения после проведения стрельб;</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воевременно сдавать после проведения стрельб гильзы, тару (укупорку), неизрасходованные ракеты и боеприпасы в склад ракетно-артиллерийского вооружения бригады; докладывать заместителю командира роты по вооружению об отказе пуска ракет, а также неисправности боеприпас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еспечивать выполнение требований безопасности на занятиях, стрельбах, учениях и при работе с вооружением, военной и другой техникой, обращении с ракетами, боеприпасами, специальными и ядовитыми техническими жидкостями, токсическими и взрывчатыми вещества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ести правильное заполнение формуляров (паспортов), технической и путевой документац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ести установленные учет работы машин и отчетность по техническому имуществу взвода (группы, расчет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ержант роты</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59. Сержант роты в мирное и военное время отвечает за: обучение, воинское воспитание, дисциплину, морально-психологическое состояние солдат и сержантов роты; качество проведения занятий по боевой подготовке сержантами роты; уровень профессиональной подготовки сержантского состава роты; физическую подготовку сержантов и солдат роты; подготовку классных специалистов в роте; содержание и совершенствование учебной материально-технической базы, учебных приборов и оборудования; подготовку солдат и сержантов к несению службы на боевом дежурстве, боевой службе; внешний вид сержантов и солдат ро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н подчиняется командиру роты, а по вопросам работы с сержантами роты - сержанту батальона и является прямым начальником всего сержантского и рядового состава роты, кроме старшины и старшего техника (техника) ро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отсутствие офицеров роты сержант роты выполняет обязанности командира ро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60. Сержант роты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участие в составлении расписания занятий в рот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ести учет боевой подготовки ро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ить инструкторско-методические, практические занятия с сержантским составом роты и занятия по боевой подготовке с солдатами и сержантами роты; организовывать индивидуальную подготовку солда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казывать помощь сержантам взводов в организации занятий по боевой подготовке и контролировать их проведе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знать каждого подчиненного: фамилию, имя, личные качества, род занятий до воинской службы, семейное положение, успехи и недостатки в боевой подготовке; уровень профессионального мастерства сержантского состава роты;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материальную часть, правила эксплуатации вооружения, военной и другой техники роты, еженедельно контролировать проведение их технического обслуживания во взводах, а также порядок и условия хран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рять готовность вооружения, военной и другой техники, учебной материально-технической базы к учениям и занятиям, а также их наличие и комплектность по возвращении с учений или занят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нтролировать состояние вооружения, военной и другой техники учебно-боевой группы эксплуатац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меры к совершенствованию учебной материально-технической базы роты; обеспечивать всем необходимым занятия по боевой подготовк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хранение и учет получаемых воинских уставов, наставлений, учебной литературы и пособий, а также выдачу их во временное пользование и контролировать их хранение во взвода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требовать от солдат и сержантов роты соблюдения воинской дисциплины, распорядка дня, регламента служебного времени, немедленно докладывать командиру роты о нарушениях воинской дисциплины, а также о примененных поощрениях и наложенных им на солдат и сержантов роты дисциплинарных взыскания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требовать выполнения солдатами и сержантами роты мер безопасности при проведении занятий, стрельб, учений и рабо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еженедельно подводить итоги с сержантским составом роты по служебной деятельности, воинской дисциплине, об их результатах докладывать командиру роты и сержанту батальо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ериодически руководить проведением утренней физической зарядки, а также принимать участие в проведении утреннего осмотра и вечерней повер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и контролировать подготовку солдат и сержантов роты к несению службы на боевом дежурстве и боевой служб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частвовать в проведении спортивной работы в рот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участие в работе по присвоению очередных воинских званий, классных квалификаций солдатам и сержантам роты, выдвижению их на высшие должности, направлению в военные учебные заведения и курсовую подготовк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ршина роты</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61. Старшина роты в мирное и военное время отвечает за: поддержание воинской дисциплины солдат, сержантов и уставного внутреннего порядка в роте; соблюдение правил несения службы солдатами и сержантами в суточном наряде по роте; учет, сохранность оружия, боеприпасов и другого имущества роты, а также личных вещей военнослужащих, находящихся в кладовой; внешний вид солдат и сержантов ро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н подчиняется командиру роты, является непосредственным организатором внутреннего порядка в расположении роты и прямым начальником сержантов и солдат роты, кроме сержанта роты и старшего техника (техника) ро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62. Старшина роты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фамилию, имя, срок службы, занимаемую должность, личные качества, семейное положение каждого солдата и сержанта роты и проявлять заботу о ни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внешним видом солдат и сержантов роты, производить индивидуальную подгонку обмундирования и обуви военнослужащим срочной воинской служб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воевременно получать и осматривать поступающие в роту оружие, снаряжение, имущество и другие материальные средства, осуществлять контроль за их наличием, правильным использованием, хранением, обслуживанием и сбережением, вести их учет и своевременно отправлять в ремонт; ежемесячно сверять книги учета имущества роты с книгами учета служб бригады и представлять установленные отчетные докумен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аботиться о наличии материала для ремонта вещевого имущества личным составом ро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подготовку солдат и сержантов, назначаемых в суточный наряд от роты, инструктировать, осматривать его перед разводом и своевременно отправлять на развод, осуществлять контроль за точным исполнением обязанностей дежурным и дневальными по рот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готовить и отправлять команды, назначаемые от роты, обеспечивать их продовольственным, вещевым и другим имуществ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и осуществлять помывку в бане личного состава роты, лично водить роту в баню и представлять ее на медицинский осмотр;</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являть заботу о питании военнослужащих, подавать заявку через дежурного по роте дежурному по столовой об оставлении пищи лицам, находящимся на боевом дежурстве, боевой службе, в наряде или отсутствующим по служебным делам; организовывать доставку пищи к местам несения службы и проведения занят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дить роту в столову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и контролировать правильную топку печей, содержание средств пожаротушения и соблюдение солдатами и сержантами роты требований пожарной безопасности в расположении ро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емедленно докладывать командиру роты о недостатках в обеспечении военнослужащих роты продовольственным, вещевым и другим имуществом, принимать меры к их устранени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хранение и вести учет личных вещей военнослужащих роты, находящихся в кладово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получение и выдачу боеприпасов и других материальных средств на занятия по боевой подготовке ро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увольнении из расположения воинской части выдавать увольнительные записки солдатам и сержантам (приложение 13), проходящим срочную воинскую службу, проверять, по форме ли они одеты и знают ли правила поведения в общественных места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требовать от солдат и сержантов роты соблюдения воинской дисциплины, распорядка дня (регламента служебного времени), немедленно докладывать командиру роты о нарушениях воинской дисциплины, а также о применяемых поощрениях и наложенных им на солдат и сержантов роты дисциплинарных взыскания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спределять между взводами наряды на службу и на работу, лично вести очередность нарядов на сержантов и проверять правильность ведения нарядов во взвода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ыдавать оружие, боеприпасы для караулов и пистолеты солдатам, сержантам и военнослужащим по контракту с разрешения командира роты, а дежурному подразделению - по приказу дежурного по воинской части, лично принимать их и осматривать после сдач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проведением утреннего осмотра и проводить вечернюю поверк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едставлять дежурному по воинской части через дежурного по роте сведения: о расходе личного состава; командах, убывших в командировки; оружии, боеприпасах, находящихся на занятиях; об отсутствующих на вечерней поверке, а при наличии самовольно отлучившихся - их воинские звания, фамилии, имена и отче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содержание в чистоте и порядке всех помещений роты, а также участка территории, закрепленного за ротой, руководить их общей уборко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ержант взвода (заместитель командира взвод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63. Сержант взвода (заместитель командира взвода) в мирное и военное время отвечает за: обучение, воинское воспитание и дисциплину сержантов и солдат; уставной внутренний порядок во взводе; правильное несение службы подчиненными; внешний вид каждого сержанта и солдата взвод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н подчиняется командиру взвода. В отсутствие командира взвода исполняет его обязанности и является прямым начальником сержантов и солдат взвод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64. Сержант взвода (заместитель командира взвода)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учать, воспитывать сержантов и солдат взвода, проводить с ними занятия; осуществлять индивидуальную подготовку солда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нтролировать правильное обучение солдат командирами отделен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ести учет боевой подготовки во взвод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и проводить спортивную работу с сержантами и солдатами взвод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каждого подчиненного: фамилию, имя, год рождения, личные качества, род занятий до воинской службы, семейное положение, успехи и недостатки в боевой подготовк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аботиться о подчиненных и вникать в их нужды, добиваться доведения до них всех положенных норм довольств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соблюдением воинской дисциплины и несением службы командирами отделений и солдатами взвод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аботиться о чистоте помещения, устанавливать очередность его уборки между отделениями; осуществлять контроль за соблюдением личной и общественной гигиены во взвод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материальную часть, правила эксплуатации вооружения и военной техники, имеющихся во взводе; содержать их в исправности, осуществлять контроль за их наличием и правильным использование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еред выходом на каждое занятие (учение) проверять наличие сержантов и солдат, их внешний вид, правильность подгонки снаряжения, а также проводить осмотр оружия и боеприпас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ходе занятий (учений) осуществлять контроль за соблюдением личным составом требований безопасности, сохранностью и правильной эксплуатацией вооружения, военной и другой техники, учебной материально-технической базы, правильным расходованием боеприпасов и других расходных средст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 окончании занятий и учений лично проверять наличие, комплектность всего вооружения, военной и другой техники, а также наличие стрелкового оружия, боеприпасов, учебных приборов, учебно-тренировочных и имитационных средств. При этом особое внимание обращать на наличие (отсутствие) в каналах стволов оружия (вооружения) патронов (боеприпасов) и принимать меры к их извлечению (отстрелу); организовывать чистку оружия и шанцевого инструмента, техническое обслуживание вооружения, военной и другой техники, а также уборку мест проведения занят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еженедельно подводить итоги с сержантским составом взвода по служебной деятельности, воинской дисциплине и внутреннему порядку, своевременно докладывать командиру взвода и сержанту ро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ериодически проводить утренний осмотр личного состава взвод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требовать от подчиненных исправного и опрятного содержания постельных принадлежностей, обмундирования и обуви, осуществлять контроль за своевременным производством текущего ремонта вещевого имущества сержантами и солдатами взвод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окладывать командиру взвода обо всех просьбах подчиненных, поощрениях, проступках и наложенных дисциплинарных взыскания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аботиться о подчиненных и вникать в их нуж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значать солдат в наряды на службу и на работу, вести листы нарядов взвода, учет личного состава, вооружения, военной, другой техники и других материальных средств взвод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тоянно знать, где находятся и что делают подчиненны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таваясь за командира взвода, исполнять его обязан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color w:val="FF0000"/>
          <w:sz w:val="40"/>
          <w:szCs w:val="40"/>
        </w:rPr>
      </w:pPr>
      <w:r>
        <w:rPr>
          <w:rFonts w:cs="Zan Courier New;Times New Roman" w:ascii="Zan Courier New;Times New Roman" w:hAnsi="Zan Courier New;Times New Roman"/>
          <w:b/>
          <w:bCs/>
          <w:color w:val="FF0000"/>
          <w:sz w:val="40"/>
          <w:szCs w:val="40"/>
        </w:rPr>
        <w:t>Командир отделения (экипажа, расчета)</w:t>
      </w:r>
    </w:p>
    <w:p>
      <w:pPr>
        <w:pStyle w:val="Style15"/>
        <w:jc w:val="center"/>
        <w:rPr>
          <w:rFonts w:ascii="Zan Courier New;Times New Roman" w:hAnsi="Zan Courier New;Times New Roman" w:cs="Zan Courier New;Times New Roman"/>
          <w:color w:val="FF0000"/>
          <w:sz w:val="28"/>
          <w:szCs w:val="28"/>
        </w:rPr>
      </w:pPr>
      <w:r>
        <w:rPr>
          <w:rFonts w:cs="Zan Courier New;Times New Roman" w:ascii="Zan Courier New;Times New Roman" w:hAnsi="Zan Courier New;Times New Roman"/>
          <w:color w:val="FF0000"/>
          <w:sz w:val="28"/>
          <w:szCs w:val="28"/>
        </w:rPr>
        <w:t> </w:t>
      </w:r>
    </w:p>
    <w:p>
      <w:pPr>
        <w:pStyle w:val="Style15"/>
        <w:rPr>
          <w:rFonts w:ascii="Zan Courier New;Times New Roman" w:hAnsi="Zan Courier New;Times New Roman" w:cs="Zan Courier New;Times New Roman"/>
          <w:color w:val="FF0000"/>
          <w:sz w:val="28"/>
          <w:szCs w:val="28"/>
        </w:rPr>
      </w:pPr>
      <w:r>
        <w:rPr>
          <w:rFonts w:cs="Zan Courier New;Times New Roman" w:ascii="Zan Courier New;Times New Roman" w:hAnsi="Zan Courier New;Times New Roman"/>
          <w:color w:val="FF0000"/>
          <w:sz w:val="28"/>
          <w:szCs w:val="28"/>
        </w:rPr>
        <w:t>     </w:t>
      </w:r>
      <w:r>
        <w:rPr>
          <w:rFonts w:eastAsia="Zan Courier New;Times New Roman" w:cs="Zan Courier New;Times New Roman" w:ascii="Zan Courier New;Times New Roman" w:hAnsi="Zan Courier New;Times New Roman"/>
          <w:color w:val="FF0000"/>
          <w:sz w:val="28"/>
          <w:szCs w:val="28"/>
        </w:rPr>
        <w:t xml:space="preserve"> </w:t>
      </w:r>
      <w:r>
        <w:rPr>
          <w:rFonts w:cs="Zan Courier New;Times New Roman" w:ascii="Zan Courier New;Times New Roman" w:hAnsi="Zan Courier New;Times New Roman"/>
          <w:color w:val="FF0000"/>
          <w:sz w:val="28"/>
          <w:szCs w:val="28"/>
        </w:rPr>
        <w:t>165. Командир отделения (расчета, экипажа) в мирное и военное время отвечает за: боевую готовность отделения; обучение, воинское воспитание, дисциплину и морально-психологическое состояние, строевую выправку и внешний вид подчиненных; правильную эксплуатацию и сбережение вооружения, военной и другой техники, снаряжения, обмундирования, обуви и за содержание их в порядке и исправности; успешное выполнение отделением (экипажем, расчетом) боевых задач.</w:t>
      </w:r>
    </w:p>
    <w:p>
      <w:pPr>
        <w:pStyle w:val="Style15"/>
        <w:rPr>
          <w:rFonts w:ascii="Zan Courier New;Times New Roman" w:hAnsi="Zan Courier New;Times New Roman" w:cs="Zan Courier New;Times New Roman"/>
          <w:color w:val="FF0000"/>
          <w:sz w:val="28"/>
          <w:szCs w:val="28"/>
        </w:rPr>
      </w:pPr>
      <w:r>
        <w:rPr>
          <w:rFonts w:cs="Zan Courier New;Times New Roman" w:ascii="Zan Courier New;Times New Roman" w:hAnsi="Zan Courier New;Times New Roman"/>
          <w:color w:val="FF0000"/>
          <w:sz w:val="28"/>
          <w:szCs w:val="28"/>
        </w:rPr>
        <w:t>     </w:t>
      </w:r>
      <w:r>
        <w:rPr>
          <w:rFonts w:eastAsia="Zan Courier New;Times New Roman" w:cs="Zan Courier New;Times New Roman" w:ascii="Zan Courier New;Times New Roman" w:hAnsi="Zan Courier New;Times New Roman"/>
          <w:color w:val="FF0000"/>
          <w:sz w:val="28"/>
          <w:szCs w:val="28"/>
        </w:rPr>
        <w:t xml:space="preserve"> </w:t>
      </w:r>
      <w:r>
        <w:rPr>
          <w:rFonts w:cs="Zan Courier New;Times New Roman" w:ascii="Zan Courier New;Times New Roman" w:hAnsi="Zan Courier New;Times New Roman"/>
          <w:color w:val="FF0000"/>
          <w:sz w:val="28"/>
          <w:szCs w:val="28"/>
        </w:rPr>
        <w:t>Он подчиняется командиру взвода, сержанту взвода (заместителю командира взвода) и является непосредственным начальником личного состава отделения (экипажа, расчет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66. Командир отделения (экипажа, расчета)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учать и воспитывать солдат отделения (экипажа, расчета), а при выполнении боевых задач - умело командовать и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каждого подчиненного: его фамилию, имя, год рождения, личные качества, род занятий до воинской службы, семейное положение, успехи и недостатки в боевой подготовк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материальную часть, правила эксплуатации вооружения (военной и другой техники), другого имущества отделения (экипажа, расчета), осуществлять контроль за их наличием, ежедневно осматривать и содержать в порядке и исправ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вивать солдатам отделения (экипажа, расчета) уважение к службе, бережное отношение к своему вооружению, военной и другой техник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ырабатывать у солдат отделения (экипажа, расчета) строевую выправку и физическую выносливость;</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аботиться о подчиненных и вникать в их нуж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окладывать сержанту взвода (заместителю командира взвода) обо всех заболевших, о предложениях, заявлениях и просьбах подчиненных, об их проступках и принятых мерах по их предупреждению, о поощрениях и наложенных на них взысканиях, о случаях утери или неисправности оружия, снаряжения и другого имуще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соблюдением распорядка дня (регламента служебного времени), чистотой и внутренним порядком в отделении, требовать соблюдения подчиненными воинской дисциплин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ериодически по решению командира роты присутствовать на подъеме, утреннем осмотре, вечерней поверке в рот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требовать от подчиненных опрятности, исправности обмундирования и обуви, правильной подгонки снаряжения, соблюдения ими правил личной и общественной гигиены, ношения военной формы одеж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ежедневно осуществлять контроль за чистотой обуви, обмундирования и просушкой портянок, носков, чисткой металлических частей снаряжения, а также за своевременной починкой обуви и обмундир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рять по окончании стрельб, учений и занятий, чтобы боеприпасы и гильзы были сданы всем личным составом отделения, у подчиненных не оставалось боевых и холостых патронов, гранат, запалов и взрывчатых вещест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тоянно знать, где находятся и что делают подчиненные.</w:t>
      </w:r>
    </w:p>
    <w:p>
      <w:pPr>
        <w:pStyle w:val="Style15"/>
        <w:rPr>
          <w:rFonts w:ascii="Zan Courier New;Times New Roman" w:hAnsi="Zan Courier New;Times New Roman" w:cs="Zan Courier New;Times New Roman"/>
          <w:sz w:val="44"/>
          <w:szCs w:val="44"/>
        </w:rPr>
      </w:pPr>
      <w:r>
        <w:rPr>
          <w:rFonts w:cs="Zan Courier New;Times New Roman" w:ascii="Zan Courier New;Times New Roman" w:hAnsi="Zan Courier New;Times New Roman"/>
          <w:sz w:val="44"/>
          <w:szCs w:val="44"/>
        </w:rPr>
        <w:t> </w:t>
      </w:r>
    </w:p>
    <w:p>
      <w:pPr>
        <w:pStyle w:val="Style15"/>
        <w:jc w:val="center"/>
        <w:rPr>
          <w:rFonts w:ascii="Zan Courier New;Times New Roman" w:hAnsi="Zan Courier New;Times New Roman" w:cs="Zan Courier New;Times New Roman"/>
          <w:color w:val="FF0000"/>
          <w:sz w:val="44"/>
          <w:szCs w:val="44"/>
          <w:u w:val="single"/>
        </w:rPr>
      </w:pPr>
      <w:r>
        <w:rPr>
          <w:rFonts w:cs="Zan Courier New;Times New Roman" w:ascii="Zan Courier New;Times New Roman" w:hAnsi="Zan Courier New;Times New Roman"/>
          <w:b/>
          <w:bCs/>
          <w:color w:val="FF0000"/>
          <w:sz w:val="44"/>
          <w:szCs w:val="44"/>
          <w:u w:val="single"/>
        </w:rPr>
        <w:t>Солдат (матрос)</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color w:val="800000"/>
          <w:sz w:val="32"/>
          <w:szCs w:val="32"/>
          <w:u w:val="single"/>
        </w:rPr>
      </w:pPr>
      <w:r>
        <w:rPr>
          <w:rFonts w:cs="Zan Courier New;Times New Roman" w:ascii="Zan Courier New;Times New Roman" w:hAnsi="Zan Courier New;Times New Roman"/>
          <w:color w:val="800000"/>
          <w:sz w:val="32"/>
          <w:szCs w:val="32"/>
          <w:u w:val="single"/>
        </w:rPr>
        <w:t>     </w:t>
      </w:r>
      <w:r>
        <w:rPr>
          <w:rFonts w:eastAsia="Zan Courier New;Times New Roman" w:cs="Zan Courier New;Times New Roman" w:ascii="Zan Courier New;Times New Roman" w:hAnsi="Zan Courier New;Times New Roman"/>
          <w:color w:val="800000"/>
          <w:sz w:val="32"/>
          <w:szCs w:val="32"/>
          <w:u w:val="single"/>
        </w:rPr>
        <w:t xml:space="preserve"> </w:t>
      </w:r>
      <w:r>
        <w:rPr>
          <w:rFonts w:cs="Zan Courier New;Times New Roman" w:ascii="Zan Courier New;Times New Roman" w:hAnsi="Zan Courier New;Times New Roman"/>
          <w:color w:val="800000"/>
          <w:sz w:val="32"/>
          <w:szCs w:val="32"/>
          <w:u w:val="single"/>
        </w:rPr>
        <w:t>167. Солдат (матрос) в мирное и военное время отвечает за точное и своевременное выполнение возложенных на него обязанностей и поставленных ему задач, исправное состояние своего оружия, вверенной ему военной, другой техники и сохранность выданного ему снаряжения и имущества.</w:t>
      </w:r>
    </w:p>
    <w:p>
      <w:pPr>
        <w:pStyle w:val="Style15"/>
        <w:rPr>
          <w:rFonts w:ascii="Zan Courier New;Times New Roman" w:hAnsi="Zan Courier New;Times New Roman" w:cs="Zan Courier New;Times New Roman"/>
          <w:color w:val="800000"/>
          <w:sz w:val="32"/>
          <w:szCs w:val="32"/>
          <w:u w:val="single"/>
        </w:rPr>
      </w:pPr>
      <w:r>
        <w:rPr>
          <w:rFonts w:cs="Zan Courier New;Times New Roman" w:ascii="Zan Courier New;Times New Roman" w:hAnsi="Zan Courier New;Times New Roman"/>
          <w:color w:val="800000"/>
          <w:sz w:val="32"/>
          <w:szCs w:val="32"/>
          <w:u w:val="single"/>
        </w:rPr>
        <w:t>     </w:t>
      </w:r>
      <w:r>
        <w:rPr>
          <w:rFonts w:eastAsia="Zan Courier New;Times New Roman" w:cs="Zan Courier New;Times New Roman" w:ascii="Zan Courier New;Times New Roman" w:hAnsi="Zan Courier New;Times New Roman"/>
          <w:color w:val="800000"/>
          <w:sz w:val="32"/>
          <w:szCs w:val="32"/>
          <w:u w:val="single"/>
        </w:rPr>
        <w:t xml:space="preserve"> </w:t>
      </w:r>
      <w:r>
        <w:rPr>
          <w:rFonts w:cs="Zan Courier New;Times New Roman" w:ascii="Zan Courier New;Times New Roman" w:hAnsi="Zan Courier New;Times New Roman"/>
          <w:color w:val="800000"/>
          <w:sz w:val="32"/>
          <w:szCs w:val="32"/>
          <w:u w:val="single"/>
        </w:rPr>
        <w:t>Он подчиняется командиру отделения (экипажа, расчета).</w:t>
        <w:b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color w:val="FF0000"/>
          <w:sz w:val="32"/>
          <w:szCs w:val="32"/>
          <w:u w:val="single"/>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color w:val="FF0000"/>
          <w:sz w:val="32"/>
          <w:szCs w:val="32"/>
          <w:u w:val="single"/>
        </w:rPr>
        <w:t xml:space="preserve">168. </w:t>
      </w:r>
      <w:r>
        <w:rPr>
          <w:rFonts w:cs="Zan Courier New;Times New Roman" w:ascii="Zan Courier New;Times New Roman" w:hAnsi="Zan Courier New;Times New Roman"/>
          <w:b/>
          <w:color w:val="FF0000"/>
          <w:sz w:val="44"/>
          <w:szCs w:val="44"/>
          <w:u w:val="single"/>
        </w:rPr>
        <w:t>Солдат (матрос)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ознавать свой конституционный долг воина Вооруженных Сил, образцово выполнять обязанности воинской служб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обросовестно изучать военное дело, старательно и твердо овладевать всем, чему его обучают командиры (начальники); образцово выполнять свои служебные обязанности; твердо знать и добросовестно выполнять требования общевоинских устав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беспрекословно, точно и в срок выполнять приказы командиров (начальник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быть храбрым и дисциплинированным; вести себя с достоинством и честью, не допускать нарушений общественного порядка, недостойных поступков и удерживать от них товарищ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трого хранить государственные секре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казывать уважение командирам (начальникам) и старшим, уважать честь и достоинство других военнослужащих, соблюдать правила воинской вежливости, поведения и воинского приветств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и иметь всегда исправное, вычищенное, готовое к бою оружие (вооружение, военную и другую техник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должности, воинские звания и фамилии своих прямых начальников до командира бригады включительн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беречь государственное имущество, бережно носить одежду и обувь, своевременно и аккуратно их чинить, ежедневно чистить и хранить, где указан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вседневно закаливать себя, совершенствовать свою физическую подготовку, соблюдать правила личной и общественной гигиен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ыполнять требования безопасности при обращении с оружием, работе с вооружением, военной и другой техникой, в других случаях, а также требования пожарной безопас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необходимости отлучиться в пределах расположения бригады спросить на это разрешение у командира отделения, а после возвращения доложить ему о прибытии;</w:t>
      </w:r>
    </w:p>
    <w:p>
      <w:pPr>
        <w:pStyle w:val="Style15"/>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соблюдать </w:t>
      </w:r>
      <w:r>
        <w:rPr>
          <w:rFonts w:cs="Zan Courier New;Times New Roman" w:ascii="Zan Courier New;Times New Roman" w:hAnsi="Zan Courier New;Times New Roman"/>
          <w:i/>
          <w:iCs/>
          <w:color w:val="800000"/>
          <w:sz w:val="28"/>
          <w:szCs w:val="28"/>
        </w:rPr>
        <w:t>правила</w:t>
      </w:r>
      <w:r>
        <w:rPr>
          <w:rFonts w:cs="Zan Courier New;Times New Roman" w:ascii="Zan Courier New;Times New Roman" w:hAnsi="Zan Courier New;Times New Roman"/>
          <w:sz w:val="28"/>
          <w:szCs w:val="28"/>
        </w:rPr>
        <w:t xml:space="preserve"> ношения военной формы одеж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олдат (матрос), проходящий воинскую службу по контракту, кроме того, обязан периодически по решению командира взвода (сержанта взвода) присутствовать на утреннем осмотре и вечерней поверке в рот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69. За образцовое выполнение служебных обязанностей, успехи в боевой подготовке и примерную воинскую дисциплину солдату может быть присвоено воинское звание ефрейтор, а матросу - старший матрос.</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Ефрейтор (старший матрос) обязан помогать командиру отделения в обучении и воспитании солдат (матросов) и быть образцом выполнения обязанностей воинской служб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color w:val="FF0000"/>
          <w:sz w:val="36"/>
          <w:szCs w:val="36"/>
          <w:u w:val="single"/>
        </w:rPr>
      </w:pPr>
      <w:r>
        <w:rPr>
          <w:rFonts w:cs="Zan Courier New;Times New Roman" w:ascii="Zan Courier New;Times New Roman" w:hAnsi="Zan Courier New;Times New Roman"/>
          <w:b/>
          <w:bCs/>
          <w:color w:val="FF0000"/>
          <w:sz w:val="36"/>
          <w:szCs w:val="36"/>
          <w:u w:val="single"/>
        </w:rPr>
        <w:t>Глава 2. Внутренний порядок</w:t>
      </w:r>
    </w:p>
    <w:p>
      <w:pPr>
        <w:pStyle w:val="Style15"/>
        <w:jc w:val="center"/>
        <w:rPr>
          <w:rFonts w:ascii="Zan Courier New;Times New Roman" w:hAnsi="Zan Courier New;Times New Roman" w:cs="Zan Courier New;Times New Roman"/>
          <w:sz w:val="28"/>
          <w:szCs w:val="28"/>
          <w:u w:val="single"/>
        </w:rPr>
      </w:pPr>
      <w:r>
        <w:rPr>
          <w:rFonts w:cs="Zan Courier New;Times New Roman" w:ascii="Zan Courier New;Times New Roman" w:hAnsi="Zan Courier New;Times New Roman"/>
          <w:sz w:val="28"/>
          <w:szCs w:val="28"/>
          <w:u w:val="single"/>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Общие положения</w:t>
      </w:r>
    </w:p>
    <w:p>
      <w:pPr>
        <w:pStyle w:val="Style15"/>
        <w:jc w:val="center"/>
        <w:rPr>
          <w:rFonts w:ascii="Zan Courier New;Times New Roman" w:hAnsi="Zan Courier New;Times New Roman" w:cs="Zan Courier New;Times New Roman"/>
          <w:color w:val="FF0000"/>
          <w:sz w:val="28"/>
          <w:szCs w:val="28"/>
        </w:rPr>
      </w:pPr>
      <w:r>
        <w:rPr>
          <w:rFonts w:cs="Zan Courier New;Times New Roman" w:ascii="Zan Courier New;Times New Roman" w:hAnsi="Zan Courier New;Times New Roman"/>
          <w:color w:val="FF0000"/>
          <w:sz w:val="28"/>
          <w:szCs w:val="28"/>
        </w:rPr>
        <w:t> </w:t>
      </w:r>
    </w:p>
    <w:p>
      <w:pPr>
        <w:pStyle w:val="Style15"/>
        <w:rPr>
          <w:rFonts w:ascii="Zan Courier New;Times New Roman" w:hAnsi="Zan Courier New;Times New Roman" w:cs="Zan Courier New;Times New Roman"/>
          <w:color w:val="FF0000"/>
          <w:sz w:val="28"/>
          <w:szCs w:val="28"/>
        </w:rPr>
      </w:pPr>
      <w:r>
        <w:rPr>
          <w:rFonts w:cs="Zan Courier New;Times New Roman" w:ascii="Zan Courier New;Times New Roman" w:hAnsi="Zan Courier New;Times New Roman"/>
          <w:color w:val="FF0000"/>
          <w:sz w:val="28"/>
          <w:szCs w:val="28"/>
        </w:rPr>
        <w:t>     </w:t>
      </w:r>
      <w:r>
        <w:rPr>
          <w:rFonts w:eastAsia="Zan Courier New;Times New Roman" w:cs="Zan Courier New;Times New Roman" w:ascii="Zan Courier New;Times New Roman" w:hAnsi="Zan Courier New;Times New Roman"/>
          <w:color w:val="FF0000"/>
          <w:sz w:val="28"/>
          <w:szCs w:val="28"/>
        </w:rPr>
        <w:t xml:space="preserve"> </w:t>
      </w:r>
      <w:r>
        <w:rPr>
          <w:rFonts w:cs="Zan Courier New;Times New Roman" w:ascii="Zan Courier New;Times New Roman" w:hAnsi="Zan Courier New;Times New Roman"/>
          <w:color w:val="FF0000"/>
          <w:sz w:val="28"/>
          <w:szCs w:val="28"/>
        </w:rPr>
        <w:t>170. Внутренний порядок - это строгое соблюдение определенных законами, общевоинскими уставами, приказами и инструкциями правил размещения, повседневной деятельности и быта военнослужащих в воинской части (подразделении) и несения службы суточным наряд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нутренний порядок достигае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глубоким пониманием, сознательным и точным выполнением всеми военнослужащими обязанностей, определенных законами, общевоинскими уставами, приказами и инструкция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четкой организацией службы войск и образцовым несением службы суточным наряд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точным выполнением распорядка дня и регламента служебного времен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целенаправленной воспитательной работой, сочетанием высокой требовательности командиров (начальников) с постоянной заботой о подчиненных и сохранении их здоровь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четкой организацией боевой подготов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ыполнением правил эксплуатации (использования) вооружения, военной и другой техники, других материальных средств; созданием в местах размещения военнослужащих условий для их повседневной деятельности, жизни и быта, отвечающих требованиям общевоинских уставов;</w:t>
      </w:r>
    </w:p>
    <w:p>
      <w:pPr>
        <w:pStyle w:val="Style15"/>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соблюдением </w:t>
      </w:r>
      <w:r>
        <w:rPr>
          <w:rFonts w:cs="Zan Courier New;Times New Roman" w:ascii="Zan Courier New;Times New Roman" w:hAnsi="Zan Courier New;Times New Roman"/>
          <w:color w:val="000000"/>
          <w:sz w:val="28"/>
          <w:szCs w:val="28"/>
        </w:rPr>
        <w:t>требований</w:t>
      </w:r>
      <w:r>
        <w:rPr>
          <w:rFonts w:cs="Zan Courier New;Times New Roman" w:ascii="Zan Courier New;Times New Roman" w:hAnsi="Zan Courier New;Times New Roman"/>
          <w:sz w:val="28"/>
          <w:szCs w:val="28"/>
        </w:rPr>
        <w:t xml:space="preserve"> пожарной безопасности, принятием мер по охране окружающей среды в районе дислокации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1. Размещение военнослужащих</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Общие положе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71. Воинские части размещаются в военных городка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д военным городком понимается комплекс зданий и сооружений, расположенных на одном земельном участке и имеющих определенное целевое назначение для расквартирования воинских частей, а также для размещения военнослужащих, гражданского персонала Вооруженных Сил.</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енные городки подразделяются на закрытые, обособленные и открыты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 закрытым военным городкам относятся военные городки, в которых установлена пропускная систем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акрытые военные городки, расположенные вне населенных пунктов, являются обособленны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енные городки, не относящиеся к обособленным и закрытым военным городкам, называются открыты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еречни закрытых и обособленных военных городков Вооруженных Сил утверждаются Правительством Республики Казахст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ся недвижимость военных городков слагается из:</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жилищного фонда (казармы, жилые дома, общежития, гостиниц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лужебного фонда (здания штабов, столовые, культурно-досуговые центры, клубы, помещения, хранилища парков и друг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мунальных сооружений (водо- и канализационные насосные станции, электростанции, трансформаторные подстанции, котельные установки, внутренние и наружные сети водоснабжения, канализации, тепло-газоснабжения, электроснабжения и друг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емельных участк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лужебно-жилищный фонд, коммунальные сооружения и земельные участки, используемые в Вооруженных Силах в мирное и военное время, являются государственной собственностью. Они подлежат обязательному учету, правильному использованию и бережному содержанию.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72. Предоставленные для размещения и постоянной деятельности Вооруженных Сил земельные участки находятся в их владении и пользовании. </w:t>
      </w:r>
    </w:p>
    <w:p>
      <w:pPr>
        <w:pStyle w:val="Style15"/>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73. Для нужд обороны Вооруженным Силам передаются здания, сооружения, объекты и другое имущество, а также может производиться их возврат в порядке, </w:t>
      </w:r>
      <w:r>
        <w:rPr>
          <w:rFonts w:cs="Zan Courier New;Times New Roman" w:ascii="Zan Courier New;Times New Roman" w:hAnsi="Zan Courier New;Times New Roman"/>
          <w:color w:val="000000"/>
          <w:sz w:val="28"/>
          <w:szCs w:val="28"/>
        </w:rPr>
        <w:t xml:space="preserve">установленном </w:t>
      </w:r>
      <w:r>
        <w:rPr>
          <w:rFonts w:cs="Zan Courier New;Times New Roman" w:ascii="Zan Courier New;Times New Roman" w:hAnsi="Zan Courier New;Times New Roman"/>
          <w:sz w:val="28"/>
          <w:szCs w:val="28"/>
        </w:rPr>
        <w:t>законодательством. </w:t>
      </w:r>
    </w:p>
    <w:p>
      <w:pPr>
        <w:pStyle w:val="Style15"/>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74. Все помещения и территорию части распределяет между подразделениями командир воинской части.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75. Военнослужащие срочной воинской службы, кроме матросов и старшин, находящихся на кораблях, размещаются в казармах.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76. Для размещения каждой роты должны быть предусмотрены следующие помещ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пальное помещение для личного соста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ната информационно-воспитательной рабо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ната психологической разгруз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анцелярия ро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ната для хранения оруж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ната (место) для чистки оруж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ната (место) для спортивных занят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ната бытового обслужи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ладовая для хранения имущества роты и личных вещей военнослужащи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ната для просушки обмундирования и обув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ната для умы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ната (место) для чистки обув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ушева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туале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расположении каждого батальона отводятся комнаты для командира батальона, его заместителей, штаба батальона, подготовки офицеров и сержантов к занятиям (методической подготовки), совещаний и отдыха офицеров и сержант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ля проведения занятий в воинской части оборудуются необходимые классы. В каждой части оборудуется комната боевой славы (истории) и ведутся книги почета воинской части (корабля) и почетных посетител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77. Военнослужащие (кроме военнослужащих срочной воинской службы, курсантов (учащихся) военных учебных заведений) и члены их семей размещаются в жилых помещениях (квартирах), а до обеспечения жилым помещением (квартирой) им в обязательном порядке предоставляются для временного проживания жилища, приравненные к служебным, служебные жилища или жилые помещения в общежитиях. Семейные военнослужащие размещаются вне расположения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этом для военнослужащих - женщин, проживающих в расположении воинской части, оборудуются отдельные общежития (спальные помещения), комнаты для подготовки к занятиям, совещаний и досуга, душ и туалеты, а также комнаты бытового обслуживания и для умы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еннослужащие по контракту, занимающие должность сержанта роты (старшины роты) (несемейные или с семьями), размещаются вблизи расположения воинской части.</w:t>
      </w:r>
    </w:p>
    <w:p>
      <w:pPr>
        <w:pStyle w:val="Style15"/>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178. Курсанты первого и второго курсов военных учебных заведений размещаются в казармах </w:t>
      </w:r>
      <w:r>
        <w:rPr>
          <w:rFonts w:cs="Zan Courier New;Times New Roman" w:ascii="Zan Courier New;Times New Roman" w:hAnsi="Zan Courier New;Times New Roman"/>
          <w:color w:val="000000"/>
          <w:sz w:val="28"/>
          <w:szCs w:val="28"/>
        </w:rPr>
        <w:t>в порядке, установленном</w:t>
      </w:r>
      <w:r>
        <w:rPr>
          <w:rFonts w:cs="Zan Courier New;Times New Roman" w:ascii="Zan Courier New;Times New Roman" w:hAnsi="Zan Courier New;Times New Roman"/>
          <w:sz w:val="28"/>
          <w:szCs w:val="28"/>
        </w:rPr>
        <w:t xml:space="preserve"> для военнослужащих срочной воинской службы. Курсанты последующих курсов могут размещаться в общежитиях, семейным - предоставляться семейные общежития. Начальник военного учебного заведения при отсутствии семейных общежитий может разрешить семейным курсантам третьего и последующих курсов проживать вне расположения военного учебного заведения. Курсанты, проходившие воинскую службу по контракту и лица, отслужившие срочную воинскую службу до поступления в военное учебное заведение, имеют право проживать вне казармы с первого года обуч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лушатели военных учебных заведений из числа офицеров на период обучения обеспечиваются служебными жилищами.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79. Запрещается, кому бы то ни было проживать в зданиях и сооружениях воинских частей, за исключением спальных помещений казарм и общежитий.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80. Размещение военнослужащих срочной воинской службы в спальных помещениях производится из расчета не менее двенадцати кубических метров объема воздуха на одного человек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ровати в спальных помещениях располагаются в последовательности, соответствующей штатно-должностному списку роты, и устанавливаются так, чтобы около каждой из них или около двух сдвинутых вместе оставались места для прикроватных тумбочек, табуретов (стульев), а между рядами кроватей было свободное место, необходимое для построения личного состава; кровати следует располагать не ближе пятидесяти сантиметров от наружных стен с соблюдением равнения. Кровати должны быть однообразные (стандартны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сположение кроватей в спальных помещениях может быть в один или в два яру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еннослужащие - женщины размещаются в спальных помещениях с расположением кроватей в один ярус.</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81. Для военнослужащих, зачисленных за совершенные ими подвиги в списки роты (корабля) навечно или почетными солдатами (матросами), в спальном помещении на видном месте устанавливается кровать, которая постоянно содержится в образцовом состоянии. Над кроватью в рамке вывешиваются портрет героя и описание его подвиг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82. В прикроватной тумбочке хранятся туалетные и бритвенные принадлежности, носовые платки, подворотнички, принадлежности для чистки одежды и обуви, другие мелкие предметы личного пользования, а также книги, общевоинские уставы, фотоальбомы, тетради и другие письменные принадлеж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рядок хранения и пользования фотоаппаратами, аудио, видео, радиоэлектронной техникой и сотовыми телефонами военнослужащими срочной воинской службы определяется требованиями законодательства по защите государственных секретов.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83. Постель военнослужащего, размещенного в казарме, состоит из одеяла, двух простыней, подушки с наволочкой, матраса, подматрасника. Постели должны быть однообразно заправлены и содержаться в порядке в течение всего дня. Запрещается ложиться на постель в обмундировании (кроме дежурного по роте при отдыхе) и в обуви. Кроме того, каждый военнослужащий обеспечивается прикроватным ковриком, одной парой тапок, а также лицевым и ножным полотенцами.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84. Пальто (шинели), полевые утепленные куртки и брюки, головные уборы, укомплектованные вещевые мешки хранятся в специальных шкафах, установленных в помещениях казармы, а средства индивидуальной защиты, кроме противогазов - на стеллажах; парадное обмундирование, спортивная форма и рабочая одежда - в шкафах кладовой для хранения имущества роты и личных вещей военнослужащих. Специальная одежда хранится в шкафах вне спальных помещений. При наличии соответствующих условий обмундирование, спортивная форма и личные вещи военнослужащих могут храниться в индивидуальных шкафах (ячейка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Места для хранения всех видов обмундирования закрепляются за военнослужащими и обозначаются ярлыками с указанием на них воинского звания, фамилии и инициалов военнослужащего. На всех предметах вещевого имущества военнослужащих срочной воинской службы наносится соответствующее клеймение с указанием номера их военного билет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мундирование и поясные ремни перед сном аккуратно и однообразно укладываются на табурете (стуле), обувь ставится в ногах у кровати. Одежда, белье и обувь при необходимости просушиваются в комнатах для просушки обмундирования и обув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85. Оружие и боеприпасы, в том числе учебные, в подразделениях хранятся в отдельной комнате с металлическими решетками на окнах, находящейся под постоянной охраной лиц суточного наряда. Дверь комнаты должна быть оборудована световой и электрозвуковой сигнализациями. Конструкция сигнализаций должна обеспечивать их срабатывание при вскрытии мест хранения, а также при повреждении проводки. В комнате круглосуточно должно быть полное освещение. Комната для хранения оружия должна иметь вывод сигнального устройства к дежурному по части. Сигнализация должна иметь аварийное пита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тветственность за состояние технических средств сигнализации несет командир подразделения. Для установки и поддержания ее в исправном состоянии приказом по части назначается эксплуатационная группа из числа специалист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верь комнаты для хранения оружия должна иметь смотровое окно и открываться внутрь помещения (сдвигаться в сторону). Допускается установка металлической решетчатой двери или раздвижной металлической решетчатой стен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улеметы (запасные стволы к пулеметам), автоматы, карабины, винтовки и ручные гранатометы, а также штык-ножи должны храниться в пирамидах, а пистолеты и боеприпасы - в металлических, закрывающихся на замок шкафах или ящиках. В пирамидах хранятся малые саперные лопаты, противогазы, а стальные шлемы - на пирамидах. В комнате для хранения оружия также хранятся и размещаются со штатным оружием оптические приборы прицеливания и наблюд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чебное оружие и учебные боеприпасы должны храниться отдельно от боевых. При отсутствии отдельной пирамиды разрешается хранить учебное оружие вместе с боевым, при этом место его хранения обозначается надписью "Учебное оружие" и отделяется перегородкой. Учебные пистолеты хранятся вместе с боевыми пистолетами военнослужащих подразделения. Учебные патроны хранятся в отдельном, закрывающемся на замок и опечатанном ящике в комнате для хранения оруж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портивное оружие хранится вместе с боевым. Место его хранения обозначается надписью: "Спортивное оружие". Патроны к спортивному оружию хранятся вместе с боевыми патронами. Выдача учебного, спортивного оружия, учебных и спортивных патронов производится так же, как и боевых. Категорически запрещается хранить боеприпасы в необорудованных для их содержания шкафах и ящика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86. Пирамиды с оружием, шкафы и ящики с пистолетами и боеприпасами, а также комнаты для хранения оружия подразделений должны оборудоваться надежными запорами, закрываться на замки и опечатываться номерными печатями: пирамиды - печатью дежурного по роте (подразделению), а комната для хранения оружия - печатью дежурного по роте (подразделению) и дежурного по воинской части (в случаях децентрализованного расположения подразделений бригады - печатью командира подразделения); шкафы и ящики с пистолетами, боевыми и учебными боеприпасами - печатью командира подразделения (старшины ро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лючи от комнаты для хранения оружия и пирамид в дневное время должны находиться у дежурного по роте, а после проведения вечерней поверки сдаваться на хранение в опечатанном пенале дежурному по части. Ключи от шкафов, ящиков с пистолетами, боевыми и учебными боеприпасами - у командира подразделения (старшины роты), а при его убытии со службы сдаются в опечатанном пенале дежурному по части. Передавать ключи другим лицам категорически запрещае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апасные ключи хранятся у командира роты (подразделения) в опечатанном пенале, в закрывающемся на замок сейфе.</w:t>
      </w:r>
    </w:p>
    <w:p>
      <w:pPr>
        <w:pStyle w:val="Style15"/>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color w:val="FF0000"/>
          <w:sz w:val="28"/>
          <w:szCs w:val="28"/>
        </w:rPr>
        <w:t>В комнате для хранения оружия вывешивается опись материальных средств, в которую заносится количество пирамид, шкафов, ящиков, стендов, плакатов и другого имущества, находящегося в этой комнате. В описи указываются инвентарные номера ящиков, шкафов и какой печатью они опечатан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 каждой пирамиде (шкафу, ящике) крепится ярлык с указанием подразделения, воинского звания, фамилии и инициалов ответственного лица, номера пирамиды (шкафа, ящика) и номера печати, которой она опечатывается.</w:t>
      </w:r>
    </w:p>
    <w:p>
      <w:pPr>
        <w:pStyle w:val="Style15"/>
        <w:rPr/>
      </w:pPr>
      <w:r>
        <w:rPr>
          <w:rFonts w:cs="Zan Courier New;Times New Roman" w:ascii="Zan Courier New;Times New Roman" w:hAnsi="Zan Courier New;Times New Roman"/>
          <w:sz w:val="28"/>
          <w:szCs w:val="28"/>
        </w:rPr>
        <w:t>  </w:t>
      </w:r>
      <w:r>
        <w:rPr>
          <w:rFonts w:cs="Zan Courier New;Times New Roman" w:ascii="Zan Courier New;Times New Roman" w:hAnsi="Zan Courier New;Times New Roman"/>
          <w:color w:val="FF6600"/>
          <w:sz w:val="28"/>
          <w:szCs w:val="28"/>
        </w:rPr>
        <w:t>   </w:t>
      </w:r>
      <w:r>
        <w:rPr>
          <w:rFonts w:eastAsia="Zan Courier New;Times New Roman" w:cs="Zan Courier New;Times New Roman" w:ascii="Zan Courier New;Times New Roman" w:hAnsi="Zan Courier New;Times New Roman"/>
          <w:color w:val="FF6600"/>
          <w:sz w:val="28"/>
          <w:szCs w:val="28"/>
        </w:rPr>
        <w:t xml:space="preserve"> </w:t>
      </w:r>
      <w:r>
        <w:rPr>
          <w:rFonts w:cs="Zan Courier New;Times New Roman" w:ascii="Zan Courier New;Times New Roman" w:hAnsi="Zan Courier New;Times New Roman"/>
          <w:color w:val="FF6600"/>
          <w:sz w:val="28"/>
          <w:szCs w:val="28"/>
        </w:rPr>
        <w:t xml:space="preserve">В пирамиде (шкафу, ящике) вывешивается опись с указанием в ней вида и количества хранящегося в ней оружия и имущества. </w:t>
      </w:r>
      <w:r>
        <w:rPr>
          <w:rFonts w:cs="Zan Courier New;Times New Roman" w:ascii="Zan Courier New;Times New Roman" w:hAnsi="Zan Courier New;Times New Roman"/>
          <w:sz w:val="28"/>
          <w:szCs w:val="28"/>
        </w:rPr>
        <w:t>У каждого гнезда пирамиды (шкафа) должен быть наклеен (закреплен) ярлык с указанием вида и номера оружия и номера противогаза, а также воинского звания, фамилии и инициалов лица, за которым они закреплен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се описи, находящиеся в комнате для хранения оружия, в пирамидах, шкафах, ящиках, подписываются командиром роты (подраздел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случае хранения в одной комнате оружия и боеприпасов нескольких подразделений одной воинской части приказом командира части назначается ответственный за порядок размещения, хранения и обеспечения сохранности оружия и боеприпасов, который и подписывает опись имущества комна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скрытие комнат для хранения оружия и боеприпасов производится только в присутствии командира подразделения, дежурного по воинской части и дежурного по подразделению. В случае отсутствия одного из указанных лиц вскрытие производится с личного разрешения командира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приведении части (подразделения) в высшие степени боевой готовности дежурный по роте (подразделению) вскрытие комнаты для хранения оружия, выдачу оружия и боеприпасов производит самостоятельн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Хранение другого имущества в комнате для хранения оружия категорически запрещен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87. Личное оружие офицеров, военнослужащих по контракту (имеющих право на личное табельное оружие) батальона (управления и служб воинской части), патроны к нему и измерители доз радиоактивного облучения хранятся в металлическом, закрывающемся на замок шкафу при одной из рот (при штабе воинской части). При этом патроны должны находиться в отдельном металлическом, закрывающемся на замок ящике, опечатываемом лицом, отвечающим за их хранение. Патроны, выдаваемые офицерам и военнослужащим по контракту для несения службы в суточном наряде, могут храниться в шкафу вне ящика. Шкаф опечатывается командиром роты (подразделения) или старшиной роты (дежурным по воинской части). Шкаф с личным оружием офицеров и военнослужащих по контракту, патронами и измерителями доз радиоактивного облучения, находящийся у дежурного по воинской части, кроме того, должен иметь электрозвуковую сигнализацию со скрытым выводом к начальнику караул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лючи от шкафа с личным оружием офицеров и военнослужащих по контракту батальона и ящики с патронами хранятся у командира подразделения (старшины роты), при его убытии со службы сдаются в опечатанном пенале дежурному по части, а военнослужащих управления и служб воинской части - хранятся у дежурного по воинской части. Запасные ключи от них хранятся в металлическом сейфе у начальника штаба воинской части. Порядок выдачи и приема пистолетов и патронов к ним устанавливается командиром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88. Патроны для караулов и дежурного подразделения должны находиться в металлических, закрывающихся на замок и опечатанных ящиках, ключи и печать от которых хранятся у командира роты (подразделения) (старшины роты). В каждом ящике должна быть опись наличия боеприпасов. Ящики с патронами устанавливаются вблизи пирамид с оружие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воинских частях, где караулы назначаются от нескольких подразделений, патроны для караулов разрешается хранить в комнате дежурного по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дразделения, которые несут службу с нештатным оружием, получают боеприпасы одновременно с оружием из другого подразделения по решению командира (начальника штаба)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89. Комната (место) для спортивных занятий оборудуется спортивными тренажерами, гимнастическими снарядами, обеспечивается гирями, гантелями и другим спортивным инвентарем, а также плакатами по мерам безопас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90. В роте оборудуется душевая из расчета один кран (душевая сетка) на пятнадцать-двадцать человек, устанавливаются умывальники - один кран на пять-семь человек и не менее двух ножных ванн с проточной водой, а также оборудуется место для стирки обмундирования военнослужащи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мастерских, парках, хлебопекарнях, хлебозаводах, столовых и котельных, кроме того, должен быть оборудован теплый душ, а при умывальниках должны быть мыло и полотенц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отсутствии водопровода в отапливаемых помещениях устанавливаются наливные умывальники, вода в них должна быть круглосуточно. Перед наполнением умывальников свежей водой оставшаяся вода сливается, умывальники очищаются, грязная вода выносится и выливается в отведенные для этого мест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ля чистки обмундирования и обуви отводятся отдельные, специально оборудованные помещения или места. Чистка обуви в спальном помещении запрещае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урение разрешается в специально отведенных и оборудованных в противопожарном и санитарно-гигиеническом отношении места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91. Комната бытового обслуживания оборудуется столами для глажения обмундирования, плакатами с правилами ношения военной формы одежды и нормами обеспечения вещевым имуществом военнослужащих, ремонта одежды и обуви, зеркалами и обеспечивается стульями (табуретами), необходимым количеством утюгов, а также инвентарем, инструментом для стрижки волос, производства текущего ремонта обмундирования и обуви, фурнитурой и другими ремонтными материала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воинской части оборудуется специальная мастерская для подгонки обмундирования личного состава, ремонта одежды и обув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92. Прибывший на пополнение в воинскую часть личный состав до приведения его к военной присяге и распределения по подразделениям размещается в отдельном помещении. В этот период проводится его углубленное медицинское обследование, делаются прививки, производятся выдача обмундирования, обуви по установленным нормам, их подгонка и клеймение; с личным составом пополнения проводятся занятия по совершенствованию военной подготовки, полученной до призыва на срочную воинскую службу, организуется изучение их деловых и морально-психологических качеств, целенаправленная воспитательная работ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93. Приказом по воинской части из личного состава, прибывающего на пополнение, формируется отдельное подразделение, назначаются командир подразделения, его заместитель по воспитательной и социально-правовой работе, выделяется необходимое количество офицеров, сержантов (старшин) в качестве командиров и инструктор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94. Распределение прибывшего пополнения по подразделениям воинской части производится на основании приказа командира воинской части после прохождения им программ по совершенствованию военной подготовки, принятия военной присяги, изучения деловых и моральных качеств каждого военнослужащего и с учетом состояния его здоровья, места призыва (жительства), а также профессии и военно-учетной специальности, полученных до призыва на срочную воинскую служб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обственные вещи прибывшего пополнения (одежда, обувь и другие вещи) приводятся в порядок, упаковываются и отправляются воинской частью посылками по указанным военнослужащими адреса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95. На всех военнослужащих роты, проживающих вне расположения части, должны быть именные списки с указанием адреса, телефона и способа вызова каждого. Эти списки находятся в канцелярии роты и у дежурного по роте. Такие же списки на военнослужащих управления части должны находиться у дежурного по части (по штабу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одержание помещений</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96. Все здания и помещения, а также территория воинской части должны всегда содержаться в чистоте и порядке. Каждый командир (начальник) отвечает за правильное использование зданий и помещений, сохранность мебели, инвентаря и оборуд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97. Все комнаты должны быть пронумерованы (приложение 14). На наружной стороне входной двери каждой комнаты (справа или слева от двери) вывешивается табличка с указанием ее номера (назначения), а внутри каждой комнаты - опись находящегося в ней имущества (мебели, инвентаря и оборудования) (приложение 15).</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Мебель, инвентарь и все оборудование помещения нумеруются с боковой (задней) стороны и заносятся в книгу учета, которая хранится в канцелярии ро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98. Мебель, инвентарь и все оборудование являются принадлежностью помещения и без разрешения командира воинской части не могут переноситься из одного подразделения в друго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99. В казарме на видном месте вывешиваются на специальных стендах распорядок дня, расписание занятий, листы нарядов, схема размещения личного состава (приложение 16), график контроля температурного режима (приложение 17) в спальном помещении, опись имущества и необходимые инструкц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00. Вывешиваемые в комнатах (помещениях) портреты и картины должны быть в рамках. Во всех помещениях разрешается иметь цветы, а на окна - вешать аккуратные одноцветные занавески, шторы, жалюз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текла в окнах нижних этажей, выходящих на городские улицы, на необходимую высоту должны быть матовые (затонированы) или покрашены белой краско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необходимости входные двери в казарму могут оборудоваться смотровым глазком, надежным внутренним запором и звуковой сигнализацией с выводом к дневальному по подразделению. На окнах нижних этажей в этом случае устанавливаются решетки с внутренними запора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01. Во всех жилых помещениях, имеющих водопровод, оборудуются фонтанчики для питья воды, а в помещениях, где нет водопровода, устанавливаются закрытые на замок бачки с питьевой водой, которые также могут оборудоваться фонтанчиками. Бачки ежедневно под наблюдением дежурного по роте прополаскиваются и наполняются свежей питьевой водой, один раз в неделю производится их дезинфекция. Ключи от бачков хранятся у дежурного по рот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02. Все помещения обеспечиваются достаточным количеством урн для мусора, а в отведенных местах для курения устанавливаются урны с водой (обеззараживающей жидкость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 наружных входов в помещения должны быть приспособления для очистки обуви от грязи и урны для мусор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03. Ежедневная уборка помещений производится очередными уборщиками под непосредственным руководством дежурного по роте. От занятий очередные уборщики не освобождаю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чередные уборщики обязаны: вымести мусор из-под кроватей и прикроватных тумбочек, подмести в проходах между рядами кроватей, при необходимости произвести влажную уборку полов, вынести мусор в установленное место, стереть пыль с окон, дверей, шкафов, ящиков и других предметов, с вечера наполнить умывальники водой, очистить урны, а в отведенных местах для курения, кроме того, налить в них воду (обеззараживающую жидкость).</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ддержание чистоты в помещениях во время занятий возлагается на дневальны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04. Кроме ежедневной уборки один раз в неделю производится общая уборка всех помещений под руководством старшины роты. Во время общей уборки все постельные принадлежности (матрасы, подушки, одеяла) выносятся из помещений (казарм), тщательно выбиваются и проветриваются. Перед натиркой полов мастикой они очищаются от грязи и протираются влажными тряпками. Если полы не натираются мастикой, то мытье их производится не менее одного раза в неделю. Мыть полы разливом воды запрещае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05. В столовых, хлебопекарнях и на хлебозаводах все оборудование и инвентарь маркируются, содержатся в чистоте и порядке; посуда после приема пищи должна быть вычищена, вымыта, ошпарена кипятком и просушена. Хранится посуда на стеллажах или в специальных шкафа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06. Зимой окна чердаков зданий должны быть закрыты, а летом открыты, но защищены специальными решетка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Чердаки, подвалы запираются и опечатываются, ключи от них хранятся у дежурного того подразделения, на которое возложена ответственность за содержание этих помещений. Хранение на чердаках и в подвалах помещений какого-либо имущества запрещае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07. Туалеты оборудуются кабинами с унитазом (очком) и одним писсуаром на десять-двенадцать человек. В туалете в каждой кабине должны быть урны и туалетная бумага. Туалеты должны содержаться в чистоте, ежедневно дезинфицироваться, иметь хорошую вентиляцию и освещение. Инвентарь для их уборки содержится в специально отведенном для этого месте (шкафу). Наблюдение за содержанием туалетов возлагается на старшин подразделений, санитарных инструкторов и дежурных по рота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ружные туалеты устраиваются с водонепроницаемыми выгребными ямами на расстоянии не менее восьмидесяти метров от жилых помещений, столовых и хлебопекарен (хлебозаводов). Дорожки к наружным туалетам в темное время освещаются. При необходимости (на ночь) в холодное время года в специально отведенных помещениях оборудуются писсуар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ыгребные ямы туалетов своевременно очищаются и дезинфицирую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08. Без разрешения районных эксплуатационных частей и пожарных органов запрещаются перепланирование помещений, перенос и разборка существующих и возведение новых построек, прокладка внутренних электросетей, а также установка временных и устройство новых печей, автономных систем отопл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емонт оборудования и сетей энергоснабжения, газоснабжения и центрального отопления производится силами районных эксплуатационных частей или лицами, имеющими специальную подготовку и разрешение на его выполне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Ходить строем в ногу в казарменном помещении запрещае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09. Район расположения воинской части, территория военного городка и прилегающие к нему участки улиц должны быть озеленены и содержаться в чистоте и порядке, а в темное время - освещены. Территория военного городка огораживае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ля уборки район расположения воинской части распределяется по участкам между подразделениями. Мусор ежедневно собирается в закрывающиеся крышкой контейнеры и вывозится. Контейнеры устанавливаются на площадку с твердым покрытием. Не реже одного раза в неделю контейнеры очищаются и дезинфицирую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борка территории военного городка (воинской части) производится силами суточного наряда и выделенными для этой цели в послеобеденное время командами. В парково-хозяйственный день для уборки района расположения воинской части выделяются команды или подраздел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Отопление помещений</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10. Начато и конец отопительного периода объявляются приказом начальника гарнизона или командира воинской части. При печном отоплении порядок и время отопления помещений, приема и выдачи топлива устанавливает командир воинской части или начальник гарнизо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се котельные, системы центрального и автономного отопления, печи и дымоходы, а также запасы твердого и жидкого топлива на три месяца должны быть проверены за один месяц до начала отопительного периода комиссией начальника гарнизона (командира части) с составлением актов, а неисправные системы - отремонтированы. Проверка систем отопления должна осуществляться проведением контрольной топки. Очистка дымоходов производится в установленные сро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 окончании отопительного сезона комиссией начальника гарнизона (командира части) совместно с районной эксплуатационной частью производится инвентаризация систем центрального и автономного отопления с составлением акта. На основании акта инвентаризации составляются план подготовки к новому отопительному сезону и заявки в районные эксплуатационные части и в вышестоящие штабы. </w:t>
      </w:r>
    </w:p>
    <w:p>
      <w:pPr>
        <w:pStyle w:val="Style15"/>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11. Зимой в жилых помещениях поддерживается температура воздуха не ниже +18</w:t>
      </w:r>
      <w:r>
        <w:rPr>
          <w:rFonts w:cs="Zan Courier New;Times New Roman" w:ascii="Zan Courier New;Times New Roman" w:hAnsi="Zan Courier New;Times New Roman"/>
          <w:color w:val="000000"/>
          <w:sz w:val="28"/>
          <w:szCs w:val="28"/>
          <w:vertAlign w:val="superscript"/>
        </w:rPr>
        <w:t>o</w:t>
      </w:r>
      <w:r>
        <w:rPr>
          <w:rFonts w:cs="Zan Courier New;Times New Roman" w:ascii="Zan Courier New;Times New Roman" w:hAnsi="Zan Courier New;Times New Roman"/>
          <w:sz w:val="28"/>
          <w:szCs w:val="28"/>
        </w:rPr>
        <w:t>С, а в медицинских учреждениях - не ниже +20</w:t>
      </w:r>
      <w:r>
        <w:rPr>
          <w:rFonts w:cs="Zan Courier New;Times New Roman" w:ascii="Zan Courier New;Times New Roman" w:hAnsi="Zan Courier New;Times New Roman"/>
          <w:color w:val="000000"/>
          <w:sz w:val="28"/>
          <w:szCs w:val="28"/>
          <w:vertAlign w:val="superscript"/>
        </w:rPr>
        <w:t>o</w:t>
      </w:r>
      <w:r>
        <w:rPr>
          <w:rFonts w:cs="Zan Courier New;Times New Roman" w:ascii="Zan Courier New;Times New Roman" w:hAnsi="Zan Courier New;Times New Roman"/>
          <w:sz w:val="28"/>
          <w:szCs w:val="28"/>
        </w:rPr>
        <w:t>С, в остальных помещениях - согласно установленным</w:t>
      </w:r>
      <w:r>
        <w:rPr>
          <w:rFonts w:cs="Zan Courier New;Times New Roman" w:ascii="Zan Courier New;Times New Roman" w:hAnsi="Zan Courier New;Times New Roman"/>
          <w:color w:val="000000"/>
          <w:sz w:val="28"/>
          <w:szCs w:val="28"/>
        </w:rPr>
        <w:t xml:space="preserve"> нормам</w:t>
      </w:r>
      <w:r>
        <w:rPr>
          <w:rFonts w:cs="Zan Courier New;Times New Roman" w:ascii="Zan Courier New;Times New Roman" w:hAnsi="Zan Courier New;Times New Roman"/>
          <w:sz w:val="28"/>
          <w:szCs w:val="28"/>
        </w:rPr>
        <w:t>. Термометры вывешиваются в помещениях на внутренних стенах, вдали от печей и нагревательных приборов, на высоте полутора метров от пола.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12. Топка печей должна оканчиваться не позднее двадцати часов. В учебных и служебных помещениях топка печей производится утром и должна быть закончена за час до начала занятий (работ). В помещениях, при температуре ниже норм, установленных в пункте 211 настоящего Устава, топка печей с разрешения командира воинской части может быть продолже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13. На время отопительного периода приказом по воинской части для топки печей назначаются из солдат (матросов) истопники, которые должны быть предварительно обучены правилам топки печей и ознакомлены с требованиями пожарной безопасности. Истопники от занятий не освобождаются. На отопительный период они освобождаются от всех наряд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блюдение за топкой печей в подразделениях возлагается на старшину роты и дежурного по роте, а в штабе воинской части - на дежурного по штабу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инструктаже лиц суточного наряда особое внимание обращается на необходимость контроля за соблюдением ими правил топки печей в жилых и служебных помещения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14. Запрещается пользоваться неисправными печами, применять для их растопки горючие жидкости, оставлять топящиеся печи без надзора, просушивать топливо в печах или у печей и хранить его в жилых помещениях, а также колоть и пилить дрова в помещениях, коридорах и на лестница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15. По окончании отопительного периода все печи и дымоходы должны быть вычищены и осмотрены старшиной роты совместно с начальником квартирно-эксплуатационной службы (органа, осуществляющего квартирно-эксплуатационное обеспечение части, а также планирование и контроль за природоохранными мероприятиями, распределение и предоставление в пользование земельных участков, выделенных для нужд части, обеспечение жилплощадью военнослужащих, рабочих и служащих), после чего дверцы печей пломбируются или опечатываю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Проветривание помещений</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16. Проветривание помещений в казармах производится дневальными под наблюдением дежурного по роте: в спальных помещениях (комнатах) - перед сном и после сна, а в классах - перед занятиями и в перерывах между ни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17. Оконные форточки (фрамуги) в холодное время, а окна в летнее время открываются, когда личный состав находится вне помещений. Если личный состав из помещений не выходит, форточки (фрамуги) или окна открываются только с одной стороны помещений, а в холодное время - на период, необходимый для проветривания помещений. Открытые форточки и оконные рамы обязательно закрепляются на крючки (фиксатор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летнее время окна спальных помещений, учебных классов, столовых, медицинских пунктов, туалетов оборудуются сетками для защиты от насекомы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Имеющиеся вентиляционные устройства должны содержаться в исправном состоянии. Приточно-вытяжная вентиляция приводится в действие во время, установленное командиром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Освещение помещений</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18. Порядок освещения определяет командир воинской части. Освещение разделяется на полное и дежурное (неяркий темно-синий све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спальных помещениях в часы сна оставляется дежурное освещение. При керосиновом освещении дежурные лампы горят полным светом. У входов в казармы, в комнатах для хранения оружия, коридорах, на лестницах и в туалетах с наступлением темноты и до рассвета поддерживается полное освещение. Наблюдение за режимом освещения возлагается на дежурных и дневальны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19. Электрическое освещение района расположения воинской части в темное время суток не выключае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 случай аварий или временного выключения электрического освещения по другим причинам у дежурных по ротам и другим подразделениям должны быть резервные (автономные) источники освещения (запасные лампы, фонари), места, хранения которых определяет командир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Размещение в населенных пунктах</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20. Воинские части, подразделения в отдельных случаях по согласованию с органами государственного управления могут временно размещаться в административных зданиях населенных пунктов, а при отсутствии зданий - в пригодных для жилья помещения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21. Населенные пункты, предназначаемые для временного размещения воинских частей (подразделений), по приказу командира воинской части предварительно обследуются в санитарно-эпидемическом и экологическом отношении. Размещение в населенных пунктах, неблагополучных в санитарно-эпидемическом и экологическом отношении, запрещае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22. Перед занятием помещений, навесов и площадок командир подразделения осматривает их, после чего размещает личный состав, вооружение, военную и другую техник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дразделения размещаются по возможности сосредоточен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фицеры, а также военнослужащие-женщины размещаются отдельно друг от друга, в отдельных помещениях вблизи расположения своих подразделен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оружение, военная и другая техника размещаются по подразделениям, вне строений, на укрытых (замаскированных) площадка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23. Для каждой роты указывается граница ее расположения, в пределах которой ей отводятся помещения и участки местности для проведения занятий, а также назначается пункт (место) сбора подразделений при приведении в высшие степени боевой готов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24. Для размещения складов отводятся отдельные помещения, отвечающие требованиям пожарной безопас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ухни, хлебопекарни и бани, если для них не выделены отдельные помещения, устраиваются на безопасном в пожарном отношении расстоян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25. При временном размещении частей (подразделений) в населенном пункте оборудуются туалеты в пределах границ расположения части (подраздел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26. Вода для питья и приготовления пищи берется только из обследованных и указанных медицинской службой пунктов (источников) водоснабжения; принимаются меры, предупреждающие их загрязнение, при необходимости организуется их круглосуточная охра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27. В каждом помещении назначается старший, который отвечает за внутренний порядок и сохранность находящегося в помещении имущества, чистоту территории, прилегающей к помещению, а также соблюдение требований пожарной безопас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еннослужащим запрещается пользоваться имуществом владельцев помещения без их разреш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28. При временном размещении в населенном пункте оружие и боеприпасы хранятся в сухом, удаленном от дверей, печей, обогревательных приборов месте и постоянно охраняются суточным нарядом, обмундирование и снаряжение размещаются в приспособленных для этого местах. Личные вещи и белье хранятся в вещевых мешка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229. В вопросах внутреннего порядка и увольнения военнослужащих срочной воинской службы из расположения воинской части должны соблюдаться </w:t>
      </w:r>
      <w:r>
        <w:rPr>
          <w:rFonts w:cs="Zan Courier New;Times New Roman" w:ascii="Zan Courier New;Times New Roman" w:hAnsi="Zan Courier New;Times New Roman"/>
          <w:color w:val="000000"/>
          <w:sz w:val="28"/>
          <w:szCs w:val="28"/>
        </w:rPr>
        <w:t>правила, установленные для казарменного</w:t>
      </w:r>
      <w:r>
        <w:rPr>
          <w:rFonts w:cs="Zan Courier New;Times New Roman" w:ascii="Zan Courier New;Times New Roman" w:hAnsi="Zan Courier New;Times New Roman"/>
          <w:sz w:val="28"/>
          <w:szCs w:val="28"/>
        </w:rPr>
        <w:t xml:space="preserve"> располож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Противопожарная защит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30. Военнослужащие обязаны знать, выполнять требования пожарной безопасности (приложение 18) и уметь обращаться со средствами пожаротуш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случае возникновения пожара каждый военнослужащий обязан немедленно принять меры к вызову военной команды противопожарной защиты и спасательных работ (штатного пожарного расчета) или нештатной пожарной команды (пожарного наряда) и тушению пожара всеми имеющимися средствами, а также к спасению людей, вооружения, военной и другой техники, имущества и других материальных средст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31. В воинской части разрабатывается план противопожарной защиты, который утверждается командиром и доводится до всего личного состава. Выписка из плана, включающая требования пожарной безопасности в воинской части, расчет сил и средств, привлекаемых для тушения пожара, порядок эвакуации личного состава, вооружения, военной и другой техники, имущества и других материальных средств, должна находиться у дежурного по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32. За организацию и состояние противопожарной защиты в воинской части отвечает заместитель командира воинской части по тылу. Он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изучение личным составом требований пожарной безопасности и обучение его действиям при тушении пожар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еспечивать на всех объектах наличие нормативных запасов воды, молниезащитных устройств и средств пожаротуш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е реже одного раза в месяц проверять организацию и состояние противопожарной защиты воинской части и еженедельно проводить учебные пожарные трениров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еспечивать своевременное выполнение требований пожарной безопас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взаимодействие с ближайшими противопожарными подразделениями Министерства по чрезвычайным ситуациям Республики Казахст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33. Командир воинской части и начальник учебного полигона (учебного центра) отвечают за выполнение требований пожарной безопасности на территориях, закрепленных за воинской частью, полигоном, а также во всех местах при проведении занятий, стрельб, учений и других мероприятий боевой и мобилизационной подготов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34. Командиры подразделений, начальники служб, мастерских, цехов, культурно-досуговых центров, лабораторий и других объектов отвечают за выполнение требований пожарной безопасности в подчиненных им подразделениях, службах, на объектах и содержание средств пожаротушения в исправном состоян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35. Непосредственно противопожарной защитой в воинской части руководит начальник службы противопожарной защиты и спасательных работ, а там, где штатом он не предусмотрен, его обязанности возлагаются по совместительству на одного из офицеров или сержант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36. В воинской части, не имеющей штатной пожарной команды, создается нештатная пожарная команда численностью от пяти до пятнадцати человек.</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состав нештатной пожарной команды назначаются военнослужащие, как правило, из одного подраздел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т команды выделяется пожарный наряд, который несет дежурство на пожарных постах круглосуточно или в течение определенного времени согласно табелю постам, утвержденному командиром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Личный состав пожарной команды освобождается от других наряд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37. Начальник пожарной команды может назначаться начальником службы противопожарной защиты и спасательных работ и подчиняется заместителю командира части по тылу. Он отвечает за постоянную готовность пожарной команды, средств пожаротушения и обучение всего личного состава воинской части требованиям пожарной безопас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38. Начальник службы противопожарной защиты и спасательных работ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особенности пожарной опасности объектов воинской части, участвовать в разработке плана противопожарной защиты и требований пожарной безопас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лично проводить занятия с офицерами, сержантами и старшинами подразделений воинской части по противопожарной подготовке, эксплуатации средств пожаротушения, вести разъяснительную работу по выполнению требований пожарной безопасности с личным составом, а также специальную подготовку пожарной команды, инструктировать и проверять знания личного состава, заступающего в пожарный наряд;</w:t>
      </w:r>
    </w:p>
    <w:p>
      <w:pPr>
        <w:pStyle w:val="Style15"/>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ить проверку противопожарного состояния всех объектов и осуществлять ежедневный контроль за выполнением личным составом установленных</w:t>
      </w:r>
      <w:r>
        <w:rPr>
          <w:rFonts w:cs="Zan Courier New;Times New Roman" w:ascii="Zan Courier New;Times New Roman" w:hAnsi="Zan Courier New;Times New Roman"/>
          <w:color w:val="000000"/>
          <w:sz w:val="28"/>
          <w:szCs w:val="28"/>
        </w:rPr>
        <w:t xml:space="preserve"> требований пожарной безопасности</w:t>
      </w:r>
      <w:r>
        <w:rPr>
          <w:rFonts w:cs="Zan Courier New;Times New Roman" w:ascii="Zan Courier New;Times New Roman" w:hAnsi="Zan Courier New;Times New Roman"/>
          <w:sz w:val="28"/>
          <w:szCs w:val="28"/>
        </w:rPr>
        <w:t xml:space="preserve"> и несением службы пожарным нарядом; V064126</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наличием, своевременным истребованием, исправностью и правильной эксплуатацией всех средств пожаротушения, пожарной сигнализации, источников пожарного водоснабжения и принимать меры по поддержанию их в постоянной готовности к действию, организовывать проверку и освидетельствование средств пожаротуш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ести учет наличия и технического состояния средств пожаротушения, а также своевременное ведение их формуляров (паспортов) и технической документац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атегорически запрещать пользоваться неисправными и опасными в пожарном отношении установками, приборами отопления и освещ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окладывать заместителю командира воинской части по тылу о недостатках в противопожарном состоянии объектов при их выявлении, а обо всех случаях возгораний, пожаров и о принятых мерах - немедленн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тушением пожар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воевременно представлять установленные отчеты в вышестоящий штаб и довольствующий орг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Охрана окружающей среды</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39. Военнослужащий обязан беречь природу и охранять ее богатства в своей повседневной деятельности. Для этого он должен знать основные источники загрязнения, имеющиеся в воинской части (подразделении), и строго выполнять предусмотренные правилами и инструкциями мероприятия по предотвращению загрязнения водных ресурсов, воздуха, земель, сохранению животного и растительного мир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еннослужащие, допускающие в результате своих действий или бездействия загрязнение окружающей среды, несут ответственность в соответствии с законами.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40. Для предотвращения отрицательного воздействия на окружающую среду в воинской части назначается постоянно действующая комиссия и разрабатывается план мероприятий по охране окружающей среды, который доводится до всего личного состава.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41. Командир воинской части отвечает за организацию и состояние охраны окружающей среды. Он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изучение и выполнение личным составом правил охраны окружающей среды в районе расположения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еспечивать своевременное выполнение плана мероприятий по охране окружающей сре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епосредственно выполнением мероприятий по охране окружающей среды в воинской части руководит заместитель командира части по тыл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42. Командир воинской части и начальник полигона отвечают за осуществление необходимых мер по предотвращению отрицательного воздействия на окружающую среду при подготовке и проведении учений и других мероприятий боевой подготовки на полигон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2. Распределение времени и повседневный поряд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Общие положе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43. Распределение времени в воинской части осуществляется так, чтобы обеспечивалась ее постоянная боевая готовность и создавались условия для проведения организованной боевой учебы личного состава, поддержания уставного порядка, воинской дисциплины и воспитания военнослужащих, повышения их культурного уровня, всестороннего бытового обслуживания, своевременного отдыха и приема пищи.</w:t>
      </w:r>
    </w:p>
    <w:p>
      <w:pPr>
        <w:pStyle w:val="Style15"/>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Общая продолжительность еженедельного служебного времени офицеров и военнослужащих по контракту не должна превышать продолжительности рабочего времени, </w:t>
      </w:r>
      <w:r>
        <w:rPr>
          <w:rFonts w:cs="Zan Courier New;Times New Roman" w:ascii="Zan Courier New;Times New Roman" w:hAnsi="Zan Courier New;Times New Roman"/>
          <w:color w:val="000000"/>
          <w:sz w:val="28"/>
          <w:szCs w:val="28"/>
        </w:rPr>
        <w:t>установленной</w:t>
      </w:r>
      <w:r>
        <w:rPr>
          <w:rFonts w:cs="Zan Courier New;Times New Roman" w:ascii="Zan Courier New;Times New Roman" w:hAnsi="Zan Courier New;Times New Roman"/>
          <w:sz w:val="28"/>
          <w:szCs w:val="28"/>
        </w:rPr>
        <w:t xml:space="preserve"> законодательством, а продолжительность служебного времени военнослужащих срочной воинской службы определяется распорядком дня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еннослужащим (кроме военнослужащих срочной воинской службы, курсантов (учащихся) военных учебных заведений) предоставляется не менее одних суток отдыха еженедельно, но не менее шести суток отдыха в месяц.</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Боевое дежурство, боевая служба, служба в суточном наряде, учения, походы кораблей, занятия по боевой готовности и боевой подготовке проводятся без ограничения общей продолжительности еженедельного служебного времен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рочные мероприятия, непосредственно связанные с боевой и мобилизационной готовностью воинской части, выполняются по письменному приказу ее командира (старшего начальника) в любое время суток, с немедленным докладом старшему командиру (начальник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фицерам и военнослужащим по контракту, привлекаемым к исполнению обязанностей воинской службы сверх установленной продолжительности еженедельного служебного времени, в выходные и праздничные дни, отдых предоставляется в другие дни недели, решением командира части (подразделения) с учетом интересов службы и желаний военнослужащих. Продолжительность отдыха не должна превышать времени, проведенного на службе в выходные и праздничные дни или сверх установленной продолжительности служебного времен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влечение военнослужащих к исполнению обязанностей воинской службы сверх установленного времени, в выходные и праздничные дни, а также предоставление им отдыха в другие дни недели оформляется приказом по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Распорядок дня, регламент служебного времен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44. Распределение времени в воинской части в течение суток, а по некоторым положениям и в течение недели осуществляется распорядком дня и регламентом служебного времен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спорядок дня воинской части определяет по времени выполнение основных мероприятий повседневной деятельности, учебы и быта личного состава подразделений и штаба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егламент служебного времени офицеров и военнослужащих по контракту в дополнение к распорядку дня устанавливает сроки и продолжительность выполнения этими военнослужащими основных мероприятий, вытекающих из обязанностей воинской служб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спорядок дня и регламент служебного времени устанавливается приказом командира воинской части или вышестоящего штаба с учетом задач, стоящих перед воинской частью, времени года и местных климатических услов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ни разрабатываются на период обучения и могут уточняться командиром воинской части или вышестоящим штабом на время несения боевого дежурства, боевой службы, службы в суточном наряде, карауле и других мероприятий с учетом особенностей их выполн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спорядок дня на период боевых стрельб, полевых выходов, проведения учений, маневров, походов кораблей составляется применительно к боевой обстановк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спорядок дня воинской части находится в документации суточного наряда, а регламент служебного времени офицеров и военнослужащих по контракту - в штабе воинской части и в канцеляриях, расположениях подразделений, общежития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45. В распорядке дня военнослужащих срочной воинской службы должно быть предусмотрено время для осуществления подъема личного состава, проведения утренней физической зарядки, утреннего и вечернего туалета, утреннего осмотра, шести часов учебных занятий, самостоятельной подготовки к ним, смены специальной (рабочей) одежды, чистки обуви и мытья рук перед приемом пищи, приема пищи, ухода за вооружением, военной и другой техникой, воспитательной, культурно-досуговой и спортивной работы, информирования, тренировок личного состава, прослушивания радио и просмотра телепрограмм, приема больных в медицинском пункте, личных потребностей военнослужащих (не менее двух часов), вечерней прогулки, поверки и восьми часов для с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межутки между приемами пищи не должны превышать семи часов. После обеда в течение не менее тридцати минут не должны проводиться занятия или рабо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46. Регламент служебного времени офицеров, военнослужащих по контракту должен предусматривать время их прибытия на службу и убытия с нее, время перерыва для приема пищи (обеда), самостоятельной подготовки (не менее четырех часов в неделю), ежедневной подготовки к проведению занятий и время на физическую подготовку (обшей продолжительностью не менее трех часов в недел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определении регламента служебного времени учитывается необходимость выполнения военнослужащими должностных обязанностей в соответствии с распорядком дня, а также мероприятий, направленных на поддержание воинской части (подразделения) в постоянной боевой готов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егламент служебного времени при несении боевого дежурства, боевой службы и службы в суточном наряде определяется общевоинскими уставами и соответствующими инструкция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руглосуточное дежурство в воинской части и подразделении офицеров и военнослужащих по контракту, не входящих в состав суточного наряда, а также назначение их различными ответственными лицами запрещается, за исключением выполнения служебно-боевых задач.</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еревод офицеров и военнослужащих по контракту на казарменное положение осуществляется только в условиях введения высших степеней боевой готовности или при выполнении воинской частью боевых (учебно-боевых) задач.</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47. Офицеры и военнослужащие по контракту в период, определенный регламентом служебного времени, исполняют свои обязанности воинской службы (служебные обязан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48. В соответствии с планом боевой подготовки, в целях поддержания вооружения, военной и другой техники, ракет, боеприпасов в постоянной боевой готовности в воинской части не реже двух раз в месяц проводятся парковые дни с привлечением всего личного состава. Для его проведения отводится полный рабочий день. Запрещается привлекать личный состав на проведение работ, не связанных с выполнением мероприятий паркового дн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кануне штабом воинской части совместно с заместителями командира части и начальниками родов войск и служб разрабатывается план паркового дня, в котором указывается: цель, основные задачи, а также мероприятия по осмотру должностными лицами состояния и содержания всех видов вооружения, военной и другой техники, других материальных средств, технической территории (охраняемых объектов) и элементов парка, учебно-тренировочных (технических) средств боевой подготовки, складов, выполнение экипажами, расчетами, водителями и специалистами плановых работ по их обслуживанию и устранению выявленных неисправностей. Выписки из утвержденного плана доводятся до заместителей командира части, управления и подразделений части. План проведения паркового дня находится у дежурного по части и парк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день проведения паркового дня развод личного состава части проводится в парке или вблизи него. Руководство работами осуществляет лично командир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аместители командира части, офицеры управления организуют и проводят мероприятия в подчиненных подразделениях и склада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роме того, еженедельно в воинской части проводится парково-хозяйственный день в целях обслуживания вооружения, военной и другой техники учебной, учебно-боевой, учебно-строевой, транспортной групп эксплуатации, оборудования и благоустройства парков, складов, объектов учебной материально-технической базы, приведения в порядок военных городков, производства других работ. В этот же день обычно производится общая уборка всех помещений, а также помывка личного состава в бан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фицеры и военнослужащие по контракту привлекаются к мероприятиям парково-хозяйственного дня с учетом предоставления им не менее шести выходных дней в месяц.</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арково-хозяйственные дни проводятся также по планам, разрабатываемым штабом воинской части совместно с заместителями командира части по вооружению и тылу и утверждаемым командиром воинской части. Выписки из планов доводятся до подразделен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ля руководства работами в парково-хозяйственные дни, в первую очередь по обслуживанию вооружения, военной и другой техники, в порядке очередности назначается необходимое число офицеров. Им предоставляется в течение недели время для отдых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49. Выходные и праздничные дни являются днями отдыха для всего личного состава, кроме лиц суточного наряда и находящихся на боевом дежурстве, боевой службе. В эти дни, а также в свободное от занятий время с личным составом проводятся культурно-досуговые, спортивные и другие мероприят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смотр кинофильмов и другие общественные мероприятия, проводимые накануне дней отдыха, разрешается заканчивать на один час позднее обычного, подъем в дни отдыха производить позднее обычного, в час, установленный командиром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Подъем, утренний осмотр и вечерняя поверк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50. В соответствии с графиком, утвержденным командиром роты (подразделения) для военнослужащих по контракту состава сержантов (старшин), за пятнадцать минут до подъема сержант роты (подразделения) или один из сержантов взводов (заместителей командиров взводов) прибывает в расположение роты (подразделения) и контролирует утренний подъем личного состава, размещенного в казарме. Контроль во взводах могут осуществлять командиры отделений поочередн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комплектовании подразделений сержантами (старшинами) срочной воинской службы, а также расположении подразделений в учебных центрах, полигонах и лагерях за десять минут до сигнала "Подъем" дежурный по роте (подразделениям) производит подъем сержантов взводов (заместителей командиров взводов) и сержанта роты, батальона (старшины ро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установленное время по сигналу "Подъем" производится общий подъем роты (подразделен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51. После подъема личному составу предоставляется время для посещения туалета, проводится утренняя физическая зарядка, уборка помещений и территории, заправка постелей, организуется выполнение военнослужащими правил личной гигиены и утренний осмотр.</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52. Для утреннего осмотра по команде дежурного по роте (подразделениям) "Рота (батальон), для утреннего осмотра - становись" военнослужащие строятся в указанном месте, прикомандированные становятся на левом фланге. Дежурный по роте (подразделениям), построив роту (подразделения), докладывает старшине роты о готовности роты (подразделений) к осмотру и по его указанию производится утренний осмотр.</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еннослужащие по контракту присутствуют на утреннем осмотре периодически по решению командира части (подраздел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53. На утренних осмотрах проверяются наличие и внешний вид военнослужащих, соблюдение ими правил личной гигиен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ходе утреннего осмотра организуется устранение обнаруженных недостатков. Сержанты, проводившие утренний осмотр во взводах, докладывают о результатах осмотра старшине ро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уждающихся в медицинской помощи дежурный по роте (подразделениям) записывает в книгу записи больных (приложение 19), которую представляет старшине роты и после его подписи направляет ее в медицинский пункт (медицинскую роту) части. В установленное время дежурный по роте (подразделениям) отправляет указанных военнослужащих под командой санитарного инструктора (фельдшера) роты в медицинский пункт (медицинскую роту) части. Санитарный инструктор (фельдшер) находится там до окончания медицинского осмотра (оказания медицинской помощи) и принятия решения о лечении больны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остояние ног, носков, портянок и нательного белья военнослужащих срочной воинской службы проверяется периодически, обычно перед сн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54. Вечером, перед поверкой, во время, предусмотренное распорядком дня, под руководством старшины роты проводится вечерняя прогулка. Во время вечерней прогулки личный состав исполняет строевые песни в составе подразделений. После прогулки по команде дежурного по роте (подразделениям) "Рота (батальон), на вечернюю поверку - становись" военнослужащие строятся для поверки. Дежурный по роте (подразделениям), построив роту (подразделения), докладывает старшине роты о построении роты (подразделений) на вечернюю поверк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таршина роты, подав команду "Смирно", приступает к поверке. В начале поверки он называет воинские звания, фамилии военнослужащих, зачисленных за совершенные ими подвиги в списки роты (подразделения) навечно или почетными солдатами. При названии фамилий указанных военнослужащих правофланговый первого взвода докладывает: "Такой-то (воинское звание и фамилия) пал смертью храбрых в бою за свободу и независимость Отечества, при исполнении воинского долга" или "Почетный солдат роты (воинское звание и фамилия) находится в запасе (отставк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ле этого старшина роты проверяет личный состав роты (подразделений) по именному списку. Услышав свою фамилию, каждый военнослужащий отвечает: "Я". За отсутствующих отвечают командиры отделен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пример: "В карауле", "В отпуск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 окончании поверки старшина роты подает команду "Вольно", объявляет приказы, которые должны быть известны всем военнослужащим, состав наряда на следующий день и производит (уточняет) боевой расчет по боевой готовности и на случай пожара. Сержанты, проводившие вечернюю поверку во взводах, назначают очередных уборщиков на следующий день. Затем личному составу предоставляется время для личной гигиены. В установленное время дежурным по роте (подразделениям) подается команда "Отбой" и включается дежурное освещение. Военнослужащие ложатся спать.</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окращение установленного распорядком дня времени для сна запрещается, за исключением случаев привлечения военнослужащих для ночных занятий и тренировок, учений, маршей, походов кораблей и других мероприятий боевой и мобилизационной готовности. Проведение таких мероприятий осуществляется на основании приказа командира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55. При нахождении в роте (подразделении) командира роты (подразделения) или одного из офицеров роты (подразделения) во время утреннего осмотра и вечерней поверки старшина роты докладывает ему о результатах осмотра (повер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ле утреннего осмотра и вечерней поверки дежурные по ротам (подразделениям) прибывают с докладом к дежурному по части и представляют сведения о наличии личного состава и об отсутствующих, а при наличии самовольно отлучившихся - их фамил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56. Периодически, по плану штаба воинской части, проводятся общие батальонные или бригадные (полковые) вечерние поверки. Место, установленное командиром части для проведения вечерней поверки, должно быть освещено и своевременно доведено до всех подразделений батальона (бригады, полк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 общих батальонных (бригадных, полковых) поверках обязан присутствовать весь личный состав батальона (бригады, полк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верку всего личного состава по именному списку производят командиры рот (подразделений) и о результатах поверки докладывают командиру батальо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 общей бригадной (полковой) поверке командиры батальонов и отдельных подразделений докладывают о результатах поверки командиру бригады (полка). Начальник штаба бригады (полка) или по его указанию старший помощник начальника штаба по строевой части и кадрам проверяет личный состав управления (штаба) воинской части и докладывает об их результатах командиру бригады (полк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 окончании общей батальонной (бригадной, полковой) поверки командир батальона (бригады, полка) подает команду "Смирно" и приказывает оркестру играть "Зарю". При проведении общей бригадной (полковой) вечерней поверки по окончании игры "Зари" оркестр играет, а военнослужащие самостоятельно принимают строевую стойку и исполняют Государственный Гимн. Затем подразделения проходят торжественным маршем под оркестр мимо командира воинской части с выполнением воинского приветствия и расходятся по своим расположениям. При отсутствии в батальоне (бригаде, полку) оркестра используются технические средства воспроизведения звукозаписи. С началом игры "Зари" командиры подразделений от взвода и выше прикладывают руку к головному убору и опускают ее по команде "Вольно", подаваемой командиром батальона (бригады, полка) по окончании игры оркестр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 результатах проведения обшей батальонной, бригадной (полковой) вечерней поверки командир (начальник) немедленно докладывает непосредственному командиру (начальнику) по техническим средствам связ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Учебные занят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57. Боевая подготовка является основным содержанием повседневной деятельности военнослужащих в мирное время. Занятия и учения в целях овладения военнослужащими приемами действий в современном бою должны проводиться без послаблений и упрощен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 учебных занятиях и учениях обязан присутствовать весь личный состав части. От занятий освобождаются лица, находящиеся на боевом дежурстве, боевой службе, в суточном наряде, больные, а также военнослужащие, которым предоставлен отдых за привлечение к исполнению обязанностей воинской службы сверх установленного служебного времени, в выходные и праздничные дн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еннослужащие, освобожденные по состоянию здоровья от занятий, не находящиеся на лечении в медицинских учреждениях, могут привлекаться к занятиям в класса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андиры (начальники), виновные в отрыве личного состава от занятий, несут дисциплинарную ответственность.</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58. Занятия начинаются и заканчиваются по сигналу (команде) в часы, установленные распорядком дн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епосредственными организаторами подготовки и проведения занятий являются командиры частей (подразделений), а также офицеры и сержанты, назначенные руководителями занят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еред выходом на занятия (учения) командиры отделений и сержанты взводов (заместители командиров взводов) проверяют наличие личного состава и его внешний вид, правильность подгонки снаряжения, а также проводят осмотр оружия и боеприпас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установленное для начала занятий время командиры (сержанты) подразделений представляют личный состав руководителю занят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ходе занятий (учений) командиры и сержанты подразделений обязаны осуществлять контроль за соблюдением личным составом требований безопасности, сохранностью и правильной эксплуатацией вооружения, военной и другой техники, учебной материально-технической базы, наличием секретных и других служебных документов, правильным расходованием боеприпасов и других материальных средст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 окончании занятий и учений командиры подразделений (сержанты) должны лично проверить наличие, комплектность всего вооружения, военной и другой техники, а также наличие оружия, боеприпасов, учебных приборов, учебно-тренировочных и имитационных средств. При этом особое внимание обращается на наличие (отсутствие) в каналах стволов оружия (вооружения) патронов (боеприпасов) и принимаются меры к их извлечению (отстрелу).</w:t>
      </w:r>
    </w:p>
    <w:p>
      <w:pPr>
        <w:pStyle w:val="Style15"/>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ужие и сумки для магазинов, а также снаряжение и другое имущество проверяются командирами отделений. Неизрасходованные боеприпасы и гильзы сдаются в</w:t>
      </w:r>
      <w:r>
        <w:rPr>
          <w:rFonts w:cs="Zan Courier New;Times New Roman" w:ascii="Zan Courier New;Times New Roman" w:hAnsi="Zan Courier New;Times New Roman"/>
          <w:color w:val="000000"/>
          <w:sz w:val="28"/>
          <w:szCs w:val="28"/>
        </w:rPr>
        <w:t xml:space="preserve"> установленном порядке</w:t>
      </w:r>
      <w:r>
        <w:rPr>
          <w:rFonts w:cs="Zan Courier New;Times New Roman" w:ascii="Zan Courier New;Times New Roman" w:hAnsi="Zan Courier New;Times New Roman"/>
          <w:sz w:val="28"/>
          <w:szCs w:val="28"/>
        </w:rPr>
        <w:t>. Наличие секретных документов проверяется командирами подразделений и каждым офицером лично. Результаты проверки докладываются по команд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 окончании занятий, стрельб и учений проводятся: чистка оружия и шанцевого инструмента, техническое обслуживание вооружения, военной и другой техники, а также уборка мест проведения занятий.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Завтрак, обед и ужин</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59. Командиром воинской части организуется контроль за получением, закладкой продуктов в котлы и процессом приготовления пищи. Для этого назначаются должностные лица из числа заместителей командира части, начальников родов войск и служб. Назначенный для проверки офицер совместно с дежурным по части, врачом (фельдшером) прибывает в столовую ко времени закладки продуктов в котлы и в присутствии дежурного по столовой, старшего повара проверяет соответствие продуктов меню-раскладке и полноту их использования при приготовлении пищи. Результаты проверки заносятся в книгу контроля за полнотой закладки продуктов и докладываются командиру части (заместителю командира части по тыл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 времени, установленному распорядком дня, приготовление пищи, напитков и сервировка столов должны быть закончен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о прибытия дежурного по части в столовую врач (фельдшер) проверяет санитарно-гигиеническое состояние помещений столовой, столово-кухонной посуды и инвентар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о начала раздачи пищи врач (фельдшер) совместно с дежурным по части должен проверить соответствие приготовленной пищи меню-раскладке, ее качество, произвести контрольные взвешивания порций. После заключения врача (фельдшера) пища опробуется командиром части или по его указанию одним из заместителей командира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езультаты проверки записываются в книгу учета контроля за качеством приготовленной пищ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установленное время дежурный по части дает разрешение на выдачу пищи. К началу приема пищи личным составом температура приготовленных блюд должна соответствовать требованиям санитарных норм и правил.</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60. Военнослужащие должны прибывать в столовую в установленное время, в чистой (вычищенной) одежде и обуви, в строю под командой старшины роты.</w:t>
      </w:r>
    </w:p>
    <w:p>
      <w:pPr>
        <w:pStyle w:val="Style15"/>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В столовой во время приема пищи должен соблюдаться </w:t>
      </w:r>
      <w:r>
        <w:rPr>
          <w:rFonts w:cs="Zan Courier New;Times New Roman" w:ascii="Zan Courier New;Times New Roman" w:hAnsi="Zan Courier New;Times New Roman"/>
          <w:color w:val="000000"/>
          <w:sz w:val="28"/>
          <w:szCs w:val="28"/>
        </w:rPr>
        <w:t>установленный порядок</w:t>
      </w:r>
      <w:r>
        <w:rPr>
          <w:rFonts w:cs="Zan Courier New;Times New Roman" w:ascii="Zan Courier New;Times New Roman" w:hAnsi="Zan Courier New;Times New Roman"/>
          <w:sz w:val="28"/>
          <w:szCs w:val="28"/>
        </w:rPr>
        <w:t>. Военнослужащим запрещается принимать пищу в головных уборах, пальто (шинелях), утепленных куртках и в специальной (рабочей) форме одеж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61. Лица, находящиеся на боевой службе, боевом дежурстве и в суточном наряде, ставятся на котловое довольствие и получают (принимают) пищу в установленное для них командиром части врем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Больным, находящимся в медицинском пункте части, пища готовится по нормам госпитального пайка и доставляется отдельн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необходимости транспортировки готовой пищи она должна доставляться в специально выделенной промаркированной посуде с плотно закрывающимися крышками, термосах, опечатанных врачом (фельдшером). Срок хранения горячих блюд в термосах не должен превышать трех часов (включая время их транспортиров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Отпуска и увольнение из расположения воинской част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62. Офицерам и военнослужащим по контракту в соответствии с графиком, утвержденным командиром воинской части, предоставляются отпуска, предусмотренные Законом Республики Казахстан "О воинской обязанности и воинской службе" и Правилами прохождения воинской службы в Вооруженных Силах, других войсках и воинских формированиях Республики Казахстан, на основании приказа командира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еред убытием в отпуск военнослужащему выдается отпускной билет установленного образца, подписанный командиром воинской части и заверенный гербовой печать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еннослужащий, находящийся в отпуске, обязан встать на воинский учет (сняться с воинского учета) в управлении (отделе) по делам обороны, а там, где их нет - в местном органе государственного управления (приложение 20).</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 период нахождения в отпусках за военнослужащими сохраняются денежное содержание и иные дополнительные выплаты, за исключением случаев, предусмотренных законодательством.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63. Военнослужащие срочной воинской службы вправе свободно передвигаться в расположении воинской части и в пределах гарнизона - при увольнении из расположения воинской части. Выезд офицеров и военнослужащих по контракту за пределы гарнизона, на территории которого они проходят воинскую службу, осуществляется с разрешения командира воинской части (начальника гарнизона). Военнослужащим срочной воинской службы выезд за пределы гарнизона (за исключением случаев убытия в отпуск, на лечение и в командировку) запреще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64. Увольнение военнослужащих срочной воинской службы должно регулироваться с таким расчетом, чтобы не снижалась боевая готовность воинской части, качество несения боевого дежурства, боевой службы и службы суточным наряд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еннослужащие срочной воинской службы увольняются из расположения воинской части командиром роты (отдельного подразделения) в назначенные командиром части дни и часы и в установленном им порядке. Одновременно из подразделения может быть уволено не более тридцати процентов военнослужащи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вольнение разрешается в предвыходные, выходные, предпраздничные и праздничные дни до вечерней поверки. Военнослужащие увольняются из расположения воинской части после приведения к военной присяг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 разрешения командира части военнослужащему может предоставляться увольнение в другие дни недели после учебных занятий до вечерней повер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вольнение производится в порядке очередности, очередность увольнения устанавливают сержанты взводов (заместители командиров взвод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65. За разрешением на увольнение военнослужащие обращаются к своему непосредственному начальник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ержанты взводов (заместители командиров взводов) списки на увольняемых военнослужащих, подписанные командирами взводов, представляют старшине роты для доклада командиру роты (подраздел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66. В установленное время дежурный по роте (подразделению) выстраивает увольняемых и докладывает старшине ро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таршина роты осматривает увольняемых, проверяет их внешний вид, знание ими правил воинского приветствия, поведения в общественных местах. Дежурный по роте (подразделению) записывает увольняемых в книгу увольняемых (приложение 21), составляет список увольняемых и представляет их дежурному по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еннослужащие срочной воинской службы, увольняемые из расположения части, должны иметь при себе военный билет и увольнительную записк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вольнительная записка действительна только в границах гарнизона, в котором проходит воинскую службу увольняемый военнослужащ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67. По возвращении из увольнения военнослужащие прибывают к дежурному по части и докладывают о прибытии. Дежурный по части производит запись на увольнительных записках и в списках увольняемых о времени прибытия. Затем они следуют в расположение роты (подразделения), сдают увольнительные записки и докладывают дежурному по роте (подразделени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пример: "Господин сержант. Рядовой Онбаев из увольнения прибыл. Во время увольнения замечаний не имел (или имел замечания от патруля за неопрятный внешний вид)".</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ежурный по роте (подразделению) в книге увольняемых отмечает время прибытия возвратившихся из увольнения и сдает увольнительные записки старшине роты по его прибытии на служб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68. Увольнение курсантов первого и второго курсов военных учебных заведений из расположения учебного заведения осуществляется в порядке, установленном для военнослужащих срочной воинской службы в дни и часы, установленные начальником военного учебного завед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дновременно из подразделения может быть уволено не более пятидесяти процентов курсант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вольнение курсантов третьего и последующих курсов военных учебных заведений осуществляется после учебных занятий и обязательных часов самостоятельной работы до вечерней поверки, а семейных курсантов - до восьми часов следующего дня с учетом их воинской дисциплины и успеваемости в порядке, установленном начальником учебного завед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69. В воинской части (отдельном подразделении), находящейся в отдаленной от населенных пунктов местности, и в других случаях, когда увольнение из ее расположения в указанном порядке нецелесообразно, по решению командира воинской части (отдельного подразделения) в дни отдыха для организации досуга военнослужащих срочной воинской службы проводятся групповые выезды в близлежащие крупные населенные пункты (город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Перемещение подразделений (команд)</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70. Перемещение подразделений (команд) производится на основании приказа командира воинской части или старшего командира (начальника). Перемещение подразделений (команд) может осуществляться в составе штатного подразделения или сводной команды во главе со своими командирами или начальником (старшим) команды. При назначении в командировку военнослужащих разных подразделений из них создается команда и назначается начальник команды из сержантов (старшин) или офицеров. Командиру подразделения (начальнику команды) в воинской части выдаются: командировочное удостоверение и список личного состава подразделения (команды) с указанием вида и номера оружия, количества выданных боеприпасов, продовольственные аттестаты, подписанные командиром воинской части (начальником штаба) и заверенные гербовой печатью, нательное и постельное белье (из расчета один комплект на семь суток), предметы личной гигиены и другое военное имущество. Командиру подразделения (начальнику команды), кроме того, указываются: порядок следования и питания в пути, к какому времени, куда и в чье распоряжение направляется подразделение (команда), требования безопасности, правила хранения и применения оружия, а также даются другие указания, связанные с выполнением задач подразделением (командо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71. Подготовкой подразделения (команды) для следования в служебную командировку руководит командир того подразделения, от которого оно выделяе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установленное время подразделение (команда) под руководством назначенного командира подразделения (начальника команды) прибывает к дежурному по воинской части. Дежурный по воинской части проверяет состав и обеспеченность подразделения (команды) и докладывает о его готовности командиру воинской части или начальнику штаб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андир воинской части или начальник штаба осматривает подразделение (команду), проверяет его готовность, инструктирует командира подразделения (начальника команды), а при необходимости и весь личный состав, обеспечивает своевременную отправку подразделения (команды), выделяя в необходимых случаях транспортные сред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72. Командир подразделения (начальник команды) отвечает за: соблюдение воинской дисциплины и порядка личным составом, своевременное выполнение задачи, а также за сохранность оружия, боеприпасов и другого военного имущества, выделенных в распоряжение подразделения (коман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 прибытии к месту назначения командир подразделения (начальник команды) докладывает лицу, в распоряжение которого направлено подразделение (команда), а по возвращении - командиру (начальнику штаба)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73. При следовании на машинах командиры подразделений (начальники команд) выполняют обязанности старшего колонны (старшего машин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еревозка личного состава на необорудованных, а в зимнее время на открытых машинах запрещае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следовании железнодорожным, водным и воздушным транспортом личный состав подразделений (команд) должен соблюдать правила, установленные для пользователей этими видами транспорт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74. Военнослужащие срочной воинской службы, направляющиеся на экскурсию, в театр, кино и другие общественные учреждения в пределах гарнизона, следуют в составе команды во главе со старшим, назначенным командиром роты (подразделения) из числа офицеров или сержантов (старши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тарший команды выстраивает и проверяет наличие личного состава согласно списку команды, подписанному командиром подразделения, проводит осмотр и докладывает о готовности команды командиру подразделения. Получив разрешение, он ведет команду к месту назнач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ля выполнения служебных заданий в пределах гарнизона военнослужащие следуют в составе команды во главе со старшим, назначенным начальником штаба воинской части из числа офицеров или сержантов (старши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этом случае старший команды выстраивает и проверяет наличие личного состава согласно списку команды, подписанному начальником штаба воинской части, проводит осмотр и докладывает о готовности команды начальнику штаба или лицу, его замещающему. Получив разрешение, он ведет команду к месту назнач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75. При убытии из подразделения двух военнослужащих и более, из них назначается старший. Команды численностью от трех человек и более следуют к месту назначения строем (кроме следования в общественные учреждения для отдыха) под руководством старшег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анды, следующие в пешем порядке строем, должны иметь в начале и конце колонны в ночное время сигнальные фонари, а в дневное время - сигнальные флаж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Посещение военнослужащих</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76. Посещение военнослужащих разрешается командиром роты, в установленное командиром части время, в специально отведенной для этого в воинской части комнате посетителей (мест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77. Приказом по воинской части на время посещения военнослужащих назначается дежурный по комнате посетителей. Его обязанности определяются инструкцией, утвержденной командиром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Лица, желающие посетить военнослужащих, допускаются в комнату посетителей с разрешения дежурного по воинской части, а в военных учебных заведениях - дежурного по контрольно-пропускному пункт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78. Члены семей военнослужащих и другие лица с разрешения командира воинской части могут посещать казарму, столовую, комнату боевой славы (истории) части и другие помещения для ознакомления с жизнью и бытом личного состава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ля их сопровождения и дачи необходимых пояснений назначаются подготовленные для этого военнослужащ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79. Посетители со спиртными напитками, наркотическими веществами или в состоянии алкогольного (наркотического) опьянения к посещению военнослужащих не допускаются. Ночевать в казармах и в других помещениях воинской части посторонним лицам не разрешае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3. Приведение воинской части в высшие степен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боевой готовност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80. Приведение воинской части в высшие степени боевой готовности проводится командирами (начальниками), которым предоставлено это право Министром обороны, руководителями других войск и воинских формирований Республики Казахст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81. Приведение воинской части в высшие степени боевой готовности проводится в целях подготовки ее к выполнению боевых задач в установленные сроки. Сроки готовности к выполнению задач исчисляются с момента получения сигнала на приведение в высшие степени боевой готовности. При приведении воинской части в высшие степени боевой готовности личный состав с положенными ему вооружением, военной и другой техникой, другими материальными средствами может выводиться из пункта постоянной дислокации (базирования) в установленные (указанные) район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82. Порядок приведения воинской части в высшие степени боевой готовности определяется планом, разрабатываемым штабом под непосредственным руководством командира воинской части и утверждаемым старшим командиром (начальником). В нем должны быть предусмотрен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рядок оповещения личного состава и подразделен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ействия дежурного по воинской части (оперативного дежурного) и других лиц суточного наряд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ействия дежурных сил и средст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йон сбора воинской части, пункты сбора подразделений и порядок выхода в них личного состава, вывода (вывоза) вооружения, военной и другой техники, других материальных средст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йоны сосредоточения воинской части и места расположения в них подразделений, а также исходный рубеж (пункт), маршруты и порядок выдвижения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мероприятия по всестороннему обеспечению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ация управления и связ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рядок выноса (вывоза) Боевого Знамени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рядок выдачи оружия, боеприпасов и других материальных средст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ация комендантской службы при выходе в районы сбора и сосредоточ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олжностные лица, имеющие право на приведение части в высшие степени боевой готов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ругие необходимые мероприят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83. Все военнослужащие должны твердо знать порядок своих действий, действий подразделения, воинской части при приведении в высшие степени боевой готовности в части, их касающей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принятии дел и должности все должностные лица воинской части обязаны изучить порядок действий при введении высших степеней боевой готовности в части, их касающейся, с уточнением задач на мест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ходе выполнения мероприятий по приведению воинской части в высшие степени боевой готовности личный состав должен действовать быстро и организованно, в установленные сроки, соблюдая все виды маскировки, требования безопасности и правил эксплуатации вооружения, военной и другой техни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84. Проверки боевой готовности воинских частей (подразделений) проводятся с целью определения способности части (подразделения) выполнить задачи в соответствии с предназначением в установленные сро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рки осуществляются Министром обороны, председателем Комитета начальников штабов Министерства обороны, соответствующими руководителями других войск и воинских формирований, главнокомандующими видами, командующими родами войск, войсками региональных командований, командиром воинской части или лицами по их поручению внезапно и с установленными ограничения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ериодичность и сроки проведения проверок определяются Министром обороны и первыми руководителями Вооруженных Сил. В этих целях соответствующими должностными лицами разрабатывается план внезапных проверок боевой готов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ходе приведения в высшие степени боевой готовности проверяется уровень подготовки командира, штаба воинской части, командиров (начальников) подразделений (служб), личного состава к выполнению поставленных задач, умение органов управления части обеспечить выполнение мероприятий при приведении части в высшие степени боевой готовности, состояние вооружения, военной и другой техники, ракет, боеприпасов и запасов материальных средст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4. Сохранение и укрепление здоровья военнослужащих</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Общие положе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85. Сохранение и укрепление здоровья, физическое развитие военнослужащих - важная и неотъемлемая часть их подготовки к выполнению своего воинского долга. Забота командира (начальника) о здоровье подчиненных является одной из его основных обязанностей в деятельности по обеспечению постоянной боевой готовности воинской части (подраздел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86. Сохранение и укрепление здоровья военнослужащих достигаю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дением командирами (начальниками) мероприятий по оздоровлению условий службы и быт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истематическим их закаливанием, регулярными занятиями физической подготовкой и спорт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ением санитарно-гигиенических, противоэпидемических и лечебно-профилактических мероприят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Оздоровление условий службы и быта военнослужащих</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87. Повседневная деятельность военнослужащих должна осуществляться с соблюдением требований общевоинских уставов и других руководящих документов об оздоровлении условий их службы и быта. При этом учитываются специфика выполняемых задач, климатические условия, экологическая обстановка в районе дислокации воинской части, состояние материального обеспечения и казарменно-жилищного фонд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88. Основными направлениями деятельности командиров (начальников) по оздоровлению условий службы и быта военнослужащих являю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становление и своевременное доведение до военнослужащих необходимых требований безопасности, обеспечение их выполн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трогое выполнение санитарных правил и норм, требований общевоинских уставов по размещению военнослужащих, организации их питания, водоснабжению, обеспечению теплом и другими видами материального и бытового обеспеч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ация точного выполнения распорядка дня и регламента служебного времен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воевременное и полное доведение до каждого военнослужащего положенных норм довольств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странение или снижение до установленных пределов влияния вредных факторов на здоровье военнослужащих, проведение мероприятий по оздоровлению санитарно-эпидемической и экологической обстановки в районе расположения воинской части (подраздел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Закаливание военнослужащих, занятия физической</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подготовкой и спортом</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89. Закаливание военнослужащих, занятия физической подготовкой и спортом проводятся в целях повышения устойчивости их организма к различным резким изменениям физических факторов окружающей среды, к условиям, связанным с особенностями воинской службы и выполнением боевых задач.</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90. Мероприятия по закаливанию военнослужащих проводятся их командирами (начальниками) при систематическом контроле начальника медицинской службы и начальника физической подготовки и спорта, а также других лиц, назначенных командиром (начальником). При планировании этих мероприятий учитываются состояние здоровья военнослужащих, их возраст и климатические условия местности. В холодное время года особое внимание уделяется мероприятиям по предупреждению переохлаждений и обморожений военнослужащих, в жаркое время - мероприятиям по предупреждению перегревания организма, солнечных ожогов и тепловых удар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91. Закаливание военнослужащих должно проводиться систематически и непрерывно, путем комплексного использования водных, солнечных и воздушных факторов, в сочетании с занятиями физической подготовкой и спорт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новными способами закаливания военнослужащих являю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ежедневное выполнение утренней физической зарядки на открытом воздух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мывание до пояса холодной водой или принятие кратковременного холодного душ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ежедневное мытье ног холодной водой перед сн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дение в зимний период лыжных тренировок и занят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ыполнение некоторых работ в облегченной одежд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летний период проведение занятий и спортивных мероприятий в облегченной одежде, принятие солнечных ванн, купание в открытых водоемах и принятие душа в свободное от занятий и работ время, в дни отдых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92. Мероприятия по повышению выносливости организма к различным видам нагрузки проводятся во время занятий по физической подготовке, на утренней физической зарядке, в процессе учебно-боевой деятельности, во время спортивной работы с военнослужащими, а также в ходе самостоятельных тренировок с использованием различных способов тренировки и дозирования физической нагрузки, с учетом принадлежности военнослужащих к виду Вооруженных Сил и роду войск, возраста и состояния здоровь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анитарно-гигиенические и противоэпидемически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мероприят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93. Каждый военнослужащий должен заботиться о своем здоровье и здоровье окружающих, не скрывать болезней от медицинских работников, строго соблюдать правила личной и общественной гигиены, воздерживаться от вредных привычек.</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94. Правила личной гигиены включаю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треннее умывание, чистку зубов и обливание тела до пояса прохладной водо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мытье рук перед приемом пищ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мывание, чистку зубов и мытье ног перед сн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воевременное бритье лица, стрижку волос и ногт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еженедельное мытье в бане со сменой нательного и постельного белья, портянок и носк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одержание в чистоте обмундирования, обуви и постели, своевременную смену подворотничк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ческа военнослужащего, усы и борода (если они имеются), должны быть аккуратными, отвечать требованиям гигиены и немешать использованию средств индивидуальной защиты и ношению снаряж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ошение бороды разрешается только офицера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95. Правила общественной гигиены включаю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ддержание чистоты в спальных помещениях, туалетах и других комнатах общего польз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егулярное проветривание помещен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ддержание чистоты в общественных местах, а также на территории расположения воинской части (подраздел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96. Для обеспечения невосприимчивости военнослужащих к инфекционным болезням проводятся предохранительные прививки. Прививки могут быть плановыми и по эпидемическим показания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лановые предохранительные прививки всему личному составу воинской части (подразделения) проводятся в соответствии с календарным планом профилактических прививок, а по эпидемическим показаниям - приказом старшего командира (начальник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т прививок по эпидемическим показаниям военнослужащие освобождаются только по заключению врач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тметки о прививках заносятся в медицинские книжки и военные биле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97. Военнослужащий обязан доложить медицинскому работнику и командиру (начальнику) о возникновении инфекционного заболевания у него или среди лиц проживающих с ним в одной квартире (комнате общежития), а также в казарме и исполнять служебные обязанности с разрешения своего непосредственного командира (начальника) по заключению начальника медицинской служб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98. При обнаружении в воинской части инфекционного больного начальник медицинской службы немедленно докладывает об этом командиру (начальнику) и старшему медицинскому начальнику, проводит активное выявление, изоляцию и госпитализацию заболевших, дезинфекции в подразделениях, наблюдение за лицами, бывшими в контакте с больным, и усиливает санитарно-гигиенический контроль.</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необходимости в воинской части вводится режим обсервации или карантин, прекращается или ограничивается контакт с гражданским населением, внутри воинской части запрещаются собрания личного состава и массовые культурные мероприятия, разворачиваются дополнительные изолятор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Лечебно-профилактические мероприят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99. Основными лечебно-профилактическими мероприятиями являются амбулаторное, стационарное, санаторно-курортное лечение и диспансеризация военнослужащи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Лечебно-профилактические мероприятия, проводимые в целях предупреждения распространения инфекционных заболеваний, обязательны для всех военнослужащи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00. В процессе диспансеризации проводятся следующие мероприят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медицинский контроль состояния здоровья военнослужащи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активное раннее выявление заболеван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изучение условий службы и быта военнослужащих, выявление факторов, отрицательно влияющих на их здоровь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дение профилактических и лечебно-оздоровительных мероприят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дение среди военнослужащих пропаганды здорового образа жизн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01. Медицинский контроль состояния здоровья военнослужащих осуществляется путем провед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ежедневного медицинского наблюдения за личным составом в процессе боевой подготовки и в быт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медицинских осмотров военнослужащи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глубленных и контрольных медицинских обследований военнослужащи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испансерного динамического наблюдения за состоянием здоровья военнослужащи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02. Медицинским осмотрам подвергаю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есь личный состав воинской части (подразделения) - перед проведением профилактических прививок;</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се военнослужащие срочной воинской службы - в бане перед помывко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личный состав караула, дежурных сил (смен) - перед заступлением в караул и на боевое дежурство, боевую служб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еннослужащие, работа которых связана с возможным воздействием неблагоприятных факторов, а также лица, находящиеся под диспансерным динамическим наблюдением, - в установленные для них сро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лица, постоянно работающие в столовых, на продовольственных складах, объектах водоснабжения, в пекарнях, банях, прачечных, и санитары - один раз в недел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личный состав, назначаемый в наряд по столовой, - до развода суточного наряд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се военнослужащие, убывающие в другие воинские части, вновь прибывшие в воинскую часть, а также возвратившиеся из отпусков, командировок и лечебных учреждений по выздоровлению, - в день прибытия в воинскую часть, но до направления их в подраздел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дители - перед выездом в рейс;</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частники спортивных состязаний - перед соревнование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роме того, один раз в неделю в установленное командиром воинской части время проводится телесный осмотр военнослужащих срочной воинской службы подразделен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03. Углубленное медицинское обследование проводи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еннослужащих срочной воинской службы - два раза в год перед началом зимнего и летнего периодов обуч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фицеров и военнослужащих по контракту - в четвертом квартале; во втором квартале проводится контрольное медицинское обследова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 углубленному медицинскому обследованию офицеров и военнослужащих по контракту привлекаются врачи - специалисты из медицинских учрежден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04. Время, порядок и место проведения мероприятий по медицинскому контролю за состоянием здоровья военнослужащих воинской части (подразделения) объявляются в приказе по части. Медицинское обследование запрещается назначать в дни отдых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05. На медицинских обследованиях личного состава подразделения обязаны присутствовать все офицеры и военнослужащие по контракт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дразделение на медицинское обследование представляет командир подразделения, а на медицинский осмотр - старшина роты. Они должны сообщать врачу о своих наблюдениях за состоянием здоровья подчиненны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езультаты медицинского обследования и осмотра личного состава подразделения врач заносит в медицинские книжки. Военнослужащие, нуждающиеся по состоянию здоровья в диспансерном динамическом наблюдении, берутся на учет и периодически подвергаются контрольным медицинским обследованиям. Командир подразделения (роты) отвечает за полный охват личного состава медицинским обследование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06. Военнослужащие, отсутствующие по каким-либо причинам на медицинском обследовании, направляются командиром подразделения для этого в медицинский пункт (медицинскую роту) воинской части при первой возмож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07. Результаты медицинского обследования личного состава воинской части, а также предложения по проведению необходимых лечебно-оздоровительных мероприятий начальник медицинской службы воинской части докладывает командиру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08. Амбулаторный прием военнослужащих и членов их семей проводится в медицинском пункте воинской части и в военно-медицинских учреждениях гарнизона в часы, установленные командиром воинской части и начальником гарнизо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еннослужащие, внезапно заболевшие или получившие травму, направляются в медицинский пункт воинской части или военно-медицинское учреждение гарнизона немедленно в любое время суток.</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09. Военнослужащие срочной воинской службы направляются в медицинский пункт (медицинскую роту) воинской части дежурным по роте под командой санитарного инструктора роты или старшего, назначенного командиром подразделения. Книга записи больных за подписью старшины роты представляется дежурному по медицинскому пункту части (медицинской роте) не позднее, чем за два часа до начата амбулаторного прием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рач контролирует прибытие в медицинский пункт (медицинскую роту) всех военнослужащих, внесенных в книгу записи больных ро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случае вызова и осмотра врачом (фельдшером) больного вне медицинского пункта (медицинской роты), заболевшие в зависимости от характера болезни направляются для лечения в медицинский пункт воинской части, в лечебное учреждение вне части (госпиталь, больницу) или им назначается амбулаторное лече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фицеры и военнослужащие по контракту по заключению врача могут оставаться для лечения в домашних условия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 результатах осмотра больных, характере оказанной медицинской помощи и назначениях врач делает соответствующие отметки в медицинских книжках, а заключения фиксирует в книге записи больных с утверждением заключения нач&amp;тьником медицинской службы воинской части, где военнослужащий состоит на медицинском обеспечен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ле получения медицинской помощи военнослужащие срочной воинской службы возвращаются в роту под командой санитарного инструктора или старшего. Старший команды передает книгу записи больных дежурному по роте, который представляет ее командиру роты. Старшина роты по заключению врача, имеющемуся в книге записи больных, отдает необходимые указания, соответствующие решению командира ро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310. Заключение о временном освобождении от исполнения обязанностей воинской службы по болезни, на частичное или полное освобождение от занятий и работ дается врачом в виде справки, а в воинских частях, где врач штатом не предусмотрен, - фельдшером, не более чем на трое суток (в период повышенной заболеваемости гриппом, </w:t>
      </w:r>
      <w:r>
        <w:rPr>
          <w:rFonts w:cs="Zan Courier New;Times New Roman" w:ascii="Zan Courier New;Times New Roman" w:hAnsi="Zan Courier New;Times New Roman"/>
          <w:color w:val="000000"/>
          <w:sz w:val="28"/>
          <w:szCs w:val="28"/>
        </w:rPr>
        <w:t>установленный приказом</w:t>
      </w:r>
      <w:r>
        <w:rPr>
          <w:rFonts w:cs="Zan Courier New;Times New Roman" w:ascii="Zan Courier New;Times New Roman" w:hAnsi="Zan Courier New;Times New Roman"/>
          <w:sz w:val="28"/>
          <w:szCs w:val="28"/>
        </w:rPr>
        <w:t xml:space="preserve"> уполномоченного центрального исполнительного органа Республики Казахстан в области охраны здоровья граждан, - на шесть суток).</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 истечении предоставленного срока, в случае необходимости, военнослужащие должны быть направлены на повторный медицинский осмотр и освобождение может быть повторен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 истечении шести суток, в случае необходимости продлить лечение, больной направляется на обследование в лечебное учрежде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екомендации врача (фельдшера) о частичном или полном освобождении от исполнения обязанностей воинской службы (служебных обязанностей) подлежат обязательному выполнению должностными лица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формление документов об освобождении не должно сокращать времени, определенного врачом (фельдшером) для леч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случае, когда военнослужащий не может прибыть на службу, он обязан сообщить о своем заболевании командиру (начальнику) любым доступным способ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 освобождении от исполнения обязанностей воинской службы (служебных обязанностей) офицеров и военнослужащих по контракту и о выходе их на службу после болезни объявляется в приказе по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Больные, назначенные на амбулаторное лечение, для приема лекарств и проведения других лечебных процедур, а также нуждающиеся в консультации медицинских специалистов, направляются в медицинский пункт (медицинскую роту) воинской части в дни и часы, указанные врачом в книге записи больных (медицинской книжк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11. Зачисление нуждающихся военнослужащих срочной воинской службы и курсантов (учащихся) военных учебных заведений на диетическое питание осуществляется приказом командира воинской части на срок до трех месяцев на основании заключения начальника медицинской службы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12. В лазарете медицинского пункта (медицинской роты) воинской части проводится стационарное лечение больных со сроками лечения до четырнадцати дн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поступлении в лазарет больные проходят санитарную обработк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13. На стационарное лечение вне расположения воинской части военнослужащие направляются по заключению врача командиром части, а для оказания неотложной помощи в отсутствие врача - дежурным фельдшером (санитарным инструктором) по медицинскому пункту (медицинской роте) с одновременным докладом начальнику медицинской службы воинской части и дежурному по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оставка больных в лечебное учреждение осуществляется санитарным или иным транспортом воинской части в сопровождении фельдшера (санитарного инструктор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направлении на лечение вне расположения воинской части военнослужащие должны быть одеты по форме в соответствии со временем года и иметь при себе: выписку из приказа по части о направлении на лечение; направление, подписанное командиром части; медицинскую книжку; документ, удостоверяющий личность; предметы личной гигиены; необходимые личные вещи и аттестат на продовольствие; при необходимости - справку о травме и медицинскую характеристику, а при убытии на лечение за пределы гарнизона, кроме того, проездные документы до места расположения медицинского учреждения и обратн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экстренной госпитализации военнослужащего обязанность по представлению документов в медицинское учреждение возлагается на командира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андир (начальник) обязан организовывать посещение военнослужащих, находящихся на стационарном лечении, а также контролировать их нахождение в лечебных учреждения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14. Обо всех военнослужащих, поступивших на стационарное лечение вне расположения воинской части, а также о выписке их по выздоровлению, начальник (командир) военно-медицинского учреждения (части) обязан в тот же день сообщить командиру части, из которой эти военнослужащие прибыл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 обнаружении у поступившего больного инфекционного заболевания и о поступлении больных с отравлениями, травмами начальник (командир) военно-медицинского учреждения (части) обязан немедленно известить командира той воинской части, из которой прибыл больной (больные), а об инфекционном заболевании, кроме того, - ближайшее санитарно-эпидемиологическое учрежде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еннослужащие, заболевшие в период отпуска или командировки, могут госпитализироваться в медицинские учреждения при наличии экстренных медицинских показаний с немедленным извещением командиров воинских частей, в которых они проходят воинскую службу, через органы военной полиции, начальника гарнизона или местные органы военного управления (местные исполнительные орган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ле выздоровления военнослужащие направляются из военного госпиталя или больницы в воинскую часть с соответствующими документами, которые сдаются по команд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Банно-прачечное обслуживани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15. Военнослужащие срочной воинской службы и курсанты (учащиеся) военных учебных заведений должны мыться в бане не реже одного раза в неделю, а повара, пекари и кочегары, кроме того, ежедневно принимать душ. Механики-водители (водители), другие военнослужащие, связанные с эксплуатацией и обслуживанием вооружения, военной и другой техники, принимают душ по мере необходим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помывке в бане (приеме душа) военнослужащие срочной воинской службы и курсанты (учащиеся) военных учебных заведений обеспечиваются мылом (приложение 22), полотенцами, продезинфицированными мочалками. Время помывки в бане определяется заблаговременно, а продолжительность помывки одного военнослужащего должна быть не менее тридцати мину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летнее время при температуре воздуха от двадцати пяти градусов и выше командирами воинских частей организуется принятие душа военнослужащими в специально оборудованных для этого места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16. Рота направляется в баню под командой старшины роты (старшего). Военнослужащие срочной воинской службы, находящиеся на боевом дежурстве, боевой службе, в суточном наряде, или отсутствующие по иным причинам, а также возвратившиеся из командировок и отпусков, направляются в баню старшиной роты в другое время под командой старшег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ля контроля за прибытием подразделений и порядком в бане назначается дежурный по бане из сержантов и не менее двух дневальных из военнослужащих срочной воинской службы. Кроме того, для проведения медицинского и телесного осмотра, оказания медицинской помощи при помывке личного состава назначается врач (фельдшер). Учет помывки в бане военнослужащих срочной воинской службы ведется старшиной роты совместно с дежурным по бане в книге учета помывки личного состава в бане, замены нательного белья и носков (портянок) (приложение 23).</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ля уборки помещений бани и их дезинфекции после каждой смены моющихся в распоряжение дежурного по бане назначается необходимое число военнослужащи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ле помывки дежурный по бане представляет начальнику вещевой службы (заместителю командира части по тылу) сведения о количестве и фамилии отсутствовавших при помывке в бане военнослужащих подразделений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17. Стирка белья производится в прачечных. Порядок стирки устанавливается заместителем командира части по тыл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тирка обмундирования и носков там, где нет возможности производить ее в прачечных, разрешается самим военнослужащим срочной воинской службы, в специально отведенных оборудованных для этого помещениях (местах). Сушка обмундирования производится в комнатах для просушки обмундирования и обуви или отведенных для этого места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Белье нательное и постельное, полотенца, портянки и носки должны меняться один раз в неделю, в дни помывки в бане, поварам и пекарям нательное белье меняется не менее двух раз в неделю. Грязное белье сдается непосредственно в бан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случае необходимости смена белья, полотенец, портянок, носков производится чащ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18. Специальная обработка обмундирования, нательного белья, постельных принадлежностей производится по особому приказу командира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Глава 3. Боевое дежурство и боевая служб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 xml:space="preserve">Особенности внутренней службы в парках, при расположении войск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на полигонах (в лагерях) и при перевозк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1. Боевое дежурство и боевая служб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color w:val="FF0000"/>
          <w:sz w:val="28"/>
          <w:szCs w:val="28"/>
        </w:rPr>
        <w:t>319. Боевое дежурство</w:t>
      </w:r>
      <w:r>
        <w:rPr>
          <w:rFonts w:cs="Zan Courier New;Times New Roman" w:ascii="Zan Courier New;Times New Roman" w:hAnsi="Zan Courier New;Times New Roman"/>
          <w:sz w:val="28"/>
          <w:szCs w:val="28"/>
        </w:rPr>
        <w:t xml:space="preserve"> - особый вид дежурства, который предусматривает пребывание специально выделенных сил и средств в установленных степенях готовности к ведению (обеспечению) боевых действий или выполнению внезапно возникающих задач. Осуществляется в мирное и военное врем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Боевое дежурство является выполнением боевой задач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состав дежурных сил и средств могут входить:</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ежурные боевые расчеты (смены) командных пунктов, пунктов управления, узлов связ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ежурные подразделения (боевые расчеты, дежурные смены), посты, пункты, экипажи кораблей и летательных аппарат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личный состав и подразделения усиления дежурных сил;</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граничные наря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водные отряды, дежурные подразделения частей внутренних войск, назначаемые для выполнения задач при чрезвычайных ситуация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оружение, военная и другая техника, назначенные к несению (обеспечению) боевого дежурства, а также выделяемые ракеты и боеприпас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илы и средства боевого обеспечения и обслужи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20. Боевое дежурство организуется командиром воинской части. Он отвечает за выполнение задач дежурными силами и средства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аместители командира воинской части (дежурных подразделений), начальники родов войск и служб отвечают за боевую готовность, обеспечение и подготовку дежурных сил и средств в части, их касающей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21. Состав дежурных сил и средств, их задачи и степени боевой готовности, продолжительность, порядок несения боевого дежурства, подготовки личного состава, вооружения, военной и другой техники к заступлению на боевое дежурство и их смены определяются приказом командира воинской части в соответствии с требованиями настоящего Устава, приказов Министра обороны, соответствующих руководителей других войск и воинских формирований, председателя Комитета начальников штабов Министерства обороны, главнокомандующих видами, командующих родами войск, войсками региональных командований и начальниками специальных войск.</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ежурные силы и средства воинской части подчиняются командиру и начальнику штаба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22. На боевое дежурство запрещается назначать:</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еннослужащих, не принявших военную присягу, не усвоивших программы соответствующей подготовки в установленном объеме и не сдавших зачеты на допуск к несению боевого дежурства, совершивших проступки, содержащие признаки деяний, предусмотренных Уголовным кодексом Республики Казахстан, по которым ведется расследование, и больны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новные подразделения, не прошедшие боевое слаживание с проведением боевых стрельб из основных видов вооруж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23. Подготовка личного состава к несению боевого дежурства проводится на основании плана, утвержденного командиром воинской части, в составе подразделений, боевых расчетов (смен, экипажей), перед каждым заступлением на боевое дежурств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на проводится под руководством командира воинской части (подразделения) с учетом характера и объема задач, специфики воинской части, подразделения, времени и места несения боевого дежур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дготовка вооружения, военной и другой техники, ракет, боеприпасов к заступлению и несению боевого дежурства проводится заблаговременно, а допуск осуществляется после проведения технического обслуживания (плановых регламентных рабо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се мероприятия по подготовке дежурных сил и средств завершаются проверкой их готовности к заступлению и несению боевого дежурства. По результатам проверки готовности личный состав, вооружение, военная и другая техника с установленными запасами ракет, боеприпасов и других материальных средств допускается к несению боевого дежурства приказом командира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24. Порядок заступления на боевое дежурство определяется приказами Министра обороны, председателя Комитета начальников штабов Министерства обороны, соответствующих руководителей других войск и воинских формирований, главнокомандующих видами, командующих родами войск, войсками региональных командований и начальниками специальных войск.</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25. О заступлении на боевое дежурство оперативный дежурный, дежурный по пункту управления, начальники (старшие) дежурных боевых расчетов (смен, пунктов, постов), командиры дежурных подразделений докладывают по команде командиру воинской части и в вышестоящий командный пункт (пункт управл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перативный дежурный, дежурный по пункту управления, начальники (старшие) дежурных боевых расчетов (смен, пунктов, постов), командиры дежурных подразделений обязаны детально знать обстановку, действовать смело и решительно, брать на себя ответственность за принятые решения и обеспечивать выполнение боевой задач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26. В соответствии с утвержденным планом проведения тренировок в ходе несения боевого дежурства оперативный дежурный, дежурный по пункту управления, начальники (старшие) дежурных боевых расчетов (смен, пунктов, постов), командиры дежурных подразделений с дежурным боевым расчетом (сменой, экипажем, подразделением) проводят раздельные и комплексные тренировки (часть из которых - контрольны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 личным составом дежурных подразделений (экипажей) без снижения установленной степени готовности к выполнению задач боевого дежурства проводятся занятия по боевой подготовке согласно расписанию, утвержденному командиром воинской части. В этом случае занятия проводятся в непосредственной близости от мест несения боевого дежур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27. Оперативному дежурному, дежурному по пункту управления, начальникам (старшим) дежурных боевых расчетов (смен, пунктов, постов), командирам дежурных подразделений запрещается отдавать личному составу приказы, которые отвлекают его от выполнения обязанностей по несению боевого дежурства и могут привести к срыву выполнения боевой задач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Личному составу дежурной смены (расчета) при несении боевого дежурства запрещае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ередавать кому бы то ни было, хотя бы и временно, исполнение обязанностей по несению боевого дежурства без разрешения оперативного дежурного, дежурного по пункту управления, начальников (старших) дежурных боевых расчетов (смен, пунктов, постов), командиров дежурных подразделен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твлекаться, заниматься делами, не связанными с выполнением обязанностей по несению боевого дежур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амовольно оставлять боевой пост или другое место несения боевого дежур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ить работы на вооружении, военной и другой технике, снижающие установленную их готовность.</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28. Полномочия, периодичность и порядок проверки боевого дежурства должностными лицами определяется Министром обороны, председателем Комитета начальников штабов Министерства обороны, соответствующими руководителями других войск и воинских формирован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рка несения боевого дежурства осуществляется Министром обороны, председателем Комитета начальников штабов Министерства обороны, соответствующими руководителями других войск и воинских формирований, главнокомандующими видами, командующими родами войск, войсками региональных командований, начальниками специальных войск, командирами воинских частей или лицами по их поручению, для чего разрабатывается план проверки несения боевого дежур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ле смены личного состава с боевого дежурства производится разбор несения службы. Анализ и подведение итогов боевого дежурства в воинской части проводится ежемесячно, его состояние отмечается в приказе командира воинской части.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29. Боевая служба - это исполнение обязанностей воинской службы военнослужащими в составе караула, войскового наряда, а также в составе воинских частей и подразделений, привлекаемых для выполнения задач, возложенных на Вооруженные Силы в соответствии с законодательств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есение боевой службы является выполнением боевой задачи.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30. Основным элементом системы охраны являются караулы, войсковые наря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йсковой наряд - это группа военнослужащих или подразделения, назначенные для выполнения боевой задачи по охране и обороне объектов, при чрезвычайных обстоятельствах, по охране общественного порядка, а также при проведении специальных операц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войсковой наряд могут назначаться: поисковые группы, розыскные группы, заслоны, засады, войсковые наряды по сопровождению специальных грузов, дозоры, наблюдательные посты, секреты, контрольно-пропускные пункты, маневренные и мобильные группы, группы сопровождения колонн, конвои, патрули, посты охраны порядка, группы преследования, розыскные посты и друг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31. Командир (начальник) несет личную ответственность за боевую готовность, своевременную подготовку и правильное применение сил и средств, выделенных для выполнения задач боевой служб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целях успешного выполнения задач боевой службы проводится заблаговременная и непосредственная подготовка их к действия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аблаговременная подготовка осуществляется постоянно и непрерывно в процессе повседневной служебной деятель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епосредственная подготовка начинается с получения конкретной задач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2. Особенности внутренней службы в парках</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32. Парком называется территория, оборудованная для хранения (стоянки), технического обслуживания, ремонта и приведения в готовность к боевому применению вооружения, военной и другой техни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зависимости от условий размещения парки могут быть постоянные и полевы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тоянные парки оборудуются в местах постоянного размещения воинской части и в учебных центрах (полигонах, лагерях). При этом вооружение, военная и другая техника размещаются в закрываемых хранилищах или под навесами, а также на площадках с надежным ограждением. В парке оборудуются: контрольно-технический пункт с помещениями для дежурного по парку начальника контрольно-технического пункта, класс безопасности движения, инструктажа водителей, старших машин и наряда по парку; пункт заправки, пункты чистки и мойки, пункт (площадка) ежедневного технического обслуживания, пункт технического обслуживания и ремонта; места хранения вооружения, военной и другой техники, объекты для обеспечения их готовности к боевому применению, отапливаемые помещения для дежурных транспортных средств, другие помещения (места) для обслуживания техники и необходимые бытовые помещ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левые парки организуются при временном расположении воинской части (подразделения) в полевых условия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стройство и оборудование парка должны обеспечивать быстрый и удобный выход маши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33. Территория парка разбивается на участки, закрепляемые за подразделениями. Границы участков обозначаются указателями. Территория постоянного парка ограждается, оборудуется техническими средствами охраны, устройствами, обеспечивающими соблюдение норм и правил охраны окружающей среды, озеленяется и освещае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се здания парка, ворота зданий и ворота парка нумерую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34. К парку, а также к помещениям внутри парка и специальным сооружениям должны быть подведены дороги и точно установлены подходы, которые постоянно поддерживаются в пригодном для движения состоянии. Летом в сухую погоду дороги поливаются, а зимой очищаются от снег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ередвижение по территории парка вне дорог запрещае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 всех дорогах в парке устанавливаются указатели направления и скорости движения машин, а также другие дорожные зна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35. За организацию и состояние внутренней службы в парке, правильное содержание и хранение вооружения, военной и другой техники, содержание специальных сооружений, складов, поддержание чистоты и выполнение противопожарных и природоохранных мероприятий отвечает заместитель командира воинской части по вооружению (начальник одной из технических служб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а правильное содержание и хранение вооружения, военной и другой техники, поддержание чистоты помещений и участков территории парка, закрепленных за подразделениями и выполнение на них противопожарных, природоохранных мероприятий отвечают командиры подразделен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36. Техническое обслуживание машин проводится после каждого их возвращения из рейса, а также после установленного нормативами пробега (наработки) и хранения. Кроме того, проводится сезонное техническое обслуживание маши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мотр и обслуживание вооружения, военной и другой техники, а также дооборудование и благоустройство парка проводятся в парковые, парково-хозяйственные дни и во время, отведенное для ухода за вооружением, военной и другой технико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проведении смотров вооружения, военной и другой техники командиром воинской части проводится также проверка состояния парков.</w:t>
      </w:r>
    </w:p>
    <w:p>
      <w:pPr>
        <w:pStyle w:val="Style15"/>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служенные вооружение, военная и другая техника ставятся в хранилища (на стоянку). В холодное время года, при температуре воздуха ниже +5</w:t>
      </w:r>
      <w:r>
        <w:rPr>
          <w:rFonts w:cs="Zan Courier New;Times New Roman" w:ascii="Zan Courier New;Times New Roman" w:hAnsi="Zan Courier New;Times New Roman"/>
          <w:color w:val="000000"/>
          <w:sz w:val="28"/>
          <w:szCs w:val="28"/>
          <w:vertAlign w:val="superscript"/>
        </w:rPr>
        <w:t>о</w:t>
      </w:r>
      <w:r>
        <w:rPr>
          <w:rFonts w:cs="Zan Courier New;Times New Roman" w:ascii="Zan Courier New;Times New Roman" w:hAnsi="Zan Courier New;Times New Roman"/>
          <w:sz w:val="28"/>
          <w:szCs w:val="28"/>
        </w:rPr>
        <w:t>С в неотапливаемых хранилищах и на открытых площадках парка из систем охлаждения двигателей сливается вода, а при температуре воздуха ниже - 20</w:t>
      </w:r>
      <w:r>
        <w:rPr>
          <w:rFonts w:cs="Zan Courier New;Times New Roman" w:ascii="Zan Courier New;Times New Roman" w:hAnsi="Zan Courier New;Times New Roman"/>
          <w:color w:val="000000"/>
          <w:sz w:val="28"/>
          <w:szCs w:val="28"/>
          <w:vertAlign w:val="superscript"/>
        </w:rPr>
        <w:t>о</w:t>
      </w:r>
      <w:r>
        <w:rPr>
          <w:rFonts w:cs="Zan Courier New;Times New Roman" w:ascii="Zan Courier New;Times New Roman" w:hAnsi="Zan Courier New;Times New Roman"/>
          <w:sz w:val="28"/>
          <w:szCs w:val="28"/>
        </w:rPr>
        <w:t>С с вооружения, военной и другой техники снимаются аккумуляторные батареи. При этом на них вывешиваются таблички: "Вода слита", "Аккумуляторные батареи сня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еобслуженные и незаправленные всеми видами горючего и смазочных материалов вооружение, военную и другую технику ставить в хранилища (на стоянки) запрещае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Хранение машин вне парка не допускается, за исключением машин, загруженных боеприпасами и другими материальными средствами и находящихся на территории складов под охраной караул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37. Машины выпускаются из парка по утвержденному накануне командиром воинской части наряду на использование машин, составленному по заявкам должностных лиц, технически исправные и обслуженные, с закрепленными за ними водителями, имеющими документы, удостоверяющие личность водителя и право на управление машиной, прошедшими предрейсовый медицинский осмотр и допущенными в рейс, с оформленными путевыми листами, подписанными заместителем командира части по вооружению (должностным лицом, ответственным за эксплуатацию вооружения, военной и другой техники) и имеющими отметку начальника контрольно-технического пункта об исправном состоянии машины, а также отметку дежурного по парку о показаниях спидометра и времени выпуска из парка. Использование машин планируется с учетом предоставления водителям необходимого времени для обслуживания машин, подготовки их к рейсу и отдых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ыпуск машин, не предусмотренных нарядом, осуществляется в исключительных случаях и только с разрешения командира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ыпуск машин в неблагоприятные погодные условия (туман, гололед, обильный снегопад и другие) ограничивае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выходные и праздничные дни выпуск машин из парка сокращается до минимум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38. При направлении в рейс двух машин и более назначается начальник колонн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перевозке личного состава и взрывоопасных грузов, как в составе колонны, так и одиночными машинами на каждую машину назначается старший машины. В других случаях старшие машин назначаются при необходимости по решению командира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чальник колонны (старший машины) назначается из офицеров и военнослужащих по контракту, сдавших зачеты по знаниям правил дорожного движения. Он отвечает за: выполнение поставленной задачи в установленные сроки, правильное использование машин (машины), соблюдение водителями (водителем) правил дорожного движения, дисциплину личного состава, находящегося в машинах (машине) и соблюдение им требований безопас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чальник колонны (старший машины)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еред началом движения машин (машины) проверить соблюдение норм посадки людей и погрузки груза; контролировать порядок при посадке (погрузке), высадке (выгрузке) и размещении личного состава (груза) на машинах (машин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ходе движения машин (машины) осуществлять контроль за соблюдением маршрута, установленной скорости движения, выполнением водителями (водителем) правил дорожного движения, а личным составом, находящимся в машинах (машине) - воинской дисциплины и требований безопас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чальнику колонны (старшему машины) запрещается брать управление машиной на себя или принуждать водителя передавать кому бы то ни было управление машиной; отдавать команды, принуждающие водителя (водителей) нарушать правила дорожного движения и превышать установленную скорость движ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чальники колонн (старшие машин) и водители инструктируются о цели, порядке, сроках выполнения задания и соблюдении требований безопасности движения должностными лицами, организующими данную перевозку, или их прямыми начальниками. Водителей машин, кроме того, инструктируют командиры подразделений о соблюдении правил эксплуатации машин, правил дорожного движения и о поведении в рейс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дителям категорически запрещается передавать управление машиной кому бы то ни был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39. Подготовка машин к выходу производится под руководством командиров подразделений или их заместителей по вооружению (начальников технической части, начальников автомобильной службы, старших техников или техников ро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нтроль за техническим состоянием машин, выпускаемых из парка и возвратившихся в парк, осуществляется начальником контрольно-технического пункт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40. Внутренний порядок и распорядок работы в парке объявляются в приказе по воинской части на период обуч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опуск в парк и работы в нем во время, не установленное приказом, производятся только с разрешения командира воинской части.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41. В установленное для работы и занятий в парке время личный состав допускается в парк только в строю под командой офицеров или сержантов (старши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еннослужащие своей воинской части - офицеры и военнослужащие по контракту допускаются в парк в установленное для работы время по удостоверениям личности. Сержанты (старшины) и солдаты (матросы) срочной воинской службы, прибывающие в парк по служебным вопросам в одиночном порядке, допускаются в парк по военным билетам с разрешения заместителя командира части по вооружению, о чем последний ставит в известность дежурного по парк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Экипажи (водители), прибывшие для вывода машин, допускаются в парк по предъявлении путевых лист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Лица не своей воинской части, допускаются в парк только с разрешения командира части по разовым пропускам (приложение 24), подписанным заместителем командира части по вооружению, и в сопровождении специально назначенного военнослужащег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 машинам и другой военной технике, находящейся в парке, допускаются только те военнослужащие (служащие), за которыми они закреплены, по разрешению лиц, допущенных к вскрытию хранилищ и парковых помещен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рядок допуска к машинам и другой военной технике на случай приведения воинской части в высшие степени боевой готовности устанавливается командиром части и определяется в соответствующих инструкция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42. Порядок хранения и выдачи ключей от люков, кабин машин, парковых помещений и ворот парка должен обеспечивать своевременный выход машин из парка, а также исключать случаи самовольного использования их личным состав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лючи храня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т люков и кабин машин: один комплект - у дежурного по парку, другой - у дежурного по роте (по батальону, подразделениям) в опечатанном ящике вместе с путевыми листами на случай приведения воинской части в высшие степени боевой готов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т парковых помещений и ворот парка: один комплект - у дежурного по парку; другой - у дежурного по воинской части в опечатанном ящик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43. Для несения внутренней службы и поддержания внутреннего порядка в парке назначаются дежурный по парку, дневальные и механики-водители (водители) дежурных тягачей на случай пожара. Дневальные выставляются дежурным по парку у входов в парк, а на время производства работ - и на территории парк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тоянный и полевой парки круглосуточно охраняются караулом с выставлением часовых. При оборудовании парка надежно действующими техническими средствами охраны они могут охраняться караулом и без выставления часовы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44. Для стоянки дежурного тягача, пожарной машины, санитарного транспортного средства в парках воинских частей, а также складских зонах (технических территориях) арсеналов, баз боеприпасов вблизи контрольно-технического (контрольно-пропускного) пункта оборудуется отдельное отапливаемое помеще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45. Порядок опечатывания (опломбирования) всех хранилищ, площадок с вооружением, военной и другой техникой, а также порядок охраны вооружения, военной и другой техники, прибывших в парк после его сдачи под охрану караула, устанавливаются командиром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3. Особенности внутренней службы при расположени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войск в учебных центрах и н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полигонах (в лагерях)</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Общие положе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46. Войска выходят в учебные центры, на полигоны (в лагеря) в целях повышения уровня полевой выучки, укрепления морально-психологических и боевых качеств личного состава, способности частей (подразделений) вести боевые действия в различной обстановке и выполнять задачи в соответствии с предназначением. Указанные мероприятия отрабатываются в условиях, максимально приближенных к боевым, требующих наивысшего напряжения сил, практического применения знаний и навыков военнослужащи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рядок выхода войск в учебные центры, на полигоны (в лагеря) определяется планом боевой подготовки или приказом старшего командира (начальник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47. Войска в учебных центрах, на полигонах размещаются в помещениях или лагерем (в палатка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Штабы, медицинские пункты, мастерские, склады, службы (объекты) тыла размещаются преимущественно в помещениях. Вооружение, военная и другая техника размещаются в полевых парка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48. Внутренняя служба в воинской части и ее подразделениях при нахождении в учебном центре, на полигоне (в лагере) организуется согласно требованиям, изложенным в настоящем Устав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андир воинской части, определяя распорядок дня, регламент служебного времени военнослужащих, порядок увольнения солдат (матросов) и сержантов (старшин) срочной воинской службы с полигона (из лагеря) и другие правила внутреннего порядка, должен учитывать задачи подразделений по повышению полевой выучки, особенности их расположения, а также общие правила, установленные в учебном центре, на полигоне (в лагере) старшим командиром (начальником).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49. При проведении в учебном центре, на полигоне (в лагере) сбора воинских частей (подразделений) разных соединений (воинских частей) для руководства внутренней службой старшим командиром (начальником) назначается начальник лагерного сбора, а при необходимости назначаются и другие должностные лиц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инская часть (подразделение) в учебном центре, полигоне размещается в помещениях или лагерем (в палатках). При расположении совместно нескольких воинских частей или подразделений разных соединений (воинских частей) территория и помещения между ними распределяются старшим командиром (начальником) или начальником лагерного сбор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чальник лагерного сбора отвечает за: организацию и ход боевой подготовки; воинское воспитание и дисциплину, морально-психологическое состояние личного состава; внутренний порядок в воинских частях, привлекаемых на сбор, и соблюдение ими требований охраны окружающей сре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н является прямым начальником для личного состава всех частей (подразделений) сбора. Свои обязанности начальник лагерного сбора выполняет в соответствии с обязанностями командира бригады применительно к настоящей глав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50. В суточный наряд приказом начальника лагерного сбора назначается дежурный по лагерному сбору, который выполняет обязанности применительно к обязанностям дежурного по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Внутренний порядок в учебном центр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на полигоне (в лагер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51. Внутренний порядок, распорядок дня и порядок увольнения личного состава из учебного центра, полигона (лагеря) определяются командиром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52. Посторонние лица могут посещать учебный центр, полигон (лагерь) в соответствии с правилами, установленными командиром части применительно к требованиям пунктов 276-279 настоящего Уста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53. Границы учебного центра, полигона (лагеря), за которые личному составу выход запрещается, объявляются в приказе и доводятся до личного состава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54. Дороги на территории учебного центра, полигона (лагеря) оборудуются указателями направлений движения, а также дорожными знаками, обозначающими допустимую скорость движения боевых и других маши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ля гусеничной техники устанавливаются маршруты движения, отдельные от колесной техни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55. Территория учебного центра, полигона (лагеря) должна содержаться в чистоте с выполнением требований пожарной безопасности и охраны окружающей среды. Мусор собирается и ежедневно вывозится в места, согласованные с органами санитарного надзора, удаленные от границ размещения воинской части в учебном центре, на полигоне (в лагере) не менее, чем на три километра, с учетом направления господствующих ветр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56. Порядок купания личного состава в открытых водоемах в учебных центрах, на полигонах (в лагерях) устанавливается командиром воинской части (начальником лагерного сбор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упание проводится в специально отведенных и соответственно оборудованных места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олдаты (матросы) и сержанты (старшины) следуют на купание в строю под командой старшег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ля наблюдения за порядком во время купания, предотвращения несчастных случаев на воде и оказания медицинской помощи назначаются дежурный из офицеров или сержантов, дежурная команда пловцов и дежурный фельдшер (санитарный инструктор).</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 время купания командиры подразделений (старшие команд) обязаны с берега вести наблюдение за купающими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Размещение воинской части лагерем (в палатках)</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57. При размещении воинской части лагерем (в палатках) разбивка лагеря производится в соответствии с требованиями, изложенными в приложении 25.</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лужба суточного наряда организуется в соответствии с требованиями настоящего Устава. Развод суточного наряда производится в установленное командиром части время, впереди передней линейки, лицом в поле, против середины лагеря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58. В роте (подразделении) назначаются три смены дневальных: очередная смена находится на передней линейке у постового гриба, вторая смена несет охрану в черте расположения роты, а третья отдыхает. Дневальные по роте выполняют обязанности применительно к обязанностям дневального по роте, изложенным в настоящем Уставе. Кроме того, дневальные обязаны: голосом передавать приказания военнослужащим, находящимся в палатках, и соседним дневальным; осуществлять контроль за тем, чтобы для отправления естественных надобностей военнослужащие ходили в отведенное для этого мест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59. Для утреннего осмотра и вечерней поверки роты строятся на своих передних или боковых линейках. В ненастную погоду по решению командира части (начальника лагерного сбора) вечернюю поверку разрешается проводить по палатка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60. На вечернюю поверку привлекается весь личный состав воинской части. Вечерняя поверка проводится по команде командира части (начальника лагерного сбора) "Приступить к поверк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ля вечерней поверки дежурные и дневальные выходят на линию и становятся согласно пункту 364, а подразделения выстраиваются командирами рот (подразделений) на своих передних или боковых линейка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61. В хорошую погоду днем и в теплые ночи по команде дежурного по части дневальные поднимают полы палаток. В сухую погоду лагерные линейки, дороги и дорожки между палатками поливаются водо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Вызов дежурных на линию</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62. Дежурные вызываются на линию по прибытии в лагерь:</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езидента Республики Казахст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сех прямых начальников от командира воинской части и выше, генералов армии, генерал-полковников, адмиралов и лиц, назначенных для руководства проведением инспектирования (проверки) воинской части (подраздел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63. Дежурные вызываются на линию также по команде дежурного по лагерному сбор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ызов дежурных на линию производится через дневальных на линейке, которую передают команду "Дежурные, на линию" или "Дежурный первой роты, на лини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ле сигнала (команды) "Отбой" до сигнала (команды) "Подъем" команда для вызова дежурных на линию не подае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64. При вызове дежурных на линию они занимают места, становясь лицом в пол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ежурные по ротам (кроме левофланговой) - на правых флангах своих рот в одном шаге впереди очередного дневального; дежурный левофланговой роты батальона - на левом фланг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ежурный по лагерному сбору - против знаменной сошки в трех шагах впереди нее; его помощник - в одном шаге позади дежурног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ежурный сигналист-барабанщик - за помощником дежурного по лагерному сбору на линии дежурных по рота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65. Для встречи прибывающих в лагерь лиц, указанных в пункте 362, дежурный по лагерному сбору выходит на тот фланг части, откуда ожидаются прибывающие; по прибытии указанных лиц он докладывает им и сопровождает и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том случае, когда прибывшего командира (начальника) встречает и докладывает ему командир части, дежурный по лагерному сбору только представляе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4. Особенности внутренней службы при перевозке войс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Общие положе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66. Воинские части, подразделения и команды большой численностью для перевозки железнодорожным и водным транспортом формируются в воинские эшелон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аждому воинскому эшелону (команде) присваивается номер.</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перевозке воздушным транспортом для каждого воздушного судна комплектуются воинские коман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67. Личный состав воинского эшелона (команды) должен знать и соблюдать установленные правила поведения, требования безопасности при перевозке войск, быть бдительным, хранить государственные секреты и беречь военное имущество.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68. В каждом воинском эшелоне приказом командира воинской части назначаются начальник воинского эшелона, заместитель начальника воинского эшелона по воспитательной и социально-правовой работе, помощник по боевому обеспечению, помощник по снабжению, начальник связи, врач (фельдшер).</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воинской команде назначается начальник коман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таршие по вагонам (людским судовым помещениям) назначаются командирами перевозимых в них подразделений или начальником воинского эшелона, а дневальные по салонам воздушных судов - начальником воинской коман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инское звание и фамилия начальника воинского эшелона (команды), номер воинского эшелона (команды) объявляются всему личному состав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апрещается, кому бы то ни было, кроме должностных лиц органов военных сообщений и транспорта в пределах своей компетенции, вмешиваться в действия начальника воинского эшелона (коман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се приказы (команды) старших командиров (начальников) отдаются через начальника воинского эшело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69. Служба суточного наряда в воинском эшелоне организуется в соответствии с требованиями настоящего Уста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ля несения внутренней и караульной служб в воинском эшелоне назначаю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ежурный по воинскому эшелону и его помощник;</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ежурные по ротам (соответствующим им подразделения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невальные по вагонам (людским судовым помещениям, салону воздушного суд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араул;</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ежурное подразделе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ежурный связис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ежурный сигналис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могут назначаться и другие лица суточного наряд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70. Личному составу воинского эшелона (команды) запрещае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мешиваться в работу должностных лиц органов военных сообщений и транспорт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адерживать поезд (судно, воздушное судно) сверх времени, положенного на стоянк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изводить посадку и высадку (оставлять свои места в воздушном судне) до подачи установленной команды или сигнала, прыгать в вагоны (на палубу судна) или выскакивать из них на ходу поезда (суд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танавливать поезд стоп-краном, кроме случаев, угрожающих безопасности движения поезда или жизни люд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елать на вагонах (судах) надписи, наклеивать и вывешивать плакаты, лозунги, флаж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казывать в письмах и телеграммах наименование воинской части и упоминать о перевозке, вести об этом разговоры с посторонними лицами; оставлять на местах погрузки, выгрузки и в вагонах (судовых помещениях, воздушных судах) письма, газеты, бумагу и друго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ходиться на крышах вагонов, платформах, тормозных площадках, в кабинах и кузовах машин, башнях танков, а на электрифицированных участках железных дорог, кроме того, прикасаться к металлическим опорам и заземляющим устройствам контактной сети, приближаться к контактному проводу ближе, чем на два метр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ходиться в служебных помещениях судна, местах работы судовой команды, спасательных шлюпках; вылезать на стенки шлюз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идеть или стоять в дверных проемах вагона, опираться на дверные закладки вагонов (леерные ограждения, планширы суд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менять в вагонах (судах) неустановленные виды освещения и отопл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изводить заправку (дозаправку) горючим техники после погруз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ходить без надобности по железнодорожным путям (территории порта, аэропорта), засорять территорию и разводить костры в пределах станций (портов, аэропортов); без разрешения брать не принадлежащее эшелону (команде) транспортное имуществ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ыбрасывать что-либо из вагонов (судов) на стоянках и во время движ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71. Запрещается перевозить с воинским эшелоном посторонних лиц, грузы, не относящиеся к воинскому эшелону. Проезд с воинским эшелоном должностных лиц транспорта, попутных воинских команд разрешается военным комендантом на путях сообщ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пасные грузы перевозятся под постоянным контролем должностных лиц эшелона, органов военных сообщений и транспорта в строгом соответствии с требованиями действующих на видах транспорта нормативных документ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72. Военнослужащий, отставший от воинского эшелона (команды), обязан прибыть к военному коменданту на путях сообщения, а при его отсутствии - к начальнику станции (порта, аэропорта), доложить (сообщить) о причине отставания, назвать номер воинского эшелона (команды) и действовать по указанию военного коменданта или начальника станции (порта, аэропорт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Начальник воинского эшелона (команды)</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73. Начальник воинского эшелона (команды) отвечает за: постоянную боевую готовность, своевременную погрузку, перегрузку и выгрузку воинского эшелона (команды); правильность размещения и крепления вооружения, военной и другой техники; дисциплину, порядок и соблюдение личным составом воинского эшелона (команды) установленных правил перевозки и требований безопасности; организацию всестороннего обеспечения и противопожарных мероприятий, сохранность перевозимых вооружения, военной и другой техники, других материальных средств, подвижного состава и его оборудования; санитарно-гигиеническое состояние эшело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чальник воинского эшелона (команды) подчиняется командиру воинской части или лицу, формировавшему воинский эшелон (команду), и военным комендантам на путях сообщения. Он является прямым начальником всего личного состава воинского эшелона (коман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74. Начальник воинского эшелона (команды)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еред начатом погрузки воинского эшелона (транспорта, команды) провести инструктаж личного состава по требованиям безопасности при производстве погрузочно-разгрузочных работ, при следовании по путям сообщения, особенно по электрифицированным железнодорожным участкам, пожарной безопасности и действиям при возникновении пожара, проверить выполнение противопожарных мероприятий при установке кухонь, печей (отопительно-вентиляционных контейнеров) и другого пожароопасного оборудования в вагонах (людских судовых помещения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ать связь в эшелоне и назначить начальников погрузочно-выгрузочных и других команд;</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извести организованно и в установленный срок погрузку, перегрузку и выгрузку воинского эшелона (команды), обеспечить правильность размещения и крепления вооружения, военной и другой техники, других материальных средств, установленный порядок на погрузочно-выгрузочном мест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приемкой старшими по вагонам (людским судовым помещениям) съемного воинского оборудования, сдачей его в местах выгрузки и обеспечивать его сохранность в пути след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еспечивать соблюдение личным составом правил перевозки и выполнение требований безопасности, поддержание порядка во время стоянок поезда (суд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всестороннее обеспечение, внутреннюю и караульную службы, противопожарную защиту в воинском эшелоне, контроль за положением вооружения, военной и другой техники, состоянием их крепления и надежностью ограждений для часовых и наблюдател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еспечить готовность воинского эшелона (команды) к внезапной выгрузке и следованию маршем в назначенный район для выполнения боевой задачи или в обход разрушенных транспортных объектов для последующей погруз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еспечить своевременное оформление транспортных документов на воинский эшелон (команд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становить время смены суточного наряда, определить порядок питания личного состава и утверждать меню-раскладку продукт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окладывать в пути следования военным комендантам на путях сообщения о состоянии воинского эшелона (команды) и предъявлять им маршрутный лис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еспечивать соблюдение санитарно-гигиенических правил в эшелон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ообщать об отставших военнослужащих военному коменданту на путях сообщения, а там, где его нет - начальнику станции (порта, аэропорта), на которой они отстал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вынужденных остановках движения, вызванных воздействием противника, пожарами, снежными заносами, размывами, при крушениях и других происшествиях оказывать помощь транспортным органам в возобновлении нарушенного движ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мещать больных (раненых) в вагон (купе, каюту) - изолятор воинского эшелона, а тех, которые не могут следовать дальше, помещать в ближайшее военное или гражданское лечебное учреждение; в случае смерти кого-либо из состава воинского эшелона (команды) передать тело умершего вместе с его вещами, документами, письмами и деньгами в ближайший военный госпиталь или больницу; при длительном морском переходе тело умершего хоронят по морскому обыча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чальник воинского эшелона (команды) имеет право пользоваться средствами связи транспорта (телеграфом, телефоном, радио) для ведения переговоров по вопросам перевозки и обеспечения воинского эшелона (коман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75. Вопросы, касающиеся перевозки, начальник воинского эшелона (команды) решает с военным комендантом на путях сообщения, а там, где его нет - с начальником станции (порта, аэропорт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76. При следовании в одном поезде (судне, воздушном судне) нескольких воинских эшелонов (команд) начальник одного из воинских эшелонов (команд) командиром воинской части или военным комендантом на путях сообщения назначается старшим по отношению к начальникам других воинских эшелонов (команд), о чем делаются соответствующие записи в маршрутных листа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77. В случае отцепки от воинского эшелона вагонов из-за технической неисправности начальник воинского эшелона требует их замены. При невозможности их заменить личный состав временно размещается в других вагонах поезда. При отцепке вагонов с вооружением, военной и другой техникой с ними оставляются экипажи (водители, расчеты), а с другим военным имуществом - караул. Принимаются меры к быстрейшей доставке их в пункт назнач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Заместитель начальника воинского эшелон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по воспитательной и социально-правовой работ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78. Заместитель начальника воинского эшелона по воспитательной и социально-правовой работе отвечает за: организацию и состояние воспитательной и социально-правовой работы, эффективность проводимых мероприятий по укреплению морально-психологического состояния и воинской дисциплины личного состава эшело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н подчиняется начальнику воинского эшелона и является прямым начальником всего личного соста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79. Заместитель начальника воинского эшелона по воспитательной и социально-правовой работе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ить воспитательную работу с личным составом эшелона в духе высокой бдительности и сохранения в тайне сведений о перевозке, бережного отношения к вооружению, военной и другой технике, военному имуществ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ить мероприятия по укреплению воинской дисциплины и предупреждению правонарушений, обеспечению условий безопасности перевоз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и проводить в пути следования информирование личного состава, занятия по государственно-правовой подготовк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являть заботу о здоровье, питании, быте личного состава, организовывать его досуг;</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меры к обеспечению личного состава в пути следования периодическими изданиями и почтовыми отправления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авильно и бережно использовать технические средства воспитания и имущество, необходимые для проведения воспитательной рабо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мобилизовывать личный состав воинского эшелона на работу по восстановлению движения на железной дороге, нарушенного в результате стихийных бедствий или других чрезвычайных ситуаций природного и техногенного характер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воевременно докладывать начальнику воинского эшелона о воинской дисциплине и морально-психологическом состоянии личного состава воинского эшело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Помощник начальника воинского эшелон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по боевому обеспечению</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80. Помощник начальника воинского эшелона по боевому обеспечению отвечает за состояние охраны и обороны воинского эшело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н подчиняется начальнику воинского эшелона и является прямым начальником личного состава подразделений воинского эшелона, выделенных для боевого обеспеч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81. Помощник начальника воинского эшелона по боевому обеспечению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зработать и доложить начальнику воинского эшелона мероприятия по боевому обеспечению на период перевозки и обеспечить их выполне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метить порядок оборудования и использования укрытий для личного состава, вооружения, военной и другой техники в районе ожидания, на станциях погрузки и выгрузки, погрузочно-выгрузочных местах и районе сбор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ать радиационную, химическую и биологическую (бактериологическую) разведку, а в случае необходимости - частичную дезактивацию и дегазацию вооружения, военной и другой техники, вагонов или судовых помещений, занятых личным состав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обеспечением личного состава воинского эшелона средствами индивидуальной защи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ать регулирование движения и маскировку вооружения, военной и другой техники в районах погрузки и выгруз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ать и контролировать несение караульной службы в воинском эшелоне и боевого дежурства сил и средств противовоздушной оборон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едусмотреть мероприятия боевого обеспечения на случай перехода к совершению марш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Помощник начальника воинского эшелона по снабжению</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82. Помощник начальника воинского эшелона по снабжению отвечает: за своевременное и полное обеспечение воинского эшелона материальными средствами; за организацию водоснабжения, питания и банно-прачечного обслуживания в пути след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н подчиняется начальнику воинского эшелона и является прямым начальником непосредственно подчиненного ему личного соста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83. Помощник начальника воинского эшелона по снабжению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лучить в штабе воинской части все необходимые документы, предназначенные для обеспечения личного состава воинского эшелона продовольствием, вещевым имуществом и их учета во время перевоз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еспечивать получение в пункте отправления положенного по нормам продовольствия и его перевозку в воинском эшелоне, пополнение запасов в пути след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еспечивать доброкачественное питание и доведение положенной нормы пайка до каждого военнослужащего, при отсутствии в эшелоне кухонь организовывать получение горячей пищи из подвижных военных продовольственных пункт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еспечивать кухни и вагоны для перевозки людей топливом, водой, инвентарем, посудой, средствами освещения и пожаротуш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оставлять совместно с врачом эшелона меню-раскладку продуктов для приготовления горячей пищи в кухнях эшелона и представлять ее на утверждение начальнику эшело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еспечивать выполнение противопожарных мероприят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правильное использование оборудования вагонов для перевозки людей, осуществлять контроль за исправностью средств пожаротушения и отопительных устройств в вагонах (людских судовых помещения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банно-прачечное обслуживание личного состава эшело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Командир роты</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84. Командир роты подчиняется своим прямым начальникам и начальнику воинского эшелона (коман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роме выполнения своих прямых обязанностей, изложенных в настоящем Уставе, командир роты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готовить личный состав, вооружение, военную и другую технику, имущество к перевозке и в соответствии с планом погрузки распределять их по подвижному составу (судовым помещения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инструктировать личный состав о правилах перевозки и требованиях безопасности, объявлять номер воинского эшелона (команды), воинское звание и фамилию начальника воинского эшелона (коман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ыделять личный состав в суточный наряд и в погрузочно-выгрузочные или другие команды по указанию начальника эшелона и назначать при необходимости истопник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лично руководить погрузкой, перегрузкой и выгрузкой роты, обеспечивать правильное размещение, крепление и маскировку вооружения, военной и другой техники, других материальных средств, контролировать их состояние в пути след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в пути следования занятия с личным составом подраздел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соблюдением личным составом воинской дисциплины, установленных правил перевозки и за сохранностью оборудования вагонов (судовых помещений), принимать меры по недопущению правонарушен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Старший по вагону (людскому судовому помещению)</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85. Старший по вагону (людскому судовому помещению) подчиняется командиру своего подразделения и дежурному по воинскому эшелону. Он является прямым начальником личного состава, размещенного в вагоне (людском судовом помещен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86. Старший по вагону (людскому судовому помещению)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иметь список личного состава, знать количество вооружения (оружия и боеприпасов), других материальных средств, размещенных в вагоне (людском судовом помещении), перед отправлением проверить их налич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рять и принимать перед погрузкой оборудование вагона (людского судового помещения), а после выгрузки сдавать его в целости и исправ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посадкой, размещением и высадкой личного соста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значать дневальных по вагону (людскому судовому помещению), осуществлять контроль за несением ими службы, выделять военнослужащих для получения пищи, воды, топлива и на различные рабо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сохранением государственных секретов и соблюдением личным составом дисциплины, внутреннего порядка, правил ношения военной формы одежды и требований безопас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е допускать выхода личного состава, выноса оружия, боеприпасов или других материальных средств из вагона (людского судового помещения) без разрешения начальника эшелона или до подачи команды (сигнал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е допускать без разрешения проезда в вагоне (людском судовом помещении) лиц, а также перевозку грузов, не принадлежащих к воинскому эшелон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поддержанием нормальной температуры в вагоне (людском судовом помещении) и выполнением требований пожарной безопасности, при возникновении пожара в вагоне принимать все меры к его тушению и подавать сигналы остановки поезда и докладывать дежурному по воинскому эшелону по техническим средствам связи, на судне - одновременно с тушением пожара докладывать дежурному по воинскому эшелон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получении указаний о подготовке к выгрузке приказать личному составу одеться, разобрать оружие, боеприпасы и личные вещи, прекратить топку печей и погасить в них огонь;</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рять после выгрузки, все ли оружие (боеприпасы) и имущество взято и потушены ли печ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ериодически проверять исправность технических средств связи в вагоне (людском судовом помещен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окладывать командиру подразделения и дежурному по воинскому эшелону о заболевших, отставших военнослужащих, а также о повреждении или утрате оружия, боеприпасов и другого военного имущества, оборудования вагона (людского судового помещения) и о других происшествия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Дежурный по воинскому эшелону</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87. Дежурный по воинскому эшелону назначается из офицеров, подчиняется начальнику воинского эшелона и командиру перевозимой части. Ему подчиняются суточный наряд и старшие по вагонам (людским судовым помещения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88. Дежурный по воинскому эшелону при несении службы руководствуется обязанностями дежурного по части, изложенными в настоящем Уставе. Кроме того, он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сдачей командирами подразделений вооружения, военной и другой техники, иных материальных средств под охрану караул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рять наличие личного состава, несение службы суточным нарядом, готовность дежурного подразделения, а также осуществлять контроль за соблюдением личным составом требований пожарной безопас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внутренним порядком и дисциплиной в воинском эшелоне, соблюдением правил перевозок, сохранностью военного и транспортного имуще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ъявлять по указанию начальника воинского эшелона командирам подразделений, старшим по вагонам (людским судовым помещениям) остановки, на которых разрешен выход личному состав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еспечивать в пути следования организованное получение и раздачу горячей пищи, воды, топлива и средств освещ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е допускать к воинскому эшелону посторонних лиц, кроме работников транспорта, связанных с обслуживанием поездов (суд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Дежурный по рот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89. Дежурный по роте подчиняется дежурному по воинскому эшелону и его помощнику, а в порядке внутренней службы в роте - командиру и старшине роты. Ему подчиняются дневальные по вагонам (людским судовым помещениям), в которых следует личный состав ро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90. Дежурный по роте выполняет обязанности, предусмотренные в пунктах 476-480 настоящего Устава. Кроме того, по указанию командира роты и с разрешения дежурного по эшелону дежурный по роте должен проверять на остановках состояние крепления и маскировку вооружения, военной и другой техники, иных материальных средств, устранять неисправности и докладывать об этом командиру роты и дежурному по воинскому эшелон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Дневальный по вагону</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людскому судовому помещению, салону,</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кабине воздушного судн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91. Дневальный по вагону (людскому судовому помещению, салону, кабине воздушного судна) подчиняется дежурному по роте, старшему по вагону (людскому судовому помещению), а там, где последние не назначены - начальнику воинской коман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92. Дневальный по вагону (людскому судовому помещению, салону, кабине воздушного судна) выполняет обязанности применительно к пунктам 481-483 настоящего Устава. Кроме того, он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еред посадкой в людской вагон или высадкой из него личного состава устанавливать стремянку (выдвижную лестницу) и убрать дверную закладку, а по окончании посадки убирать стремянку (выдвижную лестницу) и установить на место дверную закладк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рять наличие личного состава после посадки и докладывать старшему по вагону (людскому судовому помещению) или начальнику воинской коман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е разрешать личному составу выход из вагона (людского судового помещения) до подачи установленной команды или сигнал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топкой печей, соблюдением требований пожарной безопасности и наличием воды в бачках и ведрах; перед выгрузкой прекратить топку печей и погасить в них огонь;</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изводить уборку вагона (людского судового помещения, салона, кабины воздушного суд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сохранностью оборудования и инвентаря, сигналами и командами начальника воинского эшелона (команды) и дежурного по воинскому эшелон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е разрешать высовываться из вагона, опираться на дверную закладку и находиться с наружной ее стороны в дверном проеме, сидеть или стоять в дверных проемах ваго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тем, чтобы в вагоне открывались те двери, которые указаны начальником воинского эшело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е допускать выбрасывания из вагона (людского судового помещения) мусора, остатков пищи и других предметов в неустановленных места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color w:val="FF0000"/>
          <w:sz w:val="40"/>
          <w:szCs w:val="40"/>
        </w:rPr>
      </w:pPr>
      <w:r>
        <w:rPr>
          <w:rFonts w:cs="Zan Courier New;Times New Roman" w:ascii="Zan Courier New;Times New Roman" w:hAnsi="Zan Courier New;Times New Roman"/>
          <w:b/>
          <w:bCs/>
          <w:color w:val="FF0000"/>
          <w:sz w:val="40"/>
          <w:szCs w:val="40"/>
        </w:rPr>
        <w:t>Глава 4. Суточный наряд.</w:t>
      </w:r>
    </w:p>
    <w:p>
      <w:pPr>
        <w:pStyle w:val="Style15"/>
        <w:jc w:val="center"/>
        <w:rPr>
          <w:rFonts w:ascii="Zan Courier New;Times New Roman" w:hAnsi="Zan Courier New;Times New Roman" w:cs="Zan Courier New;Times New Roman"/>
          <w:color w:val="FF0000"/>
          <w:sz w:val="40"/>
          <w:szCs w:val="40"/>
        </w:rPr>
      </w:pPr>
      <w:r>
        <w:rPr>
          <w:rFonts w:cs="Zan Courier New;Times New Roman" w:ascii="Zan Courier New;Times New Roman" w:hAnsi="Zan Courier New;Times New Roman"/>
          <w:b/>
          <w:bCs/>
          <w:color w:val="FF0000"/>
          <w:sz w:val="40"/>
          <w:szCs w:val="40"/>
        </w:rPr>
        <w:t>Права и обязанности лиц суточного наряда</w:t>
      </w:r>
    </w:p>
    <w:p>
      <w:pPr>
        <w:pStyle w:val="Style15"/>
        <w:jc w:val="center"/>
        <w:rPr>
          <w:rFonts w:ascii="Zan Courier New;Times New Roman" w:hAnsi="Zan Courier New;Times New Roman" w:cs="Zan Courier New;Times New Roman"/>
          <w:color w:val="FF0000"/>
          <w:sz w:val="40"/>
          <w:szCs w:val="40"/>
        </w:rPr>
      </w:pPr>
      <w:r>
        <w:rPr>
          <w:rFonts w:cs="Zan Courier New;Times New Roman" w:ascii="Zan Courier New;Times New Roman" w:hAnsi="Zan Courier New;Times New Roman"/>
          <w:color w:val="FF0000"/>
          <w:sz w:val="40"/>
          <w:szCs w:val="40"/>
        </w:rPr>
        <w:t> </w:t>
      </w:r>
    </w:p>
    <w:p>
      <w:pPr>
        <w:pStyle w:val="Style15"/>
        <w:jc w:val="center"/>
        <w:rPr>
          <w:rFonts w:ascii="Zan Courier New;Times New Roman" w:hAnsi="Zan Courier New;Times New Roman" w:cs="Zan Courier New;Times New Roman"/>
          <w:color w:val="FF0000"/>
          <w:sz w:val="40"/>
          <w:szCs w:val="40"/>
        </w:rPr>
      </w:pPr>
      <w:r>
        <w:rPr>
          <w:rFonts w:cs="Zan Courier New;Times New Roman" w:ascii="Zan Courier New;Times New Roman" w:hAnsi="Zan Courier New;Times New Roman"/>
          <w:b/>
          <w:bCs/>
          <w:color w:val="FF0000"/>
          <w:sz w:val="40"/>
          <w:szCs w:val="40"/>
        </w:rPr>
        <w:t>1. Суточный наряд</w:t>
      </w:r>
    </w:p>
    <w:p>
      <w:pPr>
        <w:pStyle w:val="Style15"/>
        <w:jc w:val="center"/>
        <w:rPr>
          <w:rFonts w:ascii="Zan Courier New;Times New Roman" w:hAnsi="Zan Courier New;Times New Roman" w:cs="Zan Courier New;Times New Roman"/>
          <w:color w:val="FF0000"/>
          <w:sz w:val="40"/>
          <w:szCs w:val="40"/>
        </w:rPr>
      </w:pPr>
      <w:r>
        <w:rPr>
          <w:rFonts w:cs="Zan Courier New;Times New Roman" w:ascii="Zan Courier New;Times New Roman" w:hAnsi="Zan Courier New;Times New Roman"/>
          <w:color w:val="FF0000"/>
          <w:sz w:val="40"/>
          <w:szCs w:val="40"/>
        </w:rPr>
        <w:t> </w:t>
      </w:r>
    </w:p>
    <w:p>
      <w:pPr>
        <w:pStyle w:val="Style15"/>
        <w:jc w:val="center"/>
        <w:rPr>
          <w:rFonts w:ascii="Zan Courier New;Times New Roman" w:hAnsi="Zan Courier New;Times New Roman" w:cs="Zan Courier New;Times New Roman"/>
          <w:color w:val="FF0000"/>
          <w:sz w:val="40"/>
          <w:szCs w:val="40"/>
        </w:rPr>
      </w:pPr>
      <w:r>
        <w:rPr>
          <w:rFonts w:cs="Zan Courier New;Times New Roman" w:ascii="Zan Courier New;Times New Roman" w:hAnsi="Zan Courier New;Times New Roman"/>
          <w:b/>
          <w:bCs/>
          <w:color w:val="FF0000"/>
          <w:sz w:val="40"/>
          <w:szCs w:val="40"/>
        </w:rPr>
        <w:t>Общие положе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93. Суточный наряд назначается для поддержания боевой готовности и внутреннего порядка, охраны личного состава, вооружения, военной и другой техники, ракет и боеприпасов, запасов материальных средств, помещений и имущества воинской части (подразделения), контроля за состоянием дел в подразделениях и своевременного принятия мер по предупреждению правонарушений, выполнения других обязанностей по службе суточного наряда, определяемых общевоинскими устава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94. Состав суточного наряда объявляется в приказе по части на период обуч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едусматривается следующий состав суточного наряда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ежурный по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мощник дежурного по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араул;</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ежурное подразделе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ежурный и дневальные по парку, механики-водители (водители) дежурных тягач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ежурный фельдшер (санитарный инструктор) и дневальные по медицинскому пункт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ежурный и помощники дежурного по контрольно-пропускному пункт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ежурный и дневальные по складской зоне (технической территор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ежурный и рабочие по столово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ежурный по штабу части и посыльны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ежурный сигналист-барабанщик;</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жарный наряд.</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Ежедневно приказом по части назначаются: дежурный по части, помощник дежурного по части, начальник караула, дежурный по парку, дежурный по складской зоне (технической территории), дежурное подразделение, пожарный наряд, а также подразделения, от которых выделяется суточный наряд. При необходимости командир части имеет право изменять состав суточного наряд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95. Командиром воинской части в местах несения службы должны быть созданы необходимые санитарно-гигиенические и бытовые услов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96. В суточный наряд роты назначаю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ежурный по рот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невальные по рот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личество смен дневальных в ротах определяется командиром части. Состав суточного наряда по общежитию, а также его обязанности определяются применительно к суточному наряду ро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97. Вместо дежурных по ротам в некоторых батальонах, в зависимости от их численности и условий размещения, по решению командира части может назначаться дежурный по батальону, а при совместном расположении нескольких подразделений - дежурный по этим подразделениям. Количество дневальных в указанных случаях определяется, исходя из условий размещения подразделений, обеспечения охраны и поддержания внутреннего порядк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98. Все дежурные и их помощники должны иметь на левой стороне груди нагрудный знак (бейдж) с соответствующей надписью (приложение 26). Нагрудный знак (бейдж) старым дежурным передается новому дежурному после доклада о сдаче и приеме дежур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еннослужащим, заступающим на боевую службу, выдаются нагрудные металлические номерные знаки, за которые они несут персональную ответственность. Образцы знаков определяются первыми руководителями Вооруженных сил, других войск и воинских формирован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99. Дежурный по части, помощник дежурного по части, начальник караула, дежурный по парку, по складской зоне (технической территории), назначенные из офицеров и военнослужащих по контракту, могут вооружаться пистолетами с двумя снаряженными магазина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чальник караула, назначенный из сержантов, вооружается автоматом с двумя снаряженными магазина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ежурный по парку, дежурный по контрольно-пропускному пункту, дежурный по штабу части, назначенные из сержантов, помощники дежурного по контрольно-пропускному пункту, дежурные и дневальные по подразделениям, кроме военнослужащих-женщин, входящих в состав суточного наряда по общежитию, а также дневальные по парку и посыльные по штабу вооружаются штыками-ножами в ножнах. Штык-нож должен находиться на поясном ремне с левой стороны на ширину ладони от пряж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необходимости, по приказу Министра обороны, председателя Комитета начальников штабов Министерства обороны, руководителей других войск и воинских формирований, в некоторых воинских частях дневальные и помощники дежурного по контрольно-пропускному пункту, суточный наряд роты и дневальные по парку могут вооружаться автоматами (карабинами) с двумя снаряженными магазина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Дежурное подразделени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00. Дежурное подразделение назначается на случай усиления караулов или срочного вызова при пожаре, чрезвычайных ситуациях природного и техногенного характера, иных происшествия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апрещается использовать дежурное подразделение для выполнения хозяйственных работ вне расположения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ежурное подразделение подчиняется дежурному по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01. По команде дежурного по части дежурное подразделение прибывает и выстраивается в назначенном месте и действует по его указани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ужие и боеприпасы дежурному подразделению выдаются только по приказу командира части (дежурного по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02. Занятия с дежурным подразделением проводятся вблизи расположения части. Местонахождение дежурного подразделения и порядок его вызова должны быть известны дежурному по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рядок отдыха дежурного подразделения в ночное время определяет командир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Порядок назначения нарядов по служб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и отчетность по ним</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03. Очередность нарядов между военнослужащими управления и офицерами части, а также подразделениями устанавливается начальником штаба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чередность нарядов в роте между взводами устанавливается старшиной роты, а во взводе - сержантом взвода (заместителем командира взвод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Число очередных нарядов среди военнослужащих должно распределяться равномерно и справедлив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04. Листы нарядов (приложение 27) ведутся на каждый месяц отдельно 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олдат - сержантами взводов (заместителями командиров взвод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ержантов - старшиной ро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фицеров управления и отдельных подразделений части, командиров батальонов и их заместителей - в штабе части, на остальных офицеров - в штабах батальон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Листы нарядов (графики дежурств) вывешиваются в установленных местах штаба части и расположений подразделен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Листы нарядов хранятся в течение года, а затем уничтожаю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Подготовка суточного наряд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05. Штаб воинской части за пять-шесть суток до начала нового месяца сообщает командирам подразделений дни заступления военнослужащих в состав суточного наряд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06. Командиры подразделений, от которых назначается суточный наряд, отвечают за подбор, расстановку и подготовку личного состава к несению службы, своевременное прибытие суточного наряда на занятия (инструктаж) к соответствующему должностному лицу части и на развод.</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07. В ночь, предшествующую наряду, лица, назначенные в суточный наряд, должны быть освобождены от всех занятий и рабо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08. В день заступления в наряд во время, указанное в распорядке дня, личному составу должно быть предоставлено не менее трех часов для подготовки к несению службы, в том числе для проведения практических занятий и не менее одного часа для отдыха (с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09. Подготовка личного состава суточного наряда, назначенного от роты, кроме караула, проводится старшиной роты. Подготовка суточного наряда, назначенного от батальона или от воинской части, организуется соответствующими командирами и проводится их заместителя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дготовка караула осуществляется в соответствии с Уставом гарнизонной и караульной служб.</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10. Новый дежурный по части в назначенное время прибывает на инструктаж к начальнику штаба, получает у него пароль, а в строевой части (кадровом органе) - сведения о расходе личного соста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Лица суточного наряда, определенные приказом по части, в соответствии с предназначением по службе в установленное время прибывают на занятия (инструктаж) к заместителям командира части или назначенным для этого командиром части другим должностным лица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 занятии (инструктаже) изучаются положения общевоинских уставов, инструкций и требований безопасности, а также проверяется знание личным составом наряда их специальных обязанност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актические занятия проводятся в день заступления в наряд в часы, указанные в распорядке дня, в оборудованных помещениях (местах) для несения службы суточным нарядом (приложение 28), в расположении подразделения или на месте несения служб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11. В необходимых случаях, при вооружении некоторых лиц суточного наряда автоматами (карабинами), проводятся занятия по действиям с применением оруж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12. Место и время развода суточного наряда устанавливает командир воинской части. Развод всего суточного наряда проводит новый дежурный по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а пятнадцать минут до выхода на развод суточный наряд должен быть готов к несению службы и принят своими дежурными и начальниками караулов части в свое подчинение. Личный состав суточного наряда переходит в подчинение дежурного по части с момента подачи во время развода команды "Смирно" для его встреч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Развод суточного наряд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13. Развод суточного наряда заключается в проверке его готовности к несению службы, в переходе его в подчинение соответствующим должностным лицам, а также в предоставлении караулам права смены старого караула. Развод должен продолжаться не более сорока мину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14. Место и время развода суточного наряда командир воинской части определяет, исходя из времени, необходимого на движение наряда к месту развода, а также с места развода к местам несения службы, которое не должно превышать одного ча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этом, если для движения к месту развода или с места развода к местам несения службы требуется более тридцати минут, приказом командира воинской части предоставляется транспортное средств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15. На развод выводятся весь личный состав наряда и оркестр, которые прибывают к месту развода не позднее, чем за десять минут до его начал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воинских частях, где нет оркестров, а также при температуре воздуха минус пятнадцать градусов и ниже на развод выводятся один-два сигналиста-барабанщика или используются технические средства воспроизведения музы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16. За десять минут до развода новый помощник дежурного по воинской части из офицеров выстраивает личный состав суточного наряда, кроме дежурного подразделения, в установленном для развода месте, проверяет его наличие и по прибытии дежурного по воинской части докладывает ем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Если помощник дежурного по воинской части сержант, то построение суточного наряда и доклад дежурному по части производит офицер из состава суточного наряд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17. Для развода суточный наряд строится: на правом фланге - караул, затем справа налево - дежурный по парку, дежурный по складской зоне (технической территории), дежурный фельдшер (санитарный инструктор), дежурный по контрольно-пропускному пункту, дежурный по штабу части, все дежурные по ротам в порядке подразделений, посыльные, дежурный по столовой, рабочие в столовую, начальник пожарного наряда и дежурный сигналист-барабанщик. Помощники дежурного по контрольно-пропускному пункту, дневальные и механики-водители (водители) дежурных тягачей выстраиваются в затылок своим дежурным, помощник дежурного по части становится на правом фланге караул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18. На правом фланге караула становится начальник караула, а на левом - его помощники, разводящие становятся правее своих караульных в первой шеренге. Караульные становятся в порядке номеров постов справа налево, в затылок друг другу в порядке смен. Транспортное средство караула, пожарные машины с водителями располагаются в отведенном для них мест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19. Для встречи дежурного по части его помощник с приближением дежурного к строю на сорок-пятьдесят шагов командует: "Наряд, РАВНЯЙСЬ, СМИРНО. Равнение на-ПРАВО (на-ЛЕВО, на - СЕРЕДИНУ)". По команде "РАВНЯЙСЬ" военный дирижер строевым шагом выходит на середину оркестра и становится в двух-трех шагах от первой шеренги, лицом в сторону фронта. По первой команде офицеры и сержанты прикладывают руку к головному убору; все поворачивают голову в сторону дежурного по части и провожают его взглядом, поворачивая вслед за ним голову. Оркестр исполняет "Встречный марш" (сигналисты-барабанщики бьют "Походный марш"). Помощник дежурного по части, приложив руку к головному убору, строевым шагом подходит к дежурному по части, останавливается в двух-трех шагах от него и докладывае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пример: "Господин майор. Наряд для развода построен. Помощник дежурного по части лейтенант Омаров". Окончив доклад, помощник дежурного по части, не опуская руку от головного убора, делает левой (правой) ногой шаг в сторону с одновременным поворотом направо (налево) и, пропустив дежурного по части вперед, следует за ним в одном-двух шагах сзади и с внешней стороны стро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гда помощник дежурного по части остановится для доклада, оркестр (сигналисты-барабанщики) прекращает игру (бой), а военный дирижер прикладывает руку к головному убор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20. Приняв доклад, дежурный по части становится перед серединой строя и здоровается с личным составом наряда: "Здравствуйте, воины"; после ответа на приветствие командует: "ВОЛЬНО" и опускает руку от головного убора. Помощник дежурного по части подает команду "ВОЛЬНО" и опускает руку от головного убора. Офицеры, сержанты и военный дирижер опускают руку от головного убор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21. Когда помощник дежурного по части не назначается, его обязанности на разводе выполняет начальник караула. Подав команду "ВОЛЬНО", он становится на свое мест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ля проверки наряда дежурный по части разводит шеренги на один шаг одну от другой и вместе со своим помощником проверяет состав наряда, внешний вид личного состава, знание им своих обязанностей, а также оружие и дает указания по устранению выявленных недостатк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подходе дежурного по части к караулу начальник караула, выйдя из строя, представляется ему, во время проверки личного состава караула сопровождает дежурного по части и затем, получив разрешение, становится на свое мест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22. Если какой-либо наряд окажется неподготовленным к несению службы, дежурный по части возвращает его в подразделение, от которого наряд назначен, для дополнительной подготовки или замены и немедленно докладывает об этом командиру части. Развод этого наряда дежурный по части или его помощник проводит отдельн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23. По окончании проверки дежурный по части выходит на середину строя и становится впереди наряда лицом к нему; помощник дежурного становится в одном шаге сзади правее или левее дежурного по части. Дежурный по части командуе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ряд, РАВНЯЙСЬ", "СМИРНО", "Оркестр, играй сбор" ("Сигналисты-барабанщики, бей сбор"). По команде "СМИРНО" офицеры и сержанты прикладывают руку к головному убор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24. По окончании игры "Сбор" офицеры и сержанты опускают руку от головного убора. Дежурный по части командует: "Начальник караула, ко мне". Начальник караула строевым шагом подходит к дежурному по части, становится в двух-трех шагах от него и представляется. Например: "Начальник караула старший лейтенант Ботабек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ежурный по части напоминает начальнику караула об особенностях его службы и вручает записку с пароля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25. Передав записку с паролями и убедившись, что пароли поняты правильно, дежурный по части командует: "Начальник караула, стать в строй". По этой команде начальник караула становится на свое место в строю; оркестр (сигналисты-барабанщики) выходит вперед на десять-пятнадцать шагов и, зайдя правым плечом, становится фронтом к наряду. Дежурный по части командует "РАВНЯЙСЬ, СМИРНО" и отдает приказ: "Приказываю заступить на службу с задачей обеспечить надежную охрану и оборону Боевого Знамени части, военных объектов, поддержания боевой готовности и внутреннего порядка в части. Службу нести согласно требованиям общевоинских устав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ле отдачи приказа дежурный по части командует: "Оркестр, играй развод". На время отдачи приказа и игры оркестра дежурный по части, его помощник и начальник караула, вооруженный пистолетом, прикладывают руку к головному убор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 окончании игры "Развод" оркестр исполняет Государственный Гимн. В частях, где оркестра нет, Государственный Гимн воспроизводится техническими средствами воспроизведения звукозапис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 окончании Государственного Гимна дежурный командует: "Наряд, направо, по местам несения службы шагом - МАРШ". По команде "Марш" наряд строевым шагом проходит мимо дежурного по части с выполнением воинского приветствия и следует к местам несения службы. Оркестр (сигналисты-барабанщики), оставаясь на месте, исполняет марш.</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Игра оркестра (бой сигналистов-барабанщиков) прекращается по команде (сигналу) дежурного по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26. Если во время развода прибудет командир воинской части или его прямые начальники, а также лицо, руководящее проведением инспектирования или проверки воинской части, то дежурный по части для встречи их командует "Наряд - РАВНЯЙСЬ, СМИРНО, Равнение напра-ВО (нале-ВО, на - СЕРЕДИНУ), ("Для встречи справа (слева, фронта), на кара-УЛ"). Оркестр исполняет "Встречный марш" (сигналисты-барабанщики бьют "Походный марш"). Дежурный по части, приложив руку к головному убору, строевым шагом подходит к начальнику, останавливается в двух-трех шагах от него и докладывае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пример: "Господин полковник. Производится развод суточного наряда. Дежурный по части майор Дюсекее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гда дежурный по части остановится для доклада, оркестр (сигналисты-барабанщики) прекращает игру (бой). Получив разрешение начальника, дежурный по части командует: "ВОЛЬНО" и продолжает выполнение своих обязанност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2. Права и обязанности лиц суточного наряд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Общие положе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27. Лица суточного наряда должны знать и добросовестно исполнять свои обязанности, настойчиво добиваясь выполнения распорядка дня (регламента служебного времени) и соблюдения других правил внутреннего порядк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Без разрешения дежурного по части лица суточного наряда не имеют права прекращать или передавать кому-либо исполнение своих обязанност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28. При посещении подразделений начальниками от командира части и выше дежурные по подразделениям обязаны немедленно докладывать об этом дежурному по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ежурные по ротам (подразделениям) и другие дежурные, подчиненные помощнику дежурного по части, при его прибытии команду "Смирно" не подают и не рапортуют, а только представляю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29. Дежурному по части и его помощнику разрешается поочередно отдыхать лежа (спать) за время дежурства не более четырех часов каждому в установленное командиром части время без обуви, не снимая снаряжения и не раздеваясь.</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ежурным по штабу, парку, складской зоне (технической территории), контрольно-пропускному пункту и столовой, дежурному фельдшеру (санитарному инструктору), дежурному по роте и сигналисту-барабанщику разрешается отдыхать лежа (спать) за время дежурства не более четырех часов в установленное командиром части время без обуви, не снимая снаряжения и не раздеваясь.</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чередному дневальному, посыльному, помощнику дежурного по контрольно-пропускному пункту запрещается снимать снаряжение и расстегивать одежд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вободной смене дневальных, посыльному, помощнику дежурного по контрольно-пропускному пункту поочередно разрешается раздеваться и отдыхать лежа (спать) только от отбоя и до подъем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ля отдыха дежурного по части, его помощника, дежурных по парку, контрольно-пропускному пункту, складской зоне (технической территории) арсеналов, баз боеприпасов оборудуются специальные места. Указанным лицам запрещается отдыхать в других места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остав караула отдыхает в соответствии с положениями Устава гарнизонной и караульной служб.</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30. Военнослужащие, сменившиеся с суточного наряда, освобождаются от занятий и работ в день смен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фицерам и военнослужащим по контракту, входящим в состав суточного наряда в выходные, праздничные и нерабочие дни, командир (начальник) обязан предоставить отдых в другие дни недел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Дежурный по част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31. Дежурный по части назначается из офицеров управления части и батальонов, командиров рот и им равных. Он отвечает за: своевременное оповещение подразделений и управления части при получении сигнала на приведение в высшие степени боевой готовности, поддержание внутреннего порядка и распорядка дня (регламента служебного времени) в части, несение службы суточным нарядом, своевременное принятие мер по предупреждению правонарушений, а также сохранность Боевого Знамени, пистолетов и патронов к ним офицеров, военнослужащих по контракту штаба и служб части. Дежурный по части подчиняется командиру части. Ему подчиняется весь суточный наряд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ежурными по отдельным батальонам и им равным воинским частям разрешается назначать командиров взводов, а также военнослужащих по контракту штаба и служб батальо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 отношению к внутренним караулам части дежурный по части руководствуется положениями Устава гарнизонной и караульной служб.</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32. После развода новый дежурный принимает от старого дежурного документы по описи, а также оружие и боеприпасы к нему офицеров и военнослужащих по контракту штаба и служб части. Оружие принимается поштучно по номерам и в комплектности. Затем совместно со старым дежурным по части он проверяет исправность технических средств оповещения и охраны, приборов радиационной и химической развед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33. После сдачи и приема дежурства всеми лицами суточного наряда и докладов начальников караулов о смене караулов старый и новый дежурные прибывают к командиру части с доклад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пример: "Господин полковник. Старший лейтенант Жаппаспаев дежурство по части сдал". "Господин полковник, капитан Жилов дежурство по части принял".</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атем новый дежурный по части докладывает обо всех недостатках, обнаруженных при приеме дежурства, которые не могли быть устранены сменяемым суточным нарядом, а также о вскрытии и закрытии охраняемых караулом объект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434. </w:t>
      </w:r>
      <w:r>
        <w:rPr>
          <w:rFonts w:cs="Zan Courier New;Times New Roman" w:ascii="Zan Courier New;Times New Roman" w:hAnsi="Zan Courier New;Times New Roman"/>
          <w:b/>
          <w:sz w:val="28"/>
          <w:szCs w:val="28"/>
          <w:u w:val="single"/>
        </w:rPr>
        <w:t>Дежурный по части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выполнением подразделениями распорядка дня (регламента служебного времени) и руководить подачей установленных сигнал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лично проверять не реже двух раз в сутки (из них один раз ночью) несение службы суточным нарядом и соблюдение внутреннего порядка в подразделениях, принимать меры по предупреждению преступлений, происшествий, проступков, недопущению нарушения требований безопасности, а также по устранению выявленных недостатк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емедленно докладывать командиру обо всех происшествиях в части, о самовольно отлучившихся военнослужащих срочной воинской службы и принятых мерах по их розыску; постоянно знать местонахождение командира и начальника штаба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ходиться в комнате дежурного; отправляясь по служебным делам, оставлять за себя помощника и сообщать ему, куда и на какое время отлучил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районы учебных полей, а также, какие подразделения, где и какие проводят занятия; иметь сведения о находящихся на полигонах, в учебных центрах (лагерях) вооружении, военной и другой технике, ракетах, боеприпасах, иных материальных средствах, а также командах, убывших в командировки за пределы гарнизо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иметь сведения о расходе личного состава, машин учебно-боевой и транспортной групп эксплуатации, а также автомобильной технике, находящейся в дальних рейсах; через дежурного по парку контролировать готовность дежурных тягачей, санитарных транспортных средств, пожарных и дежурных машин, возвращение их в парк, докладывать командиру части о случаях задержки машин в рейсе, принимать меры к розыску и возвращению машин в парк;</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рять и своевременно отправлять назначаемые от части подразделения (команды), караулы и докладывать об этом начальнику штаба или командиру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матривать внешний вид военнослужащих срочной воинской службы, увольняемых из расположения части, и производить записи на увольнительных записках о времени их возвращения; разрешать выход за пределы расположения части посыльным по карточкам оповещения, заверенным гербовой печать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пожаре, чрезвычайной ситуации природного и техногенного характера в расположении части или вблизи него немедленно принимать меры к спасению Боевого Знамени, личного состава, вооружения, военной и другой техники, ракет, боеприпасов, других материальных средств, организовать спасательные работы, а при пожаре, кроме того, вызывать пожарную команду и до ее прибытия организовать тушение пожар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получении сигнала на приведение части в высшие степени боевой готовности немедленно довести сигнал до подразделений, доложить командиру и начальнику штаба части, оповестить заместителей командира и других должностных лиц части, а до их прибытия руководить действиями подразделений; осуществлять контроль за организованным выходом подразделений на свои пункты сбор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получении извещения о мобилизации немедленно доложить об этом командиру, начальнику штаба части и действовать согласно инструкции и их указания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ыдавать оружие и боеприпасы военнослужащим управления части под роспись в книге выдачи оружия и боеприпасов (приложение 29), а при приведении в высшие степени боевой готовности - по карточкам-заместителям личное оружие и боеприпасы к нему, индивидуальные измерители доз радиоактивного облучения; контролировать своевременность их сдач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случаях применения противником ядерного, химического и биологического оружия или возникновения радиационной и химической опасности в результате аварий на радиационных химических опасных объектах, а также при получении сигнала предупреждения о чрезвычайной ситуации природного и техногенного характера действовать согласно имеющейся инструкц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нтролировать закладку продуктов в котлы, совместно с врачом (фельдшером) проверять перед раздачей пищи ее качество, делая соответствующие записи в книге учета контроля за качеством приготовления пищи, и давать разрешение на ее выдачу; в случае сомнения в доброкачественности пищи запрещать ее выдачу, немедленно докладывать об этом командиру части; лично присутствовать в столовой во время раздачи и приема пищи и контролировать температурный режим блюд, полноту доведения ее норм до личного соста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чистотой и порядком в казармах и в расположении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лично присутствовать при вскрытии (закрытии) комнат для хранения оружия в ротах (подразделениях) и опечатывать их номерной печатью дежурного по части; при необходимости одновременной выдачи оружия, боеприпасов в нескольких подразделениях разрешать вскрытие комнат для хранения оружия по средствам связи; принимать под охрану после проведения вечерней поверки от дежурных по ротам ключи от комнат для хранения оружия подразделений, пирамид с оружием, а также при убытии со службы от командиров рот (старшин рот) ключи от ящиков с боеприпасами, шкафов с пистолета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самопроизвольном срабатывании охранной сигнализации от комнат для хранения оружия в подразделениях выяснять причины срабатывания сигнализации и осуществлять контроль за установкой ее на охран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 основании наряда на вскрытие охраняемых караулом объектов давать разрешение начальнику караула на вскрытие данных объект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авать в особых случаях команду дежурным по подразделениям на закрытие входных дверей в казарму на запор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прибытии командира части встречать его, подавать команду "Смирно" и докладывать ем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пример: "Господин полковник. Во время моего дежурства происшествий не случилось (или случилось то-то). Дежурный по части капитан Гаевск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отсутствии других военнослужащих дежурный по части команду "Смирно" не подает, а только докладывае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аместителям командира части дежурный по части только представляе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35. После вечерней поверки и утреннего осмотра дежурный по части принимает от дежурных по подразделениям доклады и составляет сведения о: расходе личного состава; подразделениях (командах), убывших в командировки; машинах, находящихся в дальних рейсах; вооружении, военной и другой технике, ракетах, боеприпасах, иных материальных средствах, находящихся на полигонах, в учебных центрах (лагерях); об отсутствовавших на вечерней поверке, а при наличии самовольно отлучившихся - их список. Указанные сведения он представляет командиру части при утреннем доклад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о всех обнаруженных недостатках в несении службы суточным нарядом и о нарушениях внутреннего порядка в части за время дежурства, которые не могут быть устранены до сдачи дежурства, дежурный по части делает запись в книге приема и сдачи дежурства (приложение 30).</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нига приема и сдачи дежурства ежедневно представляется дежурным по части для просмотра и разрешения на смену командиру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36. Дежурный по части встречает и сопровождает по расположению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езидента Республики Казахстан и прямых начальников командира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генералов армии, адмиралов, генерал-полковников, а также лиц, назначенных для руководства проведением инспектирования (провер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встрече этих лиц дежурный по части подает команду "Смирно" и докладывает и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пример: "Господин генерал армии. Вторая мотострелковая бригада - на тактических занятиях в поле (в таком-то районе). Дежурный по части капитан Шал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 прибытии перечисленных лиц дежурный по части немедленно докладывает командиру части или лицу, его замещающему. В случае, когда прибывшего командира (начальника) встречает командир части и докладывает ему, дежурный по части только представляе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случае прибытия в часть генералов и адмиралов, не указанных выше, а также старших офицеров не своей части, дежурный по части представляется и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пример: "Господин генерал-майор. Дежурный по части капитан Кобенов". Затем он сопровождает их к командиру части или лицу, его замещающему. Остальные военнослужащие не своей части после выяснения личности прибывшего и цели его прибытия при необходимости допускаются в часть по разовым пропуска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37. У дежурного по части должны быть: инструкции дежурному по части и его помощнику; пакеты с инструкциями на приведение части в высшие степени боевой готовности и при мобилизации; пакет с паролем для смены караула на случай приведения части в высшие степени боевой готовности; распорядок дня (регламент служебного времени) части; план проведения утренней физической зарядки и варианты формы одежды; инструкция по мерам пожарной безопасности; схема закрепления территории за подразделениями части; инструкция на случай применения противником оружия массового поражения; таблица позывных телефонных станций и должностных лиц; книга выдачи оружия и боеприпасов; книга приема и сдачи дежурства; образцы разовых удостоверений на право проверки караула; общевоинские уставы; схема-карта расположения объектов учебной материально-технической базы; сводное расписание занятий подразделений части на неделю; журнал радиационного, химического и биологического наблюдения; документы оповещения подразделений и личного состава; инструкция по порядку действий на случай происшествия и правонарушения; рабочая тетрадь и другие докумен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Помощник дежурного по част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38. Помощник дежурного по части назначается из младших офицеров или сержантов (старшин) и подчиняется дежурному по части. Он обязан: знать обязанности, инструкцию дежурного по части, уметь пользоваться средствами охраны и связи, приборами радиационной, химической и биологической разведки, имеющимися у дежурного по части; оставаясь за дежурного, выполнять его обязан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39. Помощнику дежурного по части, назначенному из офицеров, подчиняются все лица суточного наряда части. По отношению к внутренним караулам он руководствуется требованиями Устава гарнизонной и караульной служб.</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мощнику дежурного по части, назначенному из сержантов (старшин), подчиняются все лица суточного наряда, кроме офицер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Дежурный по парку</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40. Дежурный по парку части назначается из офицеров, в отдельном батальоне может назначаться из военнослужащих по контракту - сержантов. Он отвечает за внутренний порядок в парке и несение службы нарядом по парк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ежурный по парку подчиняется дежурному по части, в порядке внутренней службы в парке - заместителю командира части по вооружению или начальнику одной из технических служб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Ему подчиняются дневальные по парку и механики-водители (водители) дежурных тягач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41. Новый дежурный по парку в назначенное время прибывает к заместителю командира части по вооружению на инструктаж.</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ле развода новый дежурный по парку принимает по описи от старого дежурного документы и имущество, обходит вместе с ним территорию парка и все парковые помещения и принимает по описи опечатанные помещения, хранилища, а также вооружение, военную и другую технику и оборудование, находящиеся на открытых площадках и под навеса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книгу приема и сдачи дежурства он записывает те недостатки, которые не могут быть устранены при приеме дежур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 сдаче и приеме дежурства старый и новый дежурные докладывают заместителю командира части по вооружению, затем - дежурному по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42. Дежурный по парку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ходиться в отведенном для него помещении; отправляясь по делам службы с разрешения дежурного по части, оставлять за себя дневального свободной смены и сообщать ему, куда и на какое время отлучил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тщательно проверять у всех лиц, прибывающих в парк, пропуска и документы, удостоверяющие их личность, делать отметку на разовых пропусках о времени прибытия и убытия из парка; после смены сдавать пропуска в техническую часть;</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опускать к вскрытию парковых помещений и хранилищ лиц, отданных приказом по части, делая запись об этом в соответствующих книгах, присутствовать при их вскрытии (закрытии) и опечатывать двери (ворота) номерной печатью дежурного по парк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лично разрешать выход из парка и движение машин внутри парк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ести по установленной форме журнал выхода и возвращения маши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своевременным возвращением в парк машин из рейсов, а в случае их задержки - докладывать заместителю командира части по вооружению и дежурному по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нтролировать вывоз (ввоз) имущества из парка (в парк) в соответствии с записью в путевом листе, материальным пропуском и накладной, а также принимать меры к тому, чтобы на территорию парка не допускались посторонние лиц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выполнением распорядка дня в парке и знать количество личного состава, находящегося в парке; какие работы, какими подразделениями выполняются; не допускать в парке работ, не связанных с техническим обслуживанием и ремонтом вооружения, военной и другой техники или с оборудованием парк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воевременно выставлять и сменять очередных дневальных у входа в парк;</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тоянно знать наличие, расход, количество исправного и неисправного вооружения, военной и другой техни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чистотой и порядком в помещениях и на территории парка, за соблюдением правил охраны окружающей сре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в холодное время года за своевременной и правильной топкой печей в помещениях парка и водомаслогрейке, за поддержанием установленной температуры во всех помещениях; в неотапливаемых хранилищах и на открытых площадках парка проверять, слита ли вода из систем охлаждения двигателей с записью в книге контроля слива воды, а в сильные морозы, кроме того - сняты ли с машин аккумуляторные батареи и вывешены ли соответствующие таблич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выполнением требований пожарной безопасности, проверять наличие и состояние средств пожаротушения, пожарной сигнализац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рять перед заступлением в наряд готовность дежурных транспортных средств и докладывать об этом дежурному по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тем, чтобы в помещениях и на территории парка не курили и не разводили огня, за исключением специально отведенных и оборудованных для этого мес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меры к своевременному техническому обслуживанию возвратившихся в парк машин и другой техни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нтролировать, чтобы машины заправлялись горючим только на пунктах заправки с соблюдением требований безопас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е разрешать ставить на стоянку незаправленные машин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тем, чтобы вечером после окончания всех работ в парке был выключен свет в помещениях и оставлено только дежурное освещение, а все световые точки наружного освещения парка были включен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рять наличие и исправность замков и пломб на дверях помещений (огражденных площадок), предназначенных для хранения специальных, ядовитых технических жидкостей, а также пломб на таре с низкозамерзающей охлаждающей жидкостью, хранящейся в водомаслогрейка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 прибытии в парк прямых начальников от заместителей командира части и выше, а также дежурного по части встречать их и докладывать и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пример: "Господин майор. Во время моего дежурства происшествий не случилось (или случилось то-то). Дежурный по парку лейтенант Урман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ле доклада дежурный сопровождает прибывшего командира (начальника) по территории парк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том случае, когда прибывшего командира (начальника) встречает командир части или его заместитель по вооружению и докладывает ему, дежурный по парку не докладывает, а только представляе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43. Машины из парка дежурный по парку выпускает в установленном порядк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 прибытии машины в парк и после проверки ее начальником контрольно-технического пункта дежурный по парку делает запись в путевом листе, в журнале выхода и возвращения машин о времени возвращения, показаниях спидометра, а когда машина будет полностью обслужена и заправлена, направляет ее на стоянку или организует ее охрану в установленном порядке, после чего разрешает экипажу (водителю) убыть из парк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44. При возникновении пожара в парке дежурный по парку немедленно вызывает пожарную команду, принимает меры к тушению пожара, выводу машин и спасению вооружения, военной и другой техники, материальных средств, докладывает о случившемся дежурному по части, командиру части и его заместителю по вооружени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45. Дежурный по парку должен иметь: схему парка; план вывода техники при приведении части в высшие степени боевой готовности; инструкцию о порядке опечатывания и приема под охрану образцов вооружения, военной и другой техники; инструкцию по мерам пожарной безопасности; список должностных лиц, допущенных к вскрытию (закрытию) парковых помещений, хранилищ и техники, находящейся на открытых площадках и под навесами; образцы пропусков и пломб (слепков с печатей); инструкции дежурному и дневальному по парку, механику-водителю (водителю) дежурного тягача; опись вооружения, военной и другой техники, находящихся на открытых площадках и под навесами; опись имущества и оборудования парка; книгу приема и сдачи дежурства; журнал выхода и возвращения машин; распорядок работы в парке; образцы путевой документации; наряд на использование машин; книгу вскрытия парковых помещений, вооружения, военной и другой техники; книгу выдачи ключей от кабин и люков машин, помещений и ворот парка; рабочую тетрадь; шкафы (ящики) для ключей; общевоинские уставы; образцы подписей должностных лиц, имеющих право выпуска машин из парка; комплект запасных ключей от парковых помещений, хранилищ; книгу учета слива воды; выписки из приказа командира воинской части по организации внутренней службы в парке и другие докумен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46. По окончании работ в парке дежурный по парку проверяет, чтобы во всех помещениях и на территории парка были соблюдены требования пожарной безопасности и охраны окружающей среды, наведен порядок; принимает от командиров подразделений парковые помещения, хранилища, вооружение, военную и другую технику, хранящиеся на открытых площадках и под навесами, разрешает их опечатывание и дополнительно опечатывает их печатью дежурного по парку. При обнаружении нарушений в хранении и использовании ядовитых технических жидкостей, требований пожарной безопасности немедленно докладывает дежурному по части и заместителю командира части по вооружению, принимает меры по устранению выявленных недостатк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ле проверки парка совместно с лицами пожарного наряда и получения пожарного жетона он сдает парк под охрану караул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Дневальный по парку</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47. Дневальный по парку назначается из солдат (матрос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н отвечает за соблюдение установленного порядка в парке и правильность выхода машин из парка и возвращения их в парк. Дневальный по парку подчиняется дежурному по парк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48. Очередной дневальный по парку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опускать в парк военнослужащих, а также выпускать из парка и впускать в парк машины и другую технику только с разрешения дежурного по парк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ддерживать чистоту на территории парка и докладывать дежурному по парку об обнаруженных нарушениях внутреннего порядка в парк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е допускать курения и разведения огня в помещениях и на территории парка, за исключением специально отведенных для этого мес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тем, чтобы машины с мест (на место) стоянки выводились (ставились) только с разрешения дежурного по парк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холодное время в отапливаемых помещениях парка следить за температурой воздуха; в неотапливаемых помещениях и полевых парках осуществлять контроль за тем, чтобы из систем охлаждения двигателей была слита вода и вывешены таблички с надписью "Вода слита"; в сильные морозы проверять, сняты ли с машин аккумуляторные батареи и вывешены ли таблички с надписью "Аккумуляторные батареи сня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возникновении пожара немедленно принимать меры к его тушению и докладывать об этом дежурному по парк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49. Очередной дневальный выставляется у входа в парк, а дневальный свободной смены во время работы в парке находится на территории парка и следит за внутренним порядком, выполнением требований пожарной безопасности и никуда не отлучается без разрешения дежурного по парк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Механик-водитель (водитель) дежурного тягач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50. Механик-водитель (водитель) дежурного тягача назначается из механиков-водителей (водителей) подразделений и отвечает за постоянную готовность дежурного тягача к немедленной эвакуации вооружения, военной и другой техники, других материальных средств. Он подчиняется дежурному по парк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51. Механик-водитель (водитель) дежурного тягача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тоянно находиться в помещении, отведенном для лиц суточного наряда по парк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правила и порядок использования дежурного тягача для эвакуации вооружения, военной и другой техники, других материальных средств из парковых помещений и хранилищ;</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одержать в наличии и исправном состоянии имеющиеся на дежурном тягаче средства внешнего запуска двигателя, буксировки и эвакуации вооружения, военной и другой техни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ддерживать установленный температурный режим двигателя дежурного тягача, обеспечивающий его быстрый и безотказный запуск при низких температура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возникновении пожара в парке немедленно привести тягач в рабочее состояние и по указанию дежурного по парку приступить к эвакуации вооружения, военной и другой техники, других материальных средст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Дежурный фельдшер (санитарный инструктор)</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по медицинскому пункт, медицинской рот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52. Дежурный фельдшер (санитарный инструктор) по медицинскому пункту, медицинской роте (далее - медицинский пункт) отвечает за внутренний порядок в медицинском пункте, а в отсутствие врача - за оказание доврачебной медицинской помощи. Он подчиняется дежурному по части, его помощнику и начальнику медицинского пункта части. Ему подчиняются дневальные по медицинскому пункт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 сдаче и приеме дежурства старый и новый дежурные докладывают начальнику медицинского пункта и дежурному по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53. Дежурный фельдшер (санитарный инструктор) по медицинскому пункту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ходиться в медицинском пункте; отлучаясь по служебным делам, оставлять за себя дневального по медицинскому пункту и сообщать ему, куда и на какое время уходи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число больных, находящихся в медицинском пункте на стационарном лечении, характер заболеваний, назначенные каждому больному лечение и питание, выполнять назначения врач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установленное время прибывать в столовую для определения доброкачественности продуктов, выдаваемых в столовую и закладки их в котлы в соответствии с меню-раскладко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еред раздачей пищи проверять ее качество, температурный режим блюд, организацию питания, а также санитарно-гигиеническое состояние столовой, о чем делать запись в книге учета контроля за качеством приготовления пищ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о начала амбулаторного приема принимать от дежурных по ротам книги записи больных, отбирать медицинские книжки военнослужащих, записанных на прием, и измерять больным температуру тел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поступлении в медицинский пункт внезапно заболевших военнослужащих оказывать им доврачебную медицинскую помощь, принимать меры по изоляции инфекционных больных и докладывать начальнику медицинского пункт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 вызову дежурного по роте (подразделению) или дежурного по части немедленно прибывать к заболевшему для оказания ему медицинской помощи, а в случаях, требующих безотлагательной врачебной помощи, немедленно отправить заболевшего в медицинский пункт и доложить об этом дежурному врач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ить медицинский осмотр личного состава, прибывающего из отпусков, командировок, назначаемого в караул и наряд по столовой, а также водителей (механиков-водителей) перед рейсом (выездом из парк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требовать от дневальных по медицинскому пункту тщательного наблюдения и ухода за больны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качеством, температурным режимом блюд, соблюдением правил транспортировки пищи для больных и своевременной ее раздачей, за уборкой и дезинфекцией помещений медицинского пункта, температурой в них и своевременным их проветривание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при приеме (сдаче) дежурства принимать (сдавать) под роспись ядовитые и наркотические средства, психотропные вещества и прекурсоры, а также ключи от сейфов, в которых они хранятся, и проверять исправность охранной сигнализации;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приеме дежурства проверить готовность и укомплектованность медицинскими укладками неотложной медицинской помощи санитарного транспортного средства; использовать его по прямому назначению с разрешения начальника медицинской службы (медицинского пункта) части и дежурного по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ле приема дежурства представлять дежурному по части сведения о числе больных, находящихся в медицинском пункте на стационарном лечен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посещении медицинского пункта прямыми начальниками от начальника медицинского пункта и выше, а также дежурного по части и его помощника представляться и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пример: "Господин майор. Дежурный фельдшер сержант Камбаро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ле представления дежурный фельдшер докладывает прибывшему о наличии больных в медицинском пункте и их состоян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Дневальный по медицинскому пункту</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54. Дневальный по медицинскому пункту назначается из санитаров и подчиняется дежурному фельдшеру (санитарному инструктору). Если в штате медицинской службы нет должности санитара, то дневальный по медицинскому пункту назначается из выздоравливающих военнослужащих срочной воинской службы, которым не противопоказано выполнение обязанностей дневального по медицинскому пункт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н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 указанию дежурного фельдшера (санитарного инструктора) и под его наблюдением производить санитарную обработку поступающих больны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и готовить к дезинфекции личные вещи больны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служивать больных, подавать им пищу и пить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бирать помещение медицинского пункт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соблюдением внутреннего порядка в медицинском пункт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Дежурный по контрольно-пропускному пункту</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55. Дежурный по контрольно-пропускному пункту назначается из сержантов (старшин). Он отвечает за правильность пропуска (выхода) прибывающих (убывающих) в часть лиц. правильность выноса (вноса) или вывоза (ввоза) имущества (приложение 31). Дежурный по контрольно-пропускному пункту подчиняется дежурному по части и его помощнику. Ему подчиняются помощники дежурного по контрольно-пропускному пункт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 сдаче и приеме дежурства старый и новый дежурные докладывают дежурному по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56. Дежурный по контрольно-пропускному пункту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ле развода принять по описи документацию, оборудование и инвентарь;</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рять пропуска и документы, удостоверяющие личность лиц, прибывающих в часть, выдавать разовые пропуска с разрешения должностных лиц, список которых утвержден командиром части, и по указаниям дежурного по части, его помощник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рять правильность выноса (вноса), или вывоза (ввоза) какого-либо имуще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окладывать дежурному по части о тех лицах, в достоверности документов которых он сомневае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е разрешать выхода из расположения части военнослужащим срочной воинской службы без документов на право выхода, с нарушениями правил ношения военной формы одежды, а командам, следующим строем в пешем порядке - без сигнальных флажков (сигнальных фонар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ходиться на контрольно-пропускном пункте; отлучаясь по делам службы с разрешения дежурного по части, оставлять за себя помощник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нтролировать правильность несения службы своими помощника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 прибытии командира части и его заместителей встречать их и представляться и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57. Дежурный по контрольно-пропускному пункту встречает офицеров не своей воинской части и представляется и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пример: "Господин генерал-майор. Дежурный по контрольно-пропускному пункту сержант Оразбеков". Затем он немедленно докладывает о прибывших дежурному по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58. У дежурного по контрольно-пропускному пункту должны быть: инструкции дежурному по контрольно-пропускному пункту и его помощнику; инструкции на случай приведения части в высшие степени боевой готовности и по мерам пожарной безопасности; распорядок дня и регламент служебного времени; список лиц, имеющих право разрешать вход, ввоз, вынос и вывоз имущества на территорию части, образцы их подписей; бланки разовых пропусков; книга учета выдачи разовых пропусков; образцы отпускного билета, командировочного удостоверения (предписания), карточки оповещения для посыльных, увольнительной записки, постоянных, разовых и материальных пропусков и путевых листов; общевоинские уставы; журнал учета посетителей (в него записывается, кто, к кому прибыл, цель посещения, время прибытия и убытия) и другие докумен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Помощник дежурного по контрольно-пропускному пункту</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59. Помощник дежурного по контрольно-пропускному пункту назначается из солдат (матросов). Он подчиняется дежурному по контрольно-пропускному пункт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чередной помощник дежурного безотлучно находится на контрольно-пропускном пункте и отвечает за правильность пропуска на территорию части прибывающих лиц, а также за правильность выноса (вноса) или вывоза (ввоза) имуще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60. Помощник дежурного по контрольно-пропускному пункту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пускать военнослужащих по контракту своей части - по удостоверению личности (пропускам), а военнослужащих срочной воинской службы - по увольнительным запискам (отпускным билетам, командировочным удостоверениям, предписаниям, карточкам оповещения) по форме и опрятно одетыми, других лиц - только по пропуска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проверке постоянных или разовых пропусков сличать их с имеющимися на контрольно-пропускном пункте образцами, проверять наличие печати, а также соответствие фотографии их предъявителю, осуществлять контроль за тем, чтобы они не были просрочены, а на разовом пропуске при выходе посетителя была запись лица, для следования к которому выдавался пропуск;</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рять по материальному пропуску (путевому листу) при выносе (вносе) или вывозе (ввозе) имущества, что именно и в каком количестве (число мест) разрешено пронести или провезти; пропускать с разрешения дежурного по контрольно-пропускному пункту только те машины, которые имеют путевые лис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окладывать дежурному по контрольно-пропускному пункту о лицах с просроченными пропусками и в достоверности документов, которых он сомневае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емедленно докладывать дежурному по контрольно-пропускному пункту о прибытии командира части, его заместителей, а также офицеров не своей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Дежурный по столовой</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61. Дежурный по столовой назначается из сержантов (старшин). Он отвечает за правильность получения продуктов со склада, полноту их закладки в котлы, своевременную выдачу пищи по установленным нормам, сохранность кухонного инвентаря и посуды, а также санитарно-гигиеническое состояние столовой и поддержание порядка в ней. Дежурный по столовой подчиняется дежурному по части, заместителю командира части по тылу. Ему подчиняется суточный наряд, назначенный для работы в столовой, и повар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62. Новый дежурный по столовой в установленное время прибывает на инструктаж к заместителю командира части по тылу, а в его отсутствие - к начальнику продовольственной служб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еред разводом новый дежурный по столовой проверяет состав наряда, представляет его на медицинский осмотр и заполняет ведомость суточного наряда по столовой. После развода он принимает по описи документы, кухонный инвентарь и посуду, проверяет исправность технологического оборудования, распределяет работу между личным составом наряда по столовой, проводит инструктаж по требованиям безопасности, правилам личной и общественной гигиены при работе в столово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 сдаче и приеме дежурства старый и новый дежурные по столовой докладывают заместителю командира части по тылу и дежурному по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463. </w:t>
      </w:r>
      <w:r>
        <w:rPr>
          <w:rFonts w:cs="Zan Courier New;Times New Roman" w:ascii="Zan Courier New;Times New Roman" w:hAnsi="Zan Courier New;Times New Roman"/>
          <w:b/>
          <w:sz w:val="28"/>
          <w:szCs w:val="28"/>
          <w:u w:val="single"/>
        </w:rPr>
        <w:t>Дежурный по столовой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количество личного состава, состоящего на довольствии и меню-раскладк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лично контролировать получение инструктором-поваром (старшим поваром) продуктов со склада, их точный вес и совместно с врачом (дежурным фельдшером) проверять доброкачественность продуктов; при несоответствии получаемых со склада продуктов питания меню-раскладке немедленно докладывать об этом дежурному по части, начальнику медицинской службы и заместителю командира части по тыл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обработкой продуктов, а также за тем, чтобы обработка мяса и рыбы, выдача готовой пищи производились только повара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сутствовать при делении мяса и рыбы на порции, проверять их вес, а также правильность записей инструктора-повара (старшего повара) в книге учета контроля за качеством приготовления пищ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сутствовать при закладке продуктов в котел и осуществлять контроль за тем, чтобы все положенное по раскладке было вложено в котел точно по вес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е допускать к работе в столовой военнослужащих, которые не прошли медицинский осмотр, следить, чтобы во время работы соблюдались правила гигиен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спределять работу между военнослужащими, назначенными для работы в столово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ддерживать чистоту и порядок в столовой, не допускать приема пищи в столовой личным составом в головных уборах, пальто (шинелях), утепленных куртках и рабочей (специальной) одежде, а также в грязной (невычищенной) форме одежды и обув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своевременной сервировкой и уборкой столов, организовывать выдачу столово-кухонной посуды, прием ее от подразделений, а также качественное мытье посуды; не разрешать ее выноса из столово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е допускать выдачи пищи без проверки качества врачом (фельдшером) и разрешения на ее выдачу дежурным по части, осуществлять контроль за своевременной и правильной раздачей пищи и точным соблюдением очередности ее выдачи подразделения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требовать, чтобы запасы продуктов хранились в чистоте и порядке, обеспечивалась их надежная сохранность;</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тавлять расход пищи по заявкам старшин рот или дежурных по ротам (подразделениям), не допуская ее хранения более установленного срок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овывать своевременную уборку отходов после обработки продуктов и следить за чистотой территории, примыкающей к столово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е допускать в столовую посторонних лиц;</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еспечивать выполнение требований пожарной безопасности и безопасности при эксплуатации технологического оборуд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о всех недостатках докладывать дежурному по части или его помощник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посещении столовой прямыми начальниками от заместителей командира части и выше, а также дежурным по части и его помощником представляться и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пример: "Господин полковник. Дежурный по столовой сержант Оразгалие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64. У дежурного по столовой должны быть: инструкции дежурному по столовой, старшему повару (повару), хлеборезу, рабочим по столовой; инструкции на случай приведения части в высшие степени боевой готовности и по мерам пожарной безопасности; инструкция по технике и требованиям безопасности при работе на технологическом оборудовании; распорядок дня, график очередности приема пищи подразделениями, суточным нарядом; книга приема и сдачи дежурства; опись имущества и оборудования, находящихся в столовой; книга контроля за качеством приготовленной пищи; нормы выхода готовой пищи и отходов при обработке продуктов; таблица продолжительности варки продуктов; нормы выдачи хлеба, масла и сахара и другие докумен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Дежурный по штабу част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65. Дежурный по штабу части назначается из сержантов штаба и служб части. Он отвечает за охрану служебных комнат штаба, чистоту в помещении штаба, правильное несение службы посыльными и за своевременный прием и доведение корреспонденции и телефонограм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ежурный по штабу части подчиняется дежурному по части, его помощнику и начальнику штаба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 сдаче и приеме дежурства старый и новый дежурные докладывают начальнику штаба части и дежурному по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66. Дежурный по штабу части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ле развода принять по описи документацию, оборудование и инвентарь;</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в нерабочее время входящую почт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и передавать служебные телефонограмм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посыльны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ходиться в помещении штаба, поддерживать чистоту и порядок в нем, допускать в помещение штаба посторонних лиц в порядке, установленном командиром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приведении воинской части в высшие степени боевой готовности немедленно оповещать всех военнослужащих штаба и служб части; в ночное время контролировать соблюдение светомаскиров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под охрану служебные комнаты и хранить ключи от ни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выполнением правил топки печей, а по окончании рабочего дня проверять противопожарную безопасность помещений штаб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случае возникновения пожара вызвать пожарную команду, принять меры к его тушению и спасению документов и имущества штаба, немедленно доложить об этом дежурному по части и начальнику штаба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 прибытии в штаб начальника штаба части и других заместителей командира части и старших над ними начальников, а также офицеров не своей воинской части представляться и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пример: "Господин майор. Дежурный по штабу части сержант Кусаино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67. У дежурного по штабу части должны быть журнал учета входящей корреспонденции, входящих и исходящих телефонограмм, а также список военнослужащих управления части, проживающих за пределами воинской части, с указанием их адресов, телефонов и способа их вызо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Дежурный сигналист-барабанщи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68. Дежурный сигналист-барабанщик назначается из подготовленных солдат подразделений и подчиняется дежурному по части и его помощнику. Он обязан находиться в помещении вблизи комнаты дежурного по части и подавать сигналы по приказу дежурного по части или его помощник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ля подачи сигналов в отсутствие сигналиста-барабанщика могут использоваться технические средства воспроизведения музы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Пожарный наряд</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69. Пожарный наряд назначается от штатной (нештатной) пожарной команды части в составе: начальник наряда, водители (мотористы) и номера пожарных расчетов по количеству приданных пожарных машин или других автомобилей (мотопомп), постовые по количеству пожарных пост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жарный наряд подчиняется дежурному по части и начальнику пожарной коман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70. Пожарный наряд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выполнением требований пожарной безопасности в помещениях всех подразделений и на территории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ести пожарно-постовую службу согласно табелю поста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наличием и исправностью средств пожаротушения на объекта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овместно с начальниками хранилищ, складов и дежурными по парку, складской зоне (технической территории) проверять перед закрытием объектов выполнение требований пожарной безопасности и отключение электрических сетей, при соблюдении этих правил вручать им пожарный жето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окладывать дежурному по части в установленное время о выполнении требований пожарной безопасности в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возникновении пожара участвовать в его тушен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жарный наряд выполняет свои обязанности в установленное командиром части врем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 сдаче и приеме дежурства старый и новый начальники пожарного наряда докладывают начальнику нештатной пожарной команды части и дежурному по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жарный наряд обеспечивается необходимыми средствами пожаротушения, а военнослужащие, несущие службу в составе пожарных расчетов на пожарных автомобилях (мотопомпах), - кислородно-изолирующими противогазами, куртками, брюками из непромокаемой специальной ткани, поясами и стальными шлема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Дежурный по складской зоне (технической территори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71. Дежурный по складской зоне (технической территории) назначается из офицеров или военнослужащих по контракту - сержантов, ответственных за хранение ракет, боеприпасов и других материальных средств в складской зоне (технической территор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н отвечает за соблюдение пропускного режима, требований пожарной безопасности, внутренний порядок в складской зоне (технической территории) и несение службы нарядом по складской зоне (технической территор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ежурный по складской зоне (технической территории) подчиняется дежурному по части и его помощнику, а в порядке внутренней службы - заместителю командира части по вооружению (тылу, главному инженеру, начальнику хранения). Ему подчиняются дневальные по складской зоне (технической территор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овый дежурный по складской зоне (технической территории) в назначенное время прибывает к заместителю командира части по вооружению (тылу, главному инженеру, начальнику хранения) на инструктаж.</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ле развода суточного наряда новый дежурный по складской зоне (технической территории) получает у дежурного по части выписку из наряда на вскрытие складской зоны (технической территории) и принимает от старого дежурного документы и имущество согласно описи, обходит вместе с ним территорию складской зоны и принимает по описи опечатанные хранилища (склады), о чем делает запись в книге приема и сдачи дежур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 сдаче и приеме дежурства старый и новый дежурные докладывают заместителю командира части по вооружению (тылу, главному инженеру, начальнику хран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72. Дежурный по складской зоне (технической территории)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ходиться в отведенном для него помещении; отправляясь по делам службы, оставлять за себя дневального свободной смены и сообщать ему, куда и на какое время отлучил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 получением сигнала на приведение части в высшие степени боевой готовности своевременно оповещать личный состав, находящийся в складской зоне (технической территории), вскрыть складскую зону (техническую территорию) и вести учет прибывших погрузочных команд и докладывать об этом дежурному по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ерять при приеме дежурства исправность и готовность к применению пожарной машин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тщательно проверять у всех лиц, прибывающих в складскую зону, (техническую территорию) пропуска (приложение 32) и документы, удостоверяющие их личность, производить запись на разовых пропусках о времени прибытия и убытия из складской зоны (технической территории), после смены сдавать пропуска в техническую часть (штаб тыла)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опускать к вскрытию хранилищ (складов) лиц, отданных приказом по части, имеющих допуск и печать, делая запись об этом в соответствующих книгах, лично присутствовать при их вскрыт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нтролировать вывоз (ввоз) имущества из складской зоны (технической территории), в складскую зону (техническую территорию) в соответствии с накладными, нарядами, материальными пропусками и записью в путевом листе, а также контролировать, чтобы на территорию складской зоны (технической территории) не допускались посторонние лиц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выполнением распорядка дня в складской зоне (технической территории) и знать, какие работы в каких хранилищах (складах) выполняются; не допускать в складской зоне (технической территории) работ, не связанных с обслуживанием хранимого имущества (ракет, боеприпасов, военно-технического имущества) или с оборудованием складской зоны (технической территор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тоянно знать наличие личного состава в складской зоне (технической территор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чистотой и порядком в помещениях и на территории складской зоны (технической территории), а также за соблюдением правил охраны окружающей сре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выполнением требований пожарной безопасности и проверять наличие и состояние средств пожаротушения и пожарной сигнализации; изымать у личного состава, прибывшего для работ на территорию складской зоны (технической территории), курительные и зажигательные принадлежности; осуществлять допуск на техническую территорию только оборудованных и исправных транспортных средств для перевозки взрывоопасных предмет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тем, чтобы вечером, после окончания всех работ в складской зоне (технической территории) был выключен свет в хранилищах (складах), а наружное освещение хранилищ (складов) и складской зоны (технической территории) было включен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о всех нарушениях порядка в складской зоне (технической территории) немедленно докладывать дежурному по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 прибытии в складскую зону (техническую территорию) прямых начальников от заместителей командира части и выше встречать их и докладывать и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пример: "Господин полковник. Во время моего дежурства происшествий не случилось (или случилось то-то). Дежурный по складской зоне (технической территории) лейтенант Сапарбек".</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ле доклада дежурный сопровождает прибывшего начальника по территории складской зоны (технической территор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возникновении пожара в складской зоне (технической территории) дежурный по складской зоне (технической территории) немедленно вызывает пожарную команду, принимает меры к тушению пожара и спасению материальных средств и докладывает о случившемся командиру части и его заместителю по вооружению (тылу, главному инженеру, начальнику хран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 окончании работ в складской зоне (технической территории) дежурный по складской зоне (технической территории) проверяет, чтобы во всех хранилищах (складах) и на территории складской зоны (технической территории) были выполнены требования пожарной безопасности и охраны окружающей среды, наведен порядок, совместно с пожарным нарядом проверяет противопожарную безопасность хранилищ (складов) и принимает от начальников хранилищ (складов) хранилища (склады), площадки для хранения военно-технического имущества, ракет, боеприпасов, а также разрешает их опечатывание и дополнительно опечатывает их своей печатью. После проверки складской зоны (технической территории) совместно с лицами пожарного наряда и получения пожарного жетона он вместе с начальником караула обходит все хранилища (склады, площадки), проверяет состояние стен, окон, дверей, наличие печатей, замков и пломб, после чего сдает складскую зону (техническую территорию) под охрану караул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еред началом работ в складской зоне (технической территории), дежурный по складской зоне (технической территории) совместно с начальником караула обходит все хранилища (склады, площадки), проверяет состояние стен, окон, дверей, наличие печатей и пломб, после чего снимает складскую зону из-под охраны караула и присутствует при вскрытии хранилищ (складов, площадок) соответствующими должностными лица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73. В арсеналах, базах, обособленных отделах хранения оружия и боеприпасов могут разрабатываться дополнительные инструкции, определяющие порядок вскрытия и сдачи под охрану караула, складов и хранилищ с учетом особенностей службы на этих объектах, которые утверждаются командирами воинских частей. На этих объектах дежурный по технической территории совместно с начальником караула обходит хранилища (склады) со стрелковым оружием, ручными гранатами и боеприпасами к стрелковому оружию; другие места хранения боеприпасов обходят начальники отделов (помощники начальников отделов хранения), начальники хранилищ совместно с лицами пожарного наряда, после чего сдают под охрану караула по имеющимся средствам связи, просят включить технические средства охранной сигнализации данного хранилища и убеждаются в их срабатывании. После письменного доклада начальников отделов хранения дежурному по складам о проведенных проверках и опечатывании хранилищ дежурный по складам сдает техническую территорию под охрану караул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еред началом работ дежурный по технической территории совместно с начальником караула обходит только хранилища (склады) со стрелковым оружием, ручными гранатами и боеприпасами к стрелковому оружию, проверяет состояние стен, окон, дверей, наличие печатей и пломб. Другие места хранения боеприпасов проверяют начальники отделов (помощники начальников отделов хранения), совместно с начальниками хранилищ, после чего снимают техническую территорию из-под охраны караула и присутствуют при вскрытии хранилищ (складов) соответствующими должностными лица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Дневальный по складской зоне (технической территори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74. Дневальный по складской зоне (технической территории) назначается из солдат. Он отвечает за соблюдение установленного порядка в складской зоне (технической территор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невальный по складской зоне (технической территории) подчиняется дежурному по складской зоне (технической территор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75. Дневальный по складской зоне (технической территории)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опускать в складскую зону (техническую территорию) военнослужащих, а также впускать в складскую зону (техническую территорию) и выпускать из складской зоны (технической территории) машины и другую технику только с разрешения дежурного по складской зоне (технической территор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чистотой и порядком в складской зоне (технической территор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е допускать курения и разведения огня в помещениях и на территории складской зоны (технической территории), за исключением специально отведенных для этого мес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возникновении пожара немедленно доложить дежурному по складской зоне (технической территории) и принять меры к его тушени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о всех нарушениях порядка в складской зоне (технической территории) немедленно докладывать дежурному по складской зоне (технической территор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таваясь за дежурного по складской зоне (технической территории), выполнять его обязан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чередной дневальный выставляется у входа в складскую зону (техническую территорию), а дневальный свободной смены во время работы в складской зоне (технической территории) находится на территории складской зоны (технической территории) и следит за внутренним порядком, выполнением требований пожарной безопасности и никуда не отлучается без разрешения дежурного по складской зоне (технической территории).</w:t>
      </w:r>
    </w:p>
    <w:p>
      <w:pPr>
        <w:pStyle w:val="Style15"/>
        <w:rPr>
          <w:rFonts w:ascii="Zan Courier New;Times New Roman" w:hAnsi="Zan Courier New;Times New Roman" w:cs="Zan Courier New;Times New Roman"/>
          <w:color w:val="FF6600"/>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color w:val="FF6600"/>
          <w:sz w:val="28"/>
          <w:szCs w:val="28"/>
          <w:u w:val="single"/>
        </w:rPr>
      </w:pPr>
      <w:r>
        <w:rPr>
          <w:rFonts w:cs="Zan Courier New;Times New Roman" w:ascii="Zan Courier New;Times New Roman" w:hAnsi="Zan Courier New;Times New Roman"/>
          <w:b/>
          <w:bCs/>
          <w:color w:val="FF6600"/>
          <w:sz w:val="28"/>
          <w:szCs w:val="28"/>
          <w:u w:val="single"/>
        </w:rPr>
        <w:t>Дежурный по рот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76. Дежурный по роте назначается из сержантов и, как исключение, из наиболее подготовленных солдат. Он отвечает за своевременное оповещение военнослужащих роты о полученных сигналах и распоряжениях, точное выполнение распорядка дня и соблюдение других правил по поддержанию внутреннего порядка в роте, сохранность оружия, ящиков с боеприпасами, имущества роты, личных вещей солдат и сержантов и за правильное несение службы дневальными. Дежурный по роте подчиняется дежурному по части и его помощнику, а в порядке внутренней службы в роте - командиру роты и старшине роты. Ему подчиняются дневальные по рот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се сержанты и солдаты роты должны неукоснительно выполнять требования дежурного по роте, определенные его служебными обязанностя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77. Перед разводом новый дежурный по роте проверяет состав назначенного суточного наряда роты, осматривает его и представляет старшине роты. После инструктажа, осмотра, проверки знания обязанностей и проведения практических занятий старшиной роты он принимает от старого дежурного сведения о наличии и расходе личного состава и ведет суточный наряд на развод.</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ле развода новый дежурный вместе со старым дежурным проверяет и принимает оружие, ящики с боеприпасами и печати на них, имущество по описям, проверяет наличие и исправность средств пожаротушения, сигнализации и оповещения, затем дежурные расписываются в книге приема и сдачи дежур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ужие принимается поштучно, по номерам и в комплектности. При этом проверяется исправность замков, охранной сигнализации, шкафов, печатей и другого оборуд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яв дежурство, новый дежурный вместе со старым прибывают к командиру роты или лицу, его замещающему, с докладом о сдаче и приеме дежур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пример: "Господин капитан. Сержант Ажибаев дежурство по роте сдал". "Господин капитан. Младший сержант Алтаев дежурство по роте принял".</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атем новый дежурный по роте сообщает обо всех сделанных замечаниях и отданных дежурным по части на разводе указаниях, а также о неисправности или недостаче, обнаруженных при приеме дежур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78. Дежурный по роте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приведении части в высшие степени боевой готовности производить подъем личного состава, оповещать военнослужащих роты, проживающих вне расположения роты, до прибытия офицеров и военнослужащих по контракту роты выполнять указания дежурного по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боевой расчет ро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точным выполнением распорядка дня в роте, в установленное время производить общий подъем личного соста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нать местонахождение роты и порядок ее вызова, наличие в роте личного состава, количество находящихся на боевом дежурстве, боевой службе, в наряде, больных, уволенных из расположения части или отправленных в составе команд, а также наличие и точный расход оруж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ыдавать оружие, кроме пистолетов, только в присутствии командира роты, дежурного по части, а при отсутствии одного из указанных должностных лиц - с личного разрешения командира части, делая об этом запись в книге выдачи оружия и боеприпасов, при приеме оружия проверять номера и его комплектность; в дневное время иметь при себе и никому не передавать ключи от комнаты для хранения оружия, а после вечерней поверки сдавать их на хранение дежурному по части в опечатанном пенал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случае каких-либо происшествий в роте и нарушения установленных уставами правил взаимоотношений между солдатами или сержантами роты принимать неотложные меры к наведению порядка, немедленно докладывать об этом дежурному по части и командиру роты или его заместителю, а в отсутствие последних - сержанту (старшине) ро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наличием и исправностью средств пожаротушения роты и охранной сигнализации комнат для хранения оружия, выполнением требований пожарной безопасности в роте (разрешать курение только в специально отведенных местах, просушку обмундирования - только в комнатах для просушки обмундирования и обуви, наблюдать за выполнением правил топки печей и пользования лампа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возникновении пожара вызвать пожарную команду, принять меры по его тушению и немедленно доложить дежурному по части и командиру роты, а также принять меры по выводу личного состава, выносу оружия и имущества из помещений, которым угрожает опасность;</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 команде дежурного по части закрывать входные двери на запоры, а допуск военнослужащих осуществлять по звонку сигнализации после предварительного ознакомления с личностью прибывшег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воевременно сменять дневальных; по приказу сержанта (старшины) роты отправлять подразделения, назначенные на работы и различные команды, а также отправлять всех заболевших и подлежащих осмотру врачом в медицинский пунк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назначенный час выстраивать увольняемых из расположения части, докладывать об этом старшине роты и по его приказу представлять их дежурному по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тлучаясь из помещения роты по делам службы, а также на время отдыха, передавать исполнение своих обязанностей одному из дневальных свободной смен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лучать от старшины роты после вечерней поверки сведения о: расходе личного состава; командах, убывших в командировки; об оружии, боеприпасах, находящихся на занятиях; об отсутствующих, а при наличии самовольно отлучившихся - их фамилии и имена, доложить об этом дежурному по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пример: "Господин капитан. В первой танковой роте вечерняя поверка проведена, все люди налицо, за исключением двух человек, находящихся в отпуске, трех человек - в наряде. Дежурный по роте сержант Токуше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ле утреннего осмотра докладывать дежурному по части по техническим средствам связи о наличии и расходе личного состава роты, о происшествиях за ночь, а при наличии опоздавших из увольнения и самовольно отлучившихся представить их список; в установленное время представлять книгу записи больных в медицинский пункт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уководить назначенными уборщиками; осуществлять контроль за тщательной уборкой и содержанием помещений роты, за поддержанием в них установленной температуры воздуха, соблюдением порядка освещения, отоплением, проветриванием помещений, наличием питьевой воды в бочках и воды в умывальниках, а также за уборкой участка территории, закрепленного за рото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 указанию старшины роты своевременно подавать дежурному по столовой заявки на оставление пищи лицам, находящимся на боевом дежурстве, боевой службе, в суточном наряде или отсутствующим по другим служебным дела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прибытии в роту прямых начальников от командира роты и выше, дежурного по части, а также инспектирующих (проверяющих) лиц подавать команду "Смирно", докладывать им и сопровождать их по расположению ро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пример: "Господин майор. Во время моего дежурства происшествий не случилось (или случилось то-то). Рота занимается на войсковом стрельбище. Дежурный по роте сержант Токуше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отсутствии других военнослужащих команда "Смирно" не подается, а только докладывае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ругим офицерам, военнослужащим по контракту дежурный не докладывает, а только представляе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пример: "Господин лейтенант. Дежурный по роте сержант Токуше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 прибытии офицеров не своей роты дежурный по роте также представляется им и сопровождает их к командиру ро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том случае, когда прибывшего командира (начальника) встречает и докладывает ему командир роты, присутствующий при этом дежурный по роте не докладывает, а только представляется и действует по указанию командира ро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79. У дежурного по роте должны быть: инструкции дежурному и дневальному по роте, инструкции на случай приведения части в высшие степени боевой готовности и по требованиям пожарной безопасности, распорядок дня; список военнослужащих роты, проживающих вне казармы, с указанием адресов, телефонов и способов вызова, посыльных; схема участка территории, закрепленного за ротой для уборки; опись имущества, находящегося в расположении роты; варианты проведения утренней физической зарядки; образцы формы одежды для утренней физической зарядки; книги приема и сдачи дежурства, выдачи оружия и боеприпасов (находится в комнате для хранения оружия и боеприпасов), записи больных, увольняемых; общевоинские уставы; номера телефонов пожарной команды и дежурного по части; перечень типовых команд и сигналов, подаваемых дежурным (дневальным) и другие докумен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80. При расположении в населенном пункте дежурный по роте, кроме того, осуществляет контроль за тем, чтобы солдаты (матросы) и сержанты (старшины) не выходили из района расположения ро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color w:val="FF0000"/>
          <w:sz w:val="40"/>
          <w:szCs w:val="40"/>
          <w:u w:val="single"/>
        </w:rPr>
      </w:pPr>
      <w:r>
        <w:rPr>
          <w:rFonts w:cs="Zan Courier New;Times New Roman" w:ascii="Zan Courier New;Times New Roman" w:hAnsi="Zan Courier New;Times New Roman"/>
          <w:b/>
          <w:bCs/>
          <w:color w:val="FF0000"/>
          <w:sz w:val="40"/>
          <w:szCs w:val="40"/>
          <w:u w:val="single"/>
        </w:rPr>
        <w:t>Дневальный по роте</w:t>
      </w:r>
    </w:p>
    <w:p>
      <w:pPr>
        <w:pStyle w:val="Style15"/>
        <w:jc w:val="center"/>
        <w:rPr>
          <w:rFonts w:ascii="Zan Courier New;Times New Roman" w:hAnsi="Zan Courier New;Times New Roman" w:cs="Zan Courier New;Times New Roman"/>
          <w:color w:val="FF0000"/>
          <w:sz w:val="40"/>
          <w:szCs w:val="40"/>
          <w:u w:val="single"/>
        </w:rPr>
      </w:pPr>
      <w:r>
        <w:rPr>
          <w:rFonts w:cs="Zan Courier New;Times New Roman" w:ascii="Zan Courier New;Times New Roman" w:hAnsi="Zan Courier New;Times New Roman"/>
          <w:color w:val="FF0000"/>
          <w:sz w:val="40"/>
          <w:szCs w:val="40"/>
          <w:u w:val="single"/>
        </w:rPr>
        <w:t> </w:t>
      </w:r>
    </w:p>
    <w:p>
      <w:pPr>
        <w:pStyle w:val="Style15"/>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color w:val="800000"/>
          <w:sz w:val="28"/>
          <w:szCs w:val="28"/>
        </w:rPr>
        <w:t>481. Дневальный по роте назначается из солдат. Он отвечает за сохранность находящихся под его охраной оружия, шкафов (ящиков) с пистолетами, ящиков с боеприпасами, имущества роты и личных вещей солдат и сержантов. Дневальный по роте подчиняется дежурному по рот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82. Очередной дневальный по роте несет службу внутри казарменного помещения у входной двери, вблизи комнаты для хранения оруж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н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икуда не отлучаться из помещения роты без разрешения дежурного по роте; постоянно наблюдать за комнатой для хранения оруж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е пропускать в помещение посторонних лиц, а также не допускать выноса из казармы оружия, боеприпасов, имущества и вещей без разрешения дежурного по рот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емедленно докладывать дежурному по роте о всех происшествиях в роте, нарушении установленных общевоинскими уставами правил взаимоотношений между военнослужащими роты, замеченных неисправностях и нарушениях требований пожарной безопасности, принимать меры к их устранени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будить личный состав при общем подъеме, а также ночью в случае введения высших степеней боевой готовности или пожара, своевременно подавать команды согласно распорядку дн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чистотой и порядком в помещениях и требовать их соблюдения от военнослужащи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е позволять военнослужащим в холодное время, особенно ночью, выходить из помещения неодеты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существлять контроль за тем, чтобы военнослужащие курили, чистили обувь и одежду только в отведенных для этого места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прибытии в роту прямых начальников от командира роты и выше и дежурного по части подавать команду "Смирно"; по прибытии в роту других офицеров роты, а также сержанта (старшины) роты и военнослужащих не своей роты вызывать дежурного. Например: "Дежурный по роте, на выход";</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облюдать порядок и правила дежурного освещ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чередному дневальному запрещается снимать снаряжение и расстегивать одежд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невальный свободной смены обязан поддерживать чистоту и порядок в помещениях роты и никуда не отлучаться без разрешения дежурного по роте, оказывать ему помощь в наведении порядка в случае нарушения установленных общевоинскими уставами правил взаимоотношений между солдатами или сержантами роты; осуществлять контроль за тем, чтобы военнослужащие курили, чистили обувь и одежду только в отведенных для этого местах; оставаясь за дежурного по роте, выполнять его обязан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83. При расквартировании роты в населенном пункте один из дневальных должен безотлучно находиться на улице, на месте, установленном командиром роты и оборудованном навес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невальный обязан всегда знать, где находится дежурный по роте, и наблюдать за соблюдением военнослужащими общественного порядка и правил ношения военной формы одежды. Обо всех замеченных нарушениях он докладывает дежурному по рот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color w:val="000080"/>
          <w:sz w:val="28"/>
          <w:szCs w:val="28"/>
        </w:rPr>
        <w:t>Дежурный по батальону (подразделениям)</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84. Дежурный по батальону (подразделениям) назначается из сержантов и подчиняется дежурному по части и его помощнику. Дежурный по батальону в порядке внутренней службы в батальоне подчиняется командиру батальона, а дежурный по подразделениям - командиру одного из подразделений, назначенному приказом по части старшим по этим подразделения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ежурный по батальону (подразделениям) отвечает и выполняет обязанности применительно к обязанностям дежурного по роте. При этом дежурный по подразделениям обязан подавать команду "Смирно" и докладывать по прибытии в расположение дежурного по части, инспектирующих (проверяющих) лиц, лица, которому он подчиняется в порядке внутренней службы, остальным командирам подразделений он только докладывае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85. В батальоне, расположенном отдельно от остальных подразделений части, дежурный по батальону может назначаться из офицеров или военнослужащих по контракту. В этом случае он выполняет обязанности применительно к обязанностям дежурного по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1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 Уставу внутренней службы</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                    </w:t>
      </w:r>
      <w:r>
        <w:rPr>
          <w:rFonts w:eastAsia="Zan Courier New;Times New Roman" w:cs="Zan Courier New;Times New Roman" w:ascii="Zan Courier New;Times New Roman" w:hAnsi="Zan Courier New;Times New Roman"/>
          <w:b/>
          <w:bCs/>
          <w:sz w:val="28"/>
          <w:szCs w:val="28"/>
        </w:rPr>
        <w:t xml:space="preserve"> </w:t>
      </w:r>
      <w:r>
        <w:rPr>
          <w:rFonts w:cs="Zan Courier New;Times New Roman" w:ascii="Zan Courier New;Times New Roman" w:hAnsi="Zan Courier New;Times New Roman"/>
          <w:b/>
          <w:bCs/>
          <w:sz w:val="28"/>
          <w:szCs w:val="28"/>
        </w:rPr>
        <w:t>ПЕРЕЧЕНЬ</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      </w:t>
      </w:r>
      <w:r>
        <w:rPr>
          <w:rFonts w:eastAsia="Zan Courier New;Times New Roman" w:cs="Zan Courier New;Times New Roman" w:ascii="Zan Courier New;Times New Roman" w:hAnsi="Zan Courier New;Times New Roman"/>
          <w:b/>
          <w:bCs/>
          <w:sz w:val="28"/>
          <w:szCs w:val="28"/>
        </w:rPr>
        <w:t xml:space="preserve"> </w:t>
      </w:r>
      <w:r>
        <w:rPr>
          <w:rFonts w:cs="Zan Courier New;Times New Roman" w:ascii="Zan Courier New;Times New Roman" w:hAnsi="Zan Courier New;Times New Roman"/>
          <w:b/>
          <w:bCs/>
          <w:sz w:val="28"/>
          <w:szCs w:val="28"/>
        </w:rPr>
        <w:t>воинских званий военнослужащи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bl>
      <w:tblPr>
        <w:tblW w:w="7140" w:type="dxa"/>
        <w:jc w:val="left"/>
        <w:tblInd w:w="-90" w:type="dxa"/>
        <w:tblLayout w:type="fixed"/>
        <w:tblCellMar>
          <w:top w:w="45" w:type="dxa"/>
          <w:left w:w="45" w:type="dxa"/>
          <w:bottom w:w="45" w:type="dxa"/>
          <w:right w:w="45" w:type="dxa"/>
        </w:tblCellMar>
      </w:tblPr>
      <w:tblGrid>
        <w:gridCol w:w="3495"/>
        <w:gridCol w:w="3645"/>
      </w:tblGrid>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Войсковые звания</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орабельные звания</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r>
      <w:tr>
        <w:trPr/>
        <w:tc>
          <w:tcPr>
            <w:tcW w:w="7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Состав солдат (матросов)</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r>
      <w:tr>
        <w:trPr>
          <w:trHeight w:val="690" w:hRule="atLeast"/>
        </w:trPr>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Рядово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Ефрейтор</w:t>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Матрос</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Старший матрос</w:t>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r>
      <w:tr>
        <w:trPr/>
        <w:tc>
          <w:tcPr>
            <w:tcW w:w="7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Состав сержантов (старшин)</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r>
      <w:tr>
        <w:trPr>
          <w:trHeight w:val="2265" w:hRule="atLeast"/>
        </w:trPr>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Младший сержан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Сержан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Старший сержан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Сержант третьего класс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Сержант второго клас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Сержант первого клас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Штаб-сержан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Мастер-сержант</w:t>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Старшина второй стать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Старшина первой стать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Главный старши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Старшина третьего клас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Старшина второго клас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Старшина первого клас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Штаб-старши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Мастер-старшина</w:t>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r>
      <w:tr>
        <w:trPr>
          <w:trHeight w:val="660" w:hRule="atLeast"/>
        </w:trPr>
        <w:tc>
          <w:tcPr>
            <w:tcW w:w="7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Офицерский состав</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Младший офицерский состав</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r>
      <w:tr>
        <w:trPr>
          <w:trHeight w:val="975" w:hRule="atLeast"/>
        </w:trPr>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Лейтенан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Старший лейтенан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апитан</w:t>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Лейтенан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Старший лейтенан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апитан-лейтенант</w:t>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r>
      <w:tr>
        <w:trPr/>
        <w:tc>
          <w:tcPr>
            <w:tcW w:w="7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Старший офицерский состав</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r>
      <w:tr>
        <w:trPr>
          <w:trHeight w:val="990" w:hRule="atLeast"/>
        </w:trPr>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Майор</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Подполковник</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Полковник</w:t>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апитан третьего ранг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апитан второго ранг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апитан первого ранга</w:t>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r>
      <w:tr>
        <w:trPr>
          <w:trHeight w:val="360" w:hRule="atLeast"/>
        </w:trPr>
        <w:tc>
          <w:tcPr>
            <w:tcW w:w="7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Высший офицерский состав</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r>
      <w:tr>
        <w:trPr>
          <w:trHeight w:val="1080" w:hRule="atLeast"/>
        </w:trPr>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Генерал-майор</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Генерал-лейтенан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Генерал-полковник</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Генерал-армии</w:t>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онтр-адмирал</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Вице-адмирал</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Адмирал</w:t>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r>
    </w:tbl>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меча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еред воинским званием военнослужащего, проходящего воинскую службу в гвардейской воинской части, на гвардейском корабле, добавляется слово "гвард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 К воинским званиям военнослужащих, имеющих юридическую, медицинскую военно-учетные специальности, добавляются соответственно слова "юстиции", "медицинской служб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ля высшего офицерского состава авиации (летного, инженерного состава, имеющего инженерно-авиационную подготовку) к званию добавляется слово "авиац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пример: лейтенант медицинской службы, генерал-майор медицинской службы, генерал-полковник юстиции, генерал-майор авиац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 воинскому званию лица, пребывающего в запасе или находящегося в отставке, добавляется соответственно слово "запаса" или "в отставк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 К воинским званиям сержантов (старшин) наименование рода войск или службы не добавляе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 Военнослужащие, обучающиеся в учебных частях (центрах), военных (специальных) учебных заведениях, не имеющие воинского звания офицера и сержанта, именуются по воинской должности - курсанта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2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 Уставу внутренней службы</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Книга почетных посетителей</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Книга почетных посетителей (далее - Книга) ведется во всех воинских частях (на корабля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 В Книге оставляют записи почетные посетители в память о своем посещении воинской части (корабл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ля осуществления записи Книга представляется почетному посетителю командиром воинской части (корабл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 Место хранения Книги определяется командиром воинской части (корабля) с тем. чтобы оно соответствовало ее значению и обеспечивало возможность ознакомления с ней всего личного соста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3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 Уставу внутренней службы</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Порядок проведения опроса военнослужащих</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Место, время, порядок построения и проведения опроса, форма одежды определяются командиром воинской части или лицом, назначенным для руководства проведением инспектирования (проверки), за один - два дня до начала опрос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Лица, производящие опрос, обязаны до его начала ознакомиться с книгой регистрации обращений воинской части и с принятыми по ним решения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 Встреча начальника, производящего опрос, осуществляется в соответствии с требованиями Строевого уста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 Опрос производится по категориям военнослужащих - отдельно солдат (матросов), сержантов (старшин), офицер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прос офицеров производится по занимаемым должностям - отдельно командиров взводов, командиров рот, командиров батальонов и им равных. Заместители командиров рот и батальонов и им равные опрашиваются отдельно от своих командиров (начальник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ля опроса военнослужащие от командиров отделений и выше по команде командира части выходят из строя и выстраиваются в порядке, установленном в Строевом устав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 Опрос солдат (матросов) производится поротно (по подразделения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5. При проведении опроса командир воинской части (подразделения) или инспектирующий (проверяющий) спрашивает, у кого из военнослужащих имеются предложения, заявления, жалобы, запрос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еннослужащий, имеющий предложение, заявление, жалобу, запрос, называет должность, воинское звание и фамилию, устно излагает предложение, заявление, жалобу, запрос или представляет их в письменном вид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6. Все предложения, заявления, жалобы, запросы, поданные во время опроса, проводимого командиром воинской части, записываются в книгу регистрации обращений воинской части, а на опросе, проводимом командиром подразделения, - только те, по которым должно быть принято решение начальником от командира воинской части и выш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7. Предложения, заявления, жалобы, запросы, выявленные при опросе военнослужащих во время инспектирования (проверки), в книгу регистрации обращений воинской части не занося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4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 Уставу внутренней службы</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Ритуал приведения к военной присяг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Каждый военнослужащий при вступлении в ряды Вооруженных Сил в индивидуальном порядке принимает военную присягу и скрепляет ее собственноручной подпись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еннослужащий приводится к военной присяге перед Государственным Флагом Республики Казахстан и Боевым Знаменем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 Военную присягу принимаю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олдаты и матросы, прибывшие на пополнение, граждане, впервые определенные на воинскую службу по контракту, - после прохождения специальной программы и усвоения ими требований Конституции и законодательства по вопросам защиты Республики Казахстан, основных обязанностей солдата (матроса), значения военной присяги, Боевого Знамени воинской части и воинской дисциплины, не ранее, чем через месяц, но не позднее двух месяцев со дня прибытия в воинскую часть;</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лушатели, курсанты военных (специальных) учебных заведений, не принимавшие ранее военной присяги, - по истечении того же срока с момента зачисления в учебное заведе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чащиеся военных (специальных) учебных заведений - при заключении контракта о прохождении воинской служб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еннообязанные, не принимавшие ранее военной присяги, - не позднее пяти дней с начала воинских сбор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 объявлением общей или частичной мобилизации - военнообязанные, не принимавшие военной присяги, - по прибытии в воинскую часть.</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 Военнослужащие и военнообязанные, находящиеся на воинских сборах, не принимавшие ранее военной присяги, приводятся к ней под руководством командира воинской части, начальника военного (специального) учебного заведения, учрежд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 Время, место и порядок принятия военной присяги объявляются в приказе командира воинской части. День принятия военной присяги является праздничным днем для данной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5. В назначенное время воинская часть с оркестром выстраивается в пешем строю в парадной, а в военное время - в полевой форме одежды с оружием в линию ротных (взводных) колон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становленным порядком Боевое Знамя выносится к месту постро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еред принятием военной присяги по команде командира части перед строем военнослужащих торжественно поднимается Государственный Флаг Республики Казахстан, личный состав исполняет Государственный Гимн. После исполнения Государственного Гимна командир части в краткой речи напоминает требования Конституции, значение военной присяги и той почетной обязанности, которая возлагается на военнослужащих, принявших военную присягу на верность Отечеств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ле разъяснительной речи командир воинской части подает команду знаменщику и ассистентам для выхода на середину строя, затем командует: "ВОЛЬНО" - и приказывает командирам подразделений приступить к приведению личного состава к военной присяг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андиры подразделений поочередно вызывают из строя принимающих присягу военнослужащих. Каждый принимающий военную присягу читает вслух перед строем подразделения текст военной присяги на государственном либо русском языке, после чего собственноручно расписывается в специальном списке в графе против своей фамилии и становится на свое место в стро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Бланки списков на лиц, принимающих военную присягу, заранее заготавливаются по установленному Министерством обороны Республики Казахстан образцу. На первом листе должны быть изображение Государственного Герба Республики Казахстан и текст военной присяг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 окончании принятия присяги списки с личными подписями принявших военную присягу вручаются командирами подразделений командиру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андир части поздравляет военнослужащих, принявших военную присягу, а всю часть - с новым полноправным пополнением. Воинская часть на поздравление отвечает протяжным троекратным "Ура". Оркестр исполняет Государственный Гимн. Затем выступают представители командования и приглашенные. Командир воинской части подает команду: "Знаменщик, СТАТЬ В СТРО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итуал принятия военной присяги завершается прохождением торжественным маршем и относом Боевого Знамени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ынос и относ Боевого Знамени воинской части производится в порядке, установленном Строевым устав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низкой температуре и ненастной погоде принятие военной присяги может быть проведено в помещении. Подразделения расходятся по помещениям после выступления командира части. По окончании принятия военной присяги подразделения по команде вновь выстраиваются в указанном месте для прохождения торжественным марше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еннослужащие, не принявшие в установленный день военной присяги, принимают ее в последующие дни при Боевом Знамени под руководством командира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6. Принятие военной присяги может проводиться в местах боевой и трудовой славы, а также у братских могил воинов, павших в боях за свободу и независимость Отечества, при исполнении воинского долг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7. Командир воинской части список военнослужащих, принявших военную присягу, объявляет в приказ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писки принявших военную присягу хранятся в штабе воинской части в отдельном деле пронумерованными, прошнурованными и опечатанными сургучной печатью в течение пяти лет, в последующем сдаются в архив, где хранятся в течение пятидесяти ле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военном билете, учетно-послужной карточке (личном деле) военнослужащего делается запись: "Принял военную присягу (число, месяц, год, наименование воинской части)", которая заверяется подписью начальника штаба и гербовой печатью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8. За своевременное, точное выполнение ритуала и учет военнослужащих, принявших военную присягу, отвечает командир, а за хранение списков военнослужащих, принявших военную присягу, - начальник штаба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5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 Уставу внутренней службы</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Ритуал вручения Боевого Знамени воинской част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Боевое Знамя вручается воинской части по ее сформировании от имени Президента Республики Казахстан представителями Министерства обороны, других войск и воинских формирований Республики Казахст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вручении Боевого Знамени воинской части выдается Грамота Президента Республики Казахст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 Для вручения Боевого Знамени воинская часть выстраивается в парадной, а в полевых условиях и военное время - в полевой форме одежды с оружием в порядке, установленном Строевым устав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вручении Боевого Знамени в боевых условиях порядок построения воинской части определяется с учетом боевой обстанов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 Для выноса Боевого Знамени к месту построения в распоряжение начальника, прибывшего для вручения Боевого Знамени, командир воинской части назначает знаменщика и двух ассистентов из офицеров или сержантов (старшин), преимущественно награжденных орденами и медалями, и знаменный взвод. Ассистенты вооружаются шашка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 В установленное время знаменщик выносит Боевое Знамя в чехле и следует в трех шагах за начальником, вручающим Боевое Знамя, к месту построения воинской части. При этом знаменщик держит Боевое Знамя на левом плече в положении, указанном в Строевом уставе; справа и слева от знаменщика рядом с ним следуют ассистен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гда лицо, прибывшее для вручения Боевого Знамени, приблизится на сорок - пятьдесят шагов к строю, командир воинской части подает команд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пример: "Бригада, СМИРНО, равнение на-ПРАВО (на-ЛЕВО, на-СЕРЕДИНУ)". Если бригада вооружена карабинами, то командует: "Бригада, СМИРНО. Для встречи справа (слева, с фронта) на кара-УЛ".</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кестр играет "Встречный марш". С началом игры оркестра знаменщик с ассистентами и знаменным взводом останавливаются. Знаменщик ставит Боевое Знамя к правой ноге вертикально, придерживая его у ноги свободно опущенной правой рукой, согласно требованиям Строевого уста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5. Командир воинской части, подав команду, прикладывает руку к головному убору, подходит к лицу, прибывшему для вручения Боевого Знамени, останавливается перед ним в двух - трех шагах и докладывае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пример: "Господин генерал армии. 41 механизированная ордена Суворова бригада по случаю вручения Боевого Знамени построена. Командир бригады гвардии полковник Дюсекее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момент остановки командира части для доклада лицу, прибывшему вручать Боевое Знамя, оркестр прекращает игр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6. Лицо, прибывшее для вручения Боевого Знамени, приняв доклад, становится перед серединой строя, здоровается с воинской частью и подает команду "ВОЛЬНО". По команде командира воинской части "ВОЛЬНО" знаменный взвод занимает свое место на левом фланге строя, а знаменщик с ассистентами подходят к лицу, вручающему Боевое Знамя, и становятся в двух - трех шагах левее (правее) позади него, лицом к строю. Лицо, прибывшее для вручения Боевого Знамени, подходит к знаменщику. Знаменщик с подходом к нему вручающего Боевое Знамя, наклоняет Боевое Знамя и держит его горизонтально обеими руками. Вручающий Боевое Знамя снимает чехол и развертывает Боевое Знамя. Затем знаменщик, поставив Боевое Знамя вертикально и придерживая его правой рукой, становится лицом к стро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Лицо, вручающее Боевое Знамя, подает команду "СМИРНО" и зачитывает Грамоту Президента Республики Казахстан (далее - Грамота), после чего вручает ее командиру воинской части. Командир воинской части, приняв Грамоту, передает ее ассистенту. Боевое Знамя вручается командиру части. Оркестр исполняет Государственный Гим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7. По окончании исполнения оркестром Государственного Гимна командир воинской части передает Боевое Знамя знаменщику и берет Грамоту. Затем командир воинской части подает команду "Знаменщик, за мной, шагом - МАРШ". Знаменщик по команде "Шагом" берет Боевое Знамя на левое плеч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8. Командир воинской части, в трех шагах за ним знаменщик с Боевым Знаменем и ассистенты следуют к левому флангу строя части, после чего проходят вдоль фронта (в десяти - пятнадцати шагах от строя) к правому флангу строя. Выйдя на правый фланг, командир воинской части ставит знаменщика с ассистентами на место, определенное им в строю. Оркестр с началом движения и до остановки знаменщика в строю исполняет "Встречный марш". Воинская часть приветствует Боевое Знамя протяжным "Ур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гда знаменщик станет на место, командир воинской части подает знак оркестру для прекращения игры, выходит на середину строя и останавливается рядом с лицом, вручившим Боевое Знамя, затем по его указанию подает команду "Вольно", а если часть имеет карабины в положении "на караул", то предварительно подает команду "К но-Г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9. Лицо, вручившее Боевое Знамя, поздравляет воинскую часть с получением Боевого Знамени, личный состав на поздравление отвечает троекратным протяжным "Ура". После этого командир воинской части выступает с ответным слов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0. В заключение ритуала воинская часть проходит торжественным маршем перед лицом, вручившим Боевое Знамя. По прохождении торжественным маршем воинская часть снова выстраивается и Боевое Знамя относится к месту его хранения порядком, установленным Строевым устав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1. О получении Боевого Знамени отдается приказ по воинской части, которым определяется место для хранения Боевого Знамени, знаменщики и ассистен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2. Положение Боевого Знамени в строю, порядок его выноса и относа определяются Строевым уставом, а порядок охраны - Уставом гарнизонной и караульной служб.</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Порядок вручения ордена воинской част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3. Вручение воинской части ордена производится лицами по указанию Президента Республики Казахст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4. Для вручения ордена воинская часть выстраивается с оружием в порядке, установленном Строевым устав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вручении ордена в боевых условиях порядок построения воинской части определяется с учетом боевой обстанов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5. Лицо, вручающее орден, приняв доклад командира части и поздоровавшись с личным составом, становится перед серединой стро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андир части подает команду: "Знаменщик, КО МНЕ". По этой команде помощник (заместитель) начальника штаба, встав перед Боевым Знаменем в двух шагах, командует: "За мной, шагом - МАРШ" - и, подойдя к лицу, вручающему орден, ставит знаменщика и ассистентов лицом к строю, а сам становится правее ни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ле этого лицо, вручающее орден, зачитывает перед строем Указ и Грамоту о награждении части орденом, затем передает командиру части Грамоту, а орден прикрепляет к Боевому Знамени части. Оркестр исполняет Государственный Гимн. После окончания игры оркестра лицо, вручившее орден, поздравляет часть с государственной наградой. Личный состав на поздравление отвечает троекратным протяжным "Ур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андир части выступает с ответной речь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6. После выступления с ответной речью командир части командует: "Знаменщик, за мной шагом - МАРШ". Подав команду, командир части, в трех шагах за ним помощник (заместитель) начальника штаба, далее в двух шагах знаменщик с Боевым Знаменем и ассистенты направляются к левому флангу части, а затем следуют вдоль фронта (в десяти - пятнадцати шагах от строя) к правому флангу части, где помощник (заместитель) начальника штаба, знаменщик и ассистенты становятся на свое место в стро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кестр с началом движения и до остановки знаменщика в строю исполняет "Встречный марш". Личный состав приветствует Боевое Знамя протяжным "Ура". В заключение воинская часть проходит торжественным маршем перед лицом, вручившим орде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7. Ордена Республики Казахстан, которыми награждена воинская часть, прикрепляются к Боевому Знамени в порядке старшинства орденов на лицевой стороне полотнищ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ервый орден прикрепляется в пятнадцати сантиметрах от верхнего края полотнища и в десяти сантиметрах от древка, остальные ордена прикрепляются вдоль древка сверху вниз на расстоянии пяти - десяти сантиметров один от другог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ля прикрепления орденов к Боевому Знамени в полотнище при необходимости делаются отверстия, которые обметываются шелк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Порядок хранения и содержания Боевого Знамен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8. Боевое Знамя находится со своей воинской частью при всех условиях и обстоятельствах мирного и военного времени. Оно всегда должно быть под охраной караула, а при выносе его к воинской части - под охраной знаменного взвода. Боевое Знамя воинской части должно находить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казарменном расположении воинской части и при размещении ее в населенных пунктах - в помещении штаба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 полигоне (в лагере), учении, в боевой обстановке - на месте, указанном командиром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мирное время в порядке исключения разрешается совместное хранение боевых знамен нескольких воинских част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9. При казарменном расположении воинской части Боевое Знамя хранится на посту вместе с орденами, орденскими и знаменными лентами в развернутом виде на древке в застекленном шкафу, опечатанном гербовой сургучной печатью воинской части. Оно должно быть установлено в вертикальном положении в знаменную сошку (стойку с вырезами для крепления древк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 посту с Боевым Знаменем может находиться под охраной Вымпел Министра обороны за мужество и воинскую доблесть.</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0. При перевозке воинской части автомобильным, железнодорожным, водным, воздушным транспортом и в других случаях Боевое Знамя хранится в свернутом виде и в чехле, опечатанном гербовой сургучной печатью воинской части. Для Боевого Знамени выделяется отдельный автомобиль, купе (вагон), каюта, самолет (кабина). Вместе с Боевым Знаменем следуют знаменщик, ассистенты и караул, а также может перевозиться ящик с секретными документа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1. За правильное хранение и содержание Боевого Знамени непосредственно отвечает начальник штаба воинской части. Он обяз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истематически проверять лично или через своего заместителя и помощников несение службы часовыми на посту у Боевого Знамен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изводить не реже одного раза в месяц осмотр Боевого Знамени, проверяя при этом: количество, состояние и номера орденов, состояние орденских лент и полотнища, исправность чехла, шнуров, кистей, древка и наконечник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имать меры к устранению недостатков, обнаруженных при осмотре Боевого Знамени, докладывая об этом командиру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ести специальный журнал, отмечая в нем время осмотра, недостатки, обнаруженные при осмотре Боевого Знамени, и меры, принятые к их устранению, докладывая об этом командиру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2. Осмотр Боевого Знамени производится начальником штаба в присутствии знаменщика, ассистентов и начальника караула. В случае, когда Боевое Знамя зачехлено, для осмотра начальник штаба приказывает его развернуть. По этому приказу знаменщик опускает Боевое Знамя в горизонтальное положение, один из ассистентов снимает чехол, а знаменщик, медленно поворачивая древко, развертывает Боевое Знамя. Ассистенты помогают знаменщику и следят за тем, чтобы не запутались шнуры, кисти и чтобы полотнище не касалось земли (пола). При этом проверяются количество и состояние орденов, состояние орденских, знаменных лент и полотнища, исправность чехла, шнуров, кистей, древка и наконечник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 приказу начальника штаба свернуть Боевое Знамя знаменщик опускает Боевое Знамя в горизонтальное положение так, чтобы его полотнище не касалось земли (пола). После этого один ассистент берет полотнище за углы и слегка натягивает его, а знаменщик и другой ассистент, медленно вращая древко, свертывают полотнище, лицевой стороной внутрь, следя при этом, чтобы не было складок и не запутывались орденские ленты, кисти и шнуры. Кисти укладываются вдоль свернутого полотнища на вытянутых шнура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гда полотнище будет свернуто, ассистенты надевают на Боевое Знамя чехол, начальник штаба опечатывает его гербовой сургучной печатью и после этого сдает Боевое Знамя под охрану караул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3. При выносе Боевого Знамени к воинской части и сдаче его под охрану караула развертывание и свертывание его производятся знаменщиком и ассистентами под непосредственным наблюдением начальника штаба или его помощника (заместителя), как указано в пункте 22 настоящего прилож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4. Если Боевое Знамя хранится зачехленным, просушка его полотнища производится вне помещения в тени или в помещении. Во время просушки Боевое Знамя охраняется знаменщиком и ассистента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5. Производить ремонт полотнища Боевого Знамени силами и средствами воинской части запрещается. Разрешается лишь крайне необходимый ремонт древка, наконечников и шнур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случае необходимости произвести ремонт полотнища Боевого Знамени командир воинской части обязан ходатайствовать по команде об отправке полотнища Боевого Знамени в специальную мастерскую. При получении разрешения полотнище Боевого Знамени направляется в мастерскую через фельдсвязь.</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дача полотнища Боевого Знамени в ремонт оформляется акт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Порядок передачи боевых знамен, орденов и почетных наименований при переформировании (расформировани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воинских частей</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6. Боевое Знамя сохраняется за воинской частью на все время, независимо от изменения наименования и нумерации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реорганизации воинской части, влекущей за собой изменение наименования или номера части, эти изменения заносятся в Грамоту вышестоящим командиром (начальником) и заверяются гербовой печать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7. Для сохранения боевых традиций воинских частей и памяти об их боевых заслугах боевые знамена, ордена и почетные наименования могут передаваться другим воинским частям. При этом передача Боевого Знамени, орденов и почетных наименований производится только при наличии прямой преемственности между частями, а именно при переформировании одной или нескольких частей в новую часть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переформировании одной воинской части в другую Боевое Знамя части, Грамота к нему, ордена и почетные наименования переформировываемой части полностью сохраняются за новой воинской часть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переформировании одной воинской части в две воинские части или более Боевое Знамя, Грамота к нему, ордена и почетные наименования переформировываемой части полностью сохраняются за одной из воинских част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переформировании двух и более воинских частей в одну за этой частью сохраняется Боевое Знамя, Грамота к нему, а также все ордена и почетные наименования одной из переформировываемых частей. Боевые Знамена, грамоты к ним, ордена других частей сдаются установленным порядк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дена, почетные наименования, Военно-морские флаги кораблей, подлежащих исключению из состава Вооруженных Сил по техническому состоянию, могут передаваться вновь вводимым в строй кораблям при условии передачи с исключаемых кораблей части личного состава на укомплектование экипажей новых кораблей. В этом случае фактическая передача орденов, почетных наименований и Военно-морского флага новому кораблю должна осуществляться только после исключения из состава Вооруженных Сил корабля, которому принадлежали ордена, почетные наимено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прос о передаче новой части Боевого Знамени, орденов и почетных наименований, а вновь строящемуся кораблю - орденов, почетных наименований рассматривается Министром обороны и первыми руководителями других войск и воинских формирований одновременно с решением вопроса о переформировании части или при формировании экипажа вновь строящегося корабля и оформляется установленным порядк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расформировании воинской части Боевое Знамя и Грамота отправляются с краткой исторической справкой секретным порядком, фельдсвязью, через Комитет начальников штабов Министерства обороны и уполномоченные органы других войск и воинских формирований для экспонирования и хранения в музеи. Ордена и документы к ним установленным порядком возвращаются Президенту Республики Казахст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8. В целях сохранения памяти о военнослужащих, зачисленных за совершенные ими подвиги приказом Министра обороны, первых руководителей других войск и воинских формирований в списки частей навечно или почетными солдатами, имена их в случае расформирования части могут зачисляться в списки других частей по преемственности. В этом случае зачисление имен военнослужащих в списки частей навечно или почетными солдатами производится приказом Министра обороны, первых руководителей других войск и воинских формирован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6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 Уставу внутренней службы</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Годовой праздник воинской части (корабл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Годовой праздник воинской части (корабля) проводится в целях воспитания военнослужащих в духе преданности Республике Казахстан, верности воинскому долгу, боевым традициям и укрепления войскового товарищества. Датой годового праздника считается день издания акта уполномоченного органа о формировании воинской части (корабл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 дате годового праздника производится соответствующая запись в историческом формуляре (исторической справке) воинской части (корабл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 В этот день воинская часть выстраивается с Боевым Знаменем и оркестром. Перед ее строем в кратких выступлениях командир воинской части, другие военнослужащие и ветераны рассказывают о боевой истории части, достижениях в мирное время. Затем воинская часть проходит торжественным маршем. Допускается вместо построения воинской части накануне годового праздника проведение торжественного собр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 корабле в этот день проводится торжественный подъем Военно-морского Флаг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день годового праздника проводятся и другие торжественные культурные, спортивные мероприятия. День празднования годового праздника воинской части объявляется выходным днем. Командир воинской части к этому дню издает приказ о поощрении личного состава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 празднике могут присутствовать представители других воинских частей и общественности, члены семей военнослужащих и ветераны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7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 Уставу внутренней службы</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Порядок распределения прибывшего пополне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по подразделениям</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ибывшее пополнение распределяется по подразделениям после изучения деловых качеств каждого военнослужащего и с учетом состояния его здоровья, места призыва (жительства), профессии, военно-учетной специальности, полученной до поступления на воинскую службу по призыву, характеристики и заключения о профессиональной пригодности, выданных в управлении (отделе) по делам обороны (учебном центре). О распределении пополнения издается приказ по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 В назначенное время воинская часть с оркестром выстраивается в пешем стро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новь прибывшее пополнение со старшинами подразделений выстраивается в двадцати - сорока шагах перед серединой строя в двухшереножном строю лицом к стро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троение и встреча командира воинской части проводятся, как указано в Строевом устав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 После ответа на приветствие командир воинской части в краткой речи рассказывает о боевом пути части, ее героях и наградах, об успехах в боевой подготовке подразделений, о той почетной и ответственной обязанности, которая возлагается на военнослужащих. Затем предоставляет слово одному - двум военнослужащим, заканчивающим срочную воинскую службу, и одному - двум вновь прибывшим военнослужащи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 Начальник штаба воинской части объявляет приказ о зачислении прибывшего пополнения в штаты подразделен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андир воинской части поздравляет личный состав с новым пополнением, после чего оркестр исполняет Государственный Гим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5. По команде командира воинской части "Стать в строй" старшины подразделений с вновь прибывшим пополнением становятся в строй своих подразделен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6. Ритуал распределения прибывшего пополнения по подразделениям заканчивается прохождением воинской части торжественным марше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8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 Уставу внутренней службы</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Порядок вручения личному составу вооруже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военной и другой техник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Закрепление за военнослужащими вооружения, военной и другой техники осуществляется после приведения их к военной присяге, до начала нового учебного периода. До этого с ними проводятся занятия по изучению боевых (технических) возможностей, значения в современном бою, а также требований безопасности при использовании вооружения, военной и другой техни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андиры подразделений проверяют исправность вручаемых вооружения, военной и другой техники, о готовности к вручению докладывают по команд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андир воинской части отдает приказ о закреплении вооружения, военной и другой техники за экипажами (расчетами), водителями (механиками-водителями) и другими лицами, устанавливает время и порядок торжественного вручения вооружения, военной и другой техники личному составу. Номер приказа и фамилии лиц, за которыми закрепляются вооружение, военная и другая техника, вносятся в формуляры (паспорта). Наименование оружия, его серия и номер, дата выдачи записываются в военные билеты военнослужащих составов солдат и сержантов, а также в ведомости закрепления оружия за личным состав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 В назначенное время воинская часть выстраивается в пешем строю с оружием при Боевом Знамени и с оркестр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ужие, подлежащее вручению, выносится к месту построения и раскладывается на столах в десяти - пятнадцати шагах от строя. Другое вооружение, военная и другая техника вручаются на местах их хран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 Командир воинской части в краткой речи напоминает военнослужащим требования общевоинских уставов о содержании вверенного вооружения, военной и другой техники, постоянном поддержании их в готовности к боевому применению для защиты Республики Казахстан. Затем объявляется приказ о закреплении вооружения, военной и другой техники за личным составом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ле объявления приказа командир воинской части командует: "ВОЛЬНО", приказывает командирам подразделений приступить к вручению оруж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андиры рот (подразделений) поочередно вызывают из строя военнослужащих и вручают им оруж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 После вручения оружия по команде командира воинская часть проходит торжественным маршем, после чего подразделения убывают к местам хранения вооружения, военной и другой техники. Для приема вооружения, военной и другой техники выделяется до трех рабочих дн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Личный состав для приема вооружения, военной и другой техники выстраивается по экипажам (расчетам) и по команде командира роты (подразделения) проверяет их состояние и комплектность. Результаты проверки вооружения, военной и другой техники отражаются в актах технического состояния. Акты оформляются в трех экземплярах, подписываются принимающим военнослужащим и командиром подразделения. Первые экземпляры актов с рапортами командиров рот (подразделений) о приеме подчиненными вооружения, военной и другой техники сдаются в строевую часть и объявляются в приказе по воинской части. Вторые (третьи) экземпляры актов вручаются военнослужащим, принявшим (сдавшим) вооружение, военную и другую техник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случае содержания вооружения, военной и другой техники на длительном хранении, в том числе с герметизацией корпусов (объектов), допускается их частичная разгерметизац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андиры (начальники) экипажей (расчетов), водители (механики-водители) или другие лица, за которыми закрепляется вооружение, военная и другая техника, докладывают по команде письменно командирам рот (подразделений) с приложением актов приема, им вручаются формуляры (паспорта), в которых они расписываются и с этого момента личный состав, принявший вооружение, военную и другую технику, отвечают за ни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ле закрепления вооружения, военной и другой техники по решению командира воинской части могут быть практически показаны их боевые (технические) возможности и примеры мастерского владения и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боты по восстановлению герметизации вооружения, военной и другой техники после их вручения должны быть выполнены в тот же день.</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5. После вручения вооружения, военной и другой техники, в назначенное время, воинская часть выстраивается в пешем строю с оружием при Боевом Знамени и с оркестром, командиры батальонов (подразделений) докладывают через заместителя командира воинской части по вооружению командиру воинской части о вручении вооружения, военной и другой техники подчиненному личному состав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андир воинской части поздравляет личный состав с вручением вооружения, военной и другой техни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6. Ритуал вручения вооружения, военной и другой техники заканчивается прохождением воинской части торжественным марше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9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 Уставу внутренней службы</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Порядок проводов военнослужащих</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роводы военнослужащих, кроме уволенных по отрицательным мотивам, проходят в торжественной обстановке. На них могут приглашаться ветераны воинской части, военнослужащие других воинских частей (подразделений), представители общественности и члены семей военнослужащи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ы военнослужащих осуществляю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андиров воинских частей - перед строем воинской части при Боевом Знамени (на собрании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андиров подразделений - офицеров, сержантов - перед строем подразделения или на собрании офицеров, сержант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фицеров и военнослужащих по контракту, проходивших службу в департаментах, главных управлениях, а также управлениях и штабах видов, родов войск, региональных командований, воинских частей, подразделениях, - перед строем или на собрании личного состава этих департаментов, главных управлений, управлений, штабов, подразделен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олдат (матросов) и сержантов (старшин) срочной воинской службы - перед строем воинской части или подразделений в зависимости от количества военнослужащих, одновременно уволенных в запас.</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ганизация проводов командира воинской части возлагается на его непосредственного начальника, а остальных военнослужащих - на командира воинской части или подразделения (начальника департамента, главного управления, управления, штаба), в которых проходил воинскую службу военнослужащ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 Для проводов командира воинская часть выстраивается в пешем строю в парадной или повседневной форме одежды без оружия в порядке, установленном Строевым уставом для строевого смотра. Построением воинской части руководит назначенный командир, а уходящий командир воинской части находится рядом с командиром (начальником), организующим прово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андир (начальник), организующий проводы, приняв доклад и поздоровавшись с личным составом, объявляет приказ о переводе к новому месту службы или об увольнении в запас (отставку) командира воинской части, произносит краткую речь, в которой отмечает его заслуги, а также объявляет о поощрениях, вручает грамоту, если он ею награжде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еред строем личного состава могут выступить другие военнослужащие, ветераны воинской части, члены семей военнослужащих, затем уходящему командиру воинской части по его просьбе предоставляется право выступить с ответным слов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ле выступлений уходящий командир прощается с Боевым Знаменем воинской части. Для этого назначенный командир воинской части становится перед серединой строя и подает команду: "Знаменщик, КО МНЕ". По этой команде помощник (заместитель) начальника штаба, встав перед Боевым Знаменем в двух шагах, командует: "За мной, шагом - МАРШ". Подойдя к командиру воинской части, ставит лицом к нему знаменщика и ассистентов, а сам становится правее их. Уходящий командир подходит к Боевому Знамени воинской части, снимает головной убор, становится на правое колено, держа головной убор в левой руке, правой рукой берет край полотнища Боевого Знамени и преклоняет голову. Затем встает, надевает головной убор, прикладывает к нему руку, поворачивается в сторону движения и, с первым шагом опуская руку, возвращается на свое мест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ле прощания с Боевым Знаменем оно по команде назначенного командира относится на установленное место в строю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 время движения с Боевым Знаменем оркестр играет "Встречный марш".</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ы завершаются прохождением воинской части торжественным марше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 Проводы военнослужащих, проходивших службу в департаментах, главных управлениях, управлениях и штабах видов, родов войск, региональных командований, воинских частей, подразделениях осуществляются в порядке, указанном в пункте 2. При этом личный состав строится в повседневной форме одежды. Боевое Знамя воинской части не выноси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 время проводов военнослужащих на собраниях командир воинской части (подразделения) объявляет приказ о переводе к новому месту службы или об увольнении, произносит речь, в которой отмечает их заслуги, а также вручает грамоты и ценные подарки, если они награждены ими в порядке поощрения. Последующее чествование военнослужащих проводится в порядке, установленном командиром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 Для проводов солдат (матросов) и сержантов (старшин) срочной воинской службы, уволенных в запас, воинская часть (подразделение) выстраивается в пешем строю в повседневной форме одежды. Боевое Знамя при построении воинской части выносится по решению ее командира (в зависимости от количества увольняемых и других обстоятельств). Для проводов этих военнослужащих перед строем подразделения Боевое Знамя воинской части не выноси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андир воинской части принимает доклад о построении части, здоровается с воинами. Установленным порядком выносится Боевое Знамя. По команде командира воинской части военнослужащие, уволенные в запас, выходят из строя на указанное количество шагов и смыкаются к середин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чальник штаба воинской части объявляет приказ об увольнении военнослужащих в запас и о поощрении наиболее отличившихся. Награждение производится командиром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сле этого предоставляется слово нескольким военнослужащим, уволенным в запас, и другим военнослужащи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андир воинской части произносит речь, в которой благодарит военнослужащих, уволенных в запас, за службу, после чего оркестр исполняет Государственный Гим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воды завершаются прохождением воинской части торжественным маршем перед строем военнослужащих, уволенных в запас.</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10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 Уставу внутренней службы</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Перечень вопросов по организации боевой подготовк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внутренней и караульной служб, излагаемых в приказ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командира воинской части на период обуче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Задачи по организации боевой подготовки и службы войск.</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 Порядок организации боевой подготов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 Распорядок дня воинской части и его уточнение на период выхода подразделений на полигон (в лагерь), а также регламент служебного времени офицеров, военнослужащих по контракту и гражданского персонал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 Состав суточного наряда, порядок его подготовки, отдыха и развод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5. Порядок подготовки караула к несению служб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6. Порядок учета и выдачи разовых допусков и удостоверений на право проверки караулов, паролей для смены караул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7. Состав, порядок действий и отдыха дежурного подраздел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8. Порядок размещения и охраны Боевого Знамени части. Знаменщики, ассистенты к Боевому Знамени и знаменный взвод.</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9. Порядок хранения, выдачи, приема оружия и боеприпас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0. Порядок организации пропускного режим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1. Порядок сдачи служебных помещений под охран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2. Время и место проведения общих бригадных (полковых) и общих батальонных вечерних поверок.</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3. Последовательность приема пищи подразделения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4. Порядок хранения Книги почета и Книги почетных посетителе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5. Распределение территории, объектов учебной материально-технической базы и помещений между подразделениями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6. Порядок проверки наличия и состояния вооружения, военной и другой техники, материальных средст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7. Внутренний порядок и распорядок работы в парк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8. Порядок работы складов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9. Порядок освещения, отопления служебных помещений, а также освещения территории воинской части и военного городк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0. Организация противопожарной защиты в части и охраны окружающей сре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1. Порядок приема по личным вопросам военнослужащих, членов их семей, гражданского персонал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2. Ведение делопроизводства по обращениям военнослужащих, членов их семей и гражд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3. Порядок посещения военнослужащи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4. Порядок помывки личного состава и проведения специальной обработки вещевого имуще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5. Порядок медицинского обследования личного состава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6. Порядок проведения воспитательной, культурно-досуговой работы, время и последовательность демонстрации кинофильмов для подразделен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7. Порядок подведения итогов боевой подготовки, состояния воинской дисциплины и внутреннего порядка в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8. Порядок организации контроля за исполнением приказ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9. Другие вопросы по решению командира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 приказу прилагаю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список офицеров и военнослужащих по контракту, допущенных к несению службы в суточном наряд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 список личного состава, допущенного к несению службы на наиболее важных постах караул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 список военнослужащих, которые имеют право вскрывать хранилища (склады, парки) или могут быть допущены к приему от караула вооружения, военной и другой техники, находящихся на стоянка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 список личного состава, допущенного к выполнению работ на складах ракетно-артиллерийского вооруж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5) список комиссий по службам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6) список комиссии по проверке состояния работы по рассмотрению и принятию решений по обращениям военнослужащих и гражда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7) схема закрепления территории военного городка за подразделения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8) список ответственных лиц за пожарную безопасность зданий и сооружен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9) варианты проведения утренней физической зарядки и образцы формы одеж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0) список истопников (по необходим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1) другие приложения по решению командира 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11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 Уставу внутренней службы</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СПРАВК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о временном освобождении от исполнения обязанностей</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воинской службы по болезн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ервичная; продолжение справки N__)                      N__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Выдана "__" _____ 20_ год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Фамилия, имя, отчество _________________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________________________________________________ возраст ___ ле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Воинское звание ________________________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Должность ______________________________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Место службы ___________________________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Диагноз ________________________________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________________________________________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________________________________________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Подлежит освобождению от исполнения обязанностей воинской служб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________________________________________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________________________________________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лное; частичное - указать вид работ, нарядов и друго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с "__" _________ 20_ года по "__" _____________ 20_ год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Приступить к службе "__" __________ 20_ год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Подпись лечащего врача: ________________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инское звание, подпись, фамилия и инициал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Подпись начальника медицинской службы: _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инское звание, подпись,</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фамилия и инициал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Место печа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12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 Уставу внутренней службы</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Книга осмотра (проверк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вооружения, военной, другой техники и боеприпасов</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_____________________________________________</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рота (подразделени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bl>
      <w:tblPr>
        <w:tblW w:w="10428" w:type="dxa"/>
        <w:jc w:val="left"/>
        <w:tblInd w:w="-90" w:type="dxa"/>
        <w:tblLayout w:type="fixed"/>
        <w:tblCellMar>
          <w:top w:w="45" w:type="dxa"/>
          <w:left w:w="45" w:type="dxa"/>
          <w:bottom w:w="45" w:type="dxa"/>
          <w:right w:w="45" w:type="dxa"/>
        </w:tblCellMar>
      </w:tblPr>
      <w:tblGrid>
        <w:gridCol w:w="498"/>
        <w:gridCol w:w="930"/>
        <w:gridCol w:w="1545"/>
        <w:gridCol w:w="1215"/>
        <w:gridCol w:w="1950"/>
        <w:gridCol w:w="1920"/>
        <w:gridCol w:w="2370"/>
      </w:tblGrid>
      <w:tr>
        <w:trPr>
          <w:trHeight w:val="1995" w:hRule="atLeast"/>
        </w:trPr>
        <w:tc>
          <w:tcPr>
            <w:tcW w:w="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N</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п/п</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Дата</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Должность,</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воинско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звание 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фамил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проверяю-</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щего</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Чт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провер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лось</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Результаты</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осмотр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проверк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основны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недостатки 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замечания</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Рекомендаци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лиц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проводив-</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шего осмотр</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проверку),</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и сроки их</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выполнения</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2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Отметка об</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устранени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недостатков,</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дата и роспись</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омандира роты</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подразделения)</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r>
      <w:tr>
        <w:trPr/>
        <w:tc>
          <w:tcPr>
            <w:tcW w:w="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1</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2</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3</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4</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5</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6</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2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7</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r>
      <w:tr>
        <w:trPr>
          <w:trHeight w:val="2490" w:hRule="atLeast"/>
        </w:trPr>
        <w:tc>
          <w:tcPr>
            <w:tcW w:w="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1.</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3.07.</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2007</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г.</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Начальни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бронетан-</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овой</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службы</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майор</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Дюсекеев А.</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Т-72-2</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ед.:</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N 150,</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159</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N 159-</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плотность</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электролита в</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АКБ ниж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нормы</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проверить</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состояни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АКБ,</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указанны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недостатк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устранить</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до 7 июл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2007 год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майор</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Дюсекеев</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2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Недостатк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устранены.</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6.07.2007 г.</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омандир роты</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апитан Алтаев</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r>
    </w:tbl>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меча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Книга хранится в канцелярии у командира роты (подраздел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 Запись о результатах осмотра (проверки) делают командиры (начальники) от командира роты (подразделения) и выш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13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к Уставу внутренней службы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cs="Zan Courier New;Times New Roman" w:ascii="Zan Courier New;Times New Roman" w:hAnsi="Zan Courier New;Times New Roman"/>
          <w:sz w:val="28"/>
          <w:szCs w:val="28"/>
        </w:rPr>
        <w:b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bl>
      <w:tblPr>
        <w:tblW w:w="7755" w:type="dxa"/>
        <w:jc w:val="left"/>
        <w:tblInd w:w="-90" w:type="dxa"/>
        <w:tblLayout w:type="fixed"/>
        <w:tblCellMar>
          <w:top w:w="45" w:type="dxa"/>
          <w:left w:w="45" w:type="dxa"/>
          <w:bottom w:w="45" w:type="dxa"/>
          <w:right w:w="45" w:type="dxa"/>
        </w:tblCellMar>
      </w:tblPr>
      <w:tblGrid>
        <w:gridCol w:w="7755"/>
      </w:tblGrid>
      <w:tr>
        <w:trPr>
          <w:trHeight w:val="4290" w:hRule="atLeast"/>
        </w:trPr>
        <w:tc>
          <w:tcPr>
            <w:tcW w:w="7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_____________________________________________</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наименование гарнизон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Увольнительная записк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______________________________________________</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воинское звание, фамилия, имя и отчеств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рота (подразделе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_______________________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воинская часть</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_______________________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уволен до ___ часов "__" ____________ 20__ год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С ним следуют ________________________ человек</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омандир роты (подразделения) _____________________________________              (воинское звание, подпись, фамил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м.п.</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воинской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__" _______ 20__ года.</w:t>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r>
    </w:tbl>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меча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Если с увольняемым следуют другие военнослужащие срочной воинской службы, то в увольнительной записке в строке "С ним следуют ___ человек" прописью указывается количество человек. На обратной стороне увольнительной записки составляется список уволенных военнослужащих с указанием их воинских званий, фамилий, инициалов, который заверяется подписью командира роты (подраздел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 Размер бланка увольнительной записки - 10x8 с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14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к Уставу внутренней службы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Перечни примерных надписей на дверях помещений,</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у входов в помещения, здания и их оформлени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еречень примерных надписей на дверях и у входов в помещ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в батальон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андир батальо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аместитель командира батальо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штаб батальо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ната для офицеров батальо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ната для сержантов батальо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 в рот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пальное помеще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ната информационно-воспитательной рабо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ната психологической разгруз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анцелярия ро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ната для хранения оруж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ната (место) для чистки оруж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ната бытового обслужи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ладовая для хранения имущества роты и личных вещей военнослужащи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ната (место) для спортивных занят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ната (место) для чистки обув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ната для просушки обмундирования и обув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ушева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ната для умыв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туале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необходимости после наименования помещения может указываться номер роты. Например: "кладовая 1 мср".</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штабах воинских частей и выше, управлениях, учреждениях и военных (специальных) учебных заведениях на табличках указываются порядковый номер комнаты, воинское звание, фамилия и инициалы должностного лица (нескольких лиц).</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роте, а также при совместном расположении комнат, указанных в подпунктах 1) и 2). на одном этаже их нумерация производится в общей последовательности расположения, начиная от вход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 Примерная форма табличек и образцы надписей на дверях и у входов в помещ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bl>
      <w:tblPr>
        <w:tblW w:w="5988" w:type="dxa"/>
        <w:jc w:val="left"/>
        <w:tblInd w:w="-90" w:type="dxa"/>
        <w:tblLayout w:type="fixed"/>
        <w:tblCellMar>
          <w:top w:w="45" w:type="dxa"/>
          <w:left w:w="45" w:type="dxa"/>
          <w:bottom w:w="45" w:type="dxa"/>
          <w:right w:w="45" w:type="dxa"/>
        </w:tblCellMar>
      </w:tblPr>
      <w:tblGrid>
        <w:gridCol w:w="1974"/>
        <w:gridCol w:w="2006"/>
        <w:gridCol w:w="2008"/>
      </w:tblGrid>
      <w:tr>
        <w:trPr>
          <w:trHeight w:val="450" w:hRule="atLeast"/>
        </w:trPr>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СПАЛЬНО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ПОМЕЩЕНИЕ</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АНЦЕЛЯР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1 МСБ</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ПОЛКОВНИ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МАЛАШЕНК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Л.И.</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r>
    </w:tbl>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Таблички с наименованиями помещений, а также воинскими званиями, фамилиями и инициалами должностных лиц размещаются справа (слева) от двери на высоте 170 см от пола до их нижнего кра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bl>
      <w:tblPr>
        <w:tblW w:w="2700" w:type="dxa"/>
        <w:jc w:val="left"/>
        <w:tblInd w:w="-90" w:type="dxa"/>
        <w:tblLayout w:type="fixed"/>
        <w:tblCellMar>
          <w:top w:w="45" w:type="dxa"/>
          <w:left w:w="45" w:type="dxa"/>
          <w:bottom w:w="45" w:type="dxa"/>
          <w:right w:w="45" w:type="dxa"/>
        </w:tblCellMar>
      </w:tblPr>
      <w:tblGrid>
        <w:gridCol w:w="900"/>
        <w:gridCol w:w="900"/>
        <w:gridCol w:w="900"/>
      </w:tblGrid>
      <w:tr>
        <w:trPr>
          <w:trHeight w:val="45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134</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55</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222</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r>
    </w:tbl>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Таблички с порядковыми номерами размещаются по середине дверей помещений на высоте 170 см от пола до их нижнего кра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дпись на табличках производится без наклона, прямым шрифтом, на белом фоне черной краско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 Размеры табличек с наименованиями помещений, а также воинскими званиями, фамилиями и инициалами должностных лиц: 30x15 см; высота цифр до 6 см, высота букв основной надписи - до 3 см, других надписей - до 1 см. Размеры табличек с номерами комнат: 10x7 см, высота цифр до 3 с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 Перечень примерных надписей на вывесках у входов в зд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штаб войсковой части 00000;</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азарма N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нтрольно-пропускной пункт войсковой части 00000;</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нтрольно-технический пункт войсковой части 00000;</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толова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аф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медицинский пункт войсковой части 00000;</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портивный зал;</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баня (банно-прачечный комбинат) войсковой части 00000;</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чебный корпус войсковой части 00000;</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араульное помещение войсковой части 00000;</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фицерское общежит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женское общежит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ультурно-досуговый центр;</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довольственный склад войсковой части 00000.</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необходимости после наименования здания может указываться номер.</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пример: учебный корпус N 1; офицерское общежитие N 2 и друг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необходимости могут указываться: пункт технического обслуживания и ремонта; пункт заправки; пункт чистки и мойки; зарядная станция и друг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оответствующие надписи имеют и другие скла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5. Примерное оформление надписей на вывесках (табличках) у входов в зда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см. бумажный вариан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Изображение Государственного Герба Республики Казахстан помещается на зданиях штабов воинских част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ывески размещаются на стене (фасаде) здания на видном месте у главного входа, на высоте 170 см от пола до их нижнего края. Надпись на вывесках производится без наклона, прямым шрифтом, на голубом фоне краской золотистого цвета. Края вывески окаймляются узкой линией золотистого цвет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змеры вывески: 60x40 см; высота букв и цифр основной надписи - до 10 см, других надписей - до 5 с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15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 Уставу внутренней службы</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ОПИСЬ</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имущества, находящегося в помещени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____________________________________</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bl>
      <w:tblPr>
        <w:tblW w:w="6648" w:type="dxa"/>
        <w:jc w:val="left"/>
        <w:tblInd w:w="-90" w:type="dxa"/>
        <w:tblLayout w:type="fixed"/>
        <w:tblCellMar>
          <w:top w:w="45" w:type="dxa"/>
          <w:left w:w="45" w:type="dxa"/>
          <w:bottom w:w="45" w:type="dxa"/>
          <w:right w:w="45" w:type="dxa"/>
        </w:tblCellMar>
      </w:tblPr>
      <w:tblGrid>
        <w:gridCol w:w="498"/>
        <w:gridCol w:w="1965"/>
        <w:gridCol w:w="2655"/>
        <w:gridCol w:w="1530"/>
      </w:tblGrid>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N</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п/п</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Наименование</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Инвентарный номер</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оличество</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r>
      <w:tr>
        <w:trPr>
          <w:trHeight w:val="27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1</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2</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3</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4</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1.</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Стол</w:t>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0000032</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1 шт.</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2.</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Стулья</w:t>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0000158</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3 шт.</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3.</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Шкаф платяной</w:t>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0000243</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1 шт.</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4.</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Люстра</w:t>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0000189</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2 шт.</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r>
    </w:tbl>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__" ________ 20__ г.</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тветственный за хранение: сержант          Ережеп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меча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Размеры описи: ширина - пятнадцать (двадцать один) сантиметров, высота - двадцать один (тридцать) сантиметр.</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 Опись имущества, находящегося в помещении, вывешивается внутри помещения у входной двери на высоте сто семьдесят сантиметров от пола до ее нижнего кра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16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 Уставу внутренней службы</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СХЕМ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размещения личного состав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см. бумажный вариан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Командир 2 мотострелковой роты</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капитан        Ж.Ережепов</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17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 Уставу внутренней службы</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График контроля температурного режим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см. бумажный вариан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Ответственный:     дежурный по рот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меча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Термометры вывешиваются в помещениях на внутренних стенах, вдали от печей и нагревательных приборов, на высоте полтора метра от пол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 Показания термометра вносятся в график контроля температурного режима ежедневно в 6 часов и перед отбоем в 21 час.</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18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 Уставу внутренней службы</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Требования пожарной безопасност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Общие противопожарные мероприятия в воинских</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частях и подразделениях</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Территория воинской части и за внешним периметром на расстоянии пятидесяти метров должна постоянно очищаться от мусора и сухой трав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се хранилища, навесы, площадки с боеприпасами, цехи основного и вспомогательного производства, лаборатории, линии высокого напряжения, электростанции и трансформаторные подстанции, трубы котельных, водонапорные башни, склады должны быть оборудованы молниезащитными устройствами и другими инженерными системами, обеспечивающими их пожарную взрывобезопасность, в соответствии с требованиями действующих нор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дъезды к источникам пожарного водоснабжения, зданиям и все проезды по территории должны быть всегда свободными для движения пожарных маши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 В целях пожарной безопасности запрещае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зводить огонь ближе пятидесяти метров от строений, площадок с имуществом, военной и другой техникой, а также курить и применять приборы с открытым огнем в парках, хранилищах, ангарах и других подобных помещениях, оставлять включенным освещение при выходе из помещ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изводить работы по ремонту оборудования и сетей электроэнергии, газоснабжения и центрального (автономного) отопления лицам, не имеющим специальной подготовки и разрешения на выполнение этих рабо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льзоваться неисправными печами, применять для растопки горючие жидкости; оставлять сгораемые материалы и имущество вблизи печей, а топящиеся печи без надзора; сушить одежду на печах, дымоходах, а также против топок; топить печи в часы отдыха (сна) личного состава. Если производится топка печей, дымоходы должны очищаться от сажи не реже одного раза в два месяц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аправлять керосиновые лампы другими горючими жидкостями кроме осветительного керосина; мыть и натирать полы горючими жидкостями; разогревать сургуч открытым пламенем или на электрической плитке, необорудованной для этой цел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тогревать замерзшие водопроводные и другие трубы в зданиях открытым огнем (факелы, паяльные лампы), электрическим током; отогревание труб и конструкций здания производить только паром, горячей водой и другими безопасными средства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страивать в подвальных помещениях зданий мастерские и склады, связанные с обработкой или хранением легковоспламеняющихся горючих жидкостей и сгораемых материал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еграждать доступ к средствам пожаротушения, электрощитам и электрорубильникам; хранить на чердаках, лестничных клетках и в коридорах горючие материалы и имущество; делать перегородки, размешать подсобные мастерские и лаборатории, а также устраивать в этих помещениях жиль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использовать не по назначению средства пожаротуш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льзоваться неисправными электропроводкой и оборудование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менять бытовые электронагревательные приборы без несгораемых подставок, использовать их для обогрева помещений, а также заменять в распределительных щитах перегоревшие предохранители (пробки) проволокой и другими предмета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бвертывать электролампы бумагой и материей; заклеивать или закрывать провода обоями, плакатами и другими сгораемыми облицовочными материалами; применять для устройства осветительной электросети телефонные провод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давать под охрану помещения (хранилища), не проверенные в противопожарном отношении.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 Дезинфекция и сушка обмундирования производится в оборудованных типовых дезинфекционных камерах (сушилках) под постоянным наблюдением. Перед загрузкой камеры карманы обмундирования должны быть выверну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дезинфекции и сушке обмундирования запрещается: повышать внутри камер температуру выше установленных норм; перегружать камеры и сушилки обмундированием; загружать в камеры одежду, пропитанную маслами и горючими жидкостями; укладывать обмундирование на предохранительные сетки камер.</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 В штабах, казармах, культурно-досуговых центрах, производственных и других помещениях курение запрещается, разрешается только в специально отведенных местах, специально оборудованных, безопасных в противопожарном отношен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5. Коридоры, проходы, основные и запасные выходы, лестничные клетки в штабах, казармах, культурно-досуговых центрах, производственных и других помещениях должны быть постоянно свободными и не загромождать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ходные двери штабов, казарм, мастерских, культурно-досуговых центров и других помещений должны открываться наружу. Забивать запасные выходы и облицовывать сгораемыми материалами стены и потолки лестничных клеток и коридоров запрещае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6. Средства пожаротушения, водоемы, насосы, мотопомпы, пожарные гидранты и краны должны быть исправны, а местонахождение их должно быть обозначено стандартными указателя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личество средств пожаротушения в зданиях и на объектах определяется специальными нормами. На территории складов, парков, в ангарах и производственных помещениях средства пожаротушения должны храниться на щита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7. У телефонных аппаратов должны быть надписи с указанием номера телефона ближайшей пожарной команды, а на территории воинской части для подачи сигнала пожарной тревоги должны быть средства звуковой сигнализац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8. Ежедневно, в установленное командиром части время, перед закрытием все мастерские, хранилища, склады, парки, ангары и другие, опасные в пожарном отношении производственные помещения проверяются начальниками складов, хранилищ, цехов, дежурными по парку, складской зоне (технической территории) и лицами пожарного наряда по части; все замеченные недостатки устраняются до закрытия помещений (хранилищ), а электрические сети отключаются с помощью наружных рубильник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дтверждением выполнения требований пожарной безопасности в этих случаях является пожарный жетон, который вручается пожарным нарядом лицу, закрывающему объект. Начальники хранилищ, складов и дежурный по парку, складской зоне (технической территории) при сдаче объекта под охрану передают жетоны начальнику караула. В установленное командиром части время начальник пожарного наряда получает пожарные жетоны у начальника караул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9. Дополнительные противопожарные мероприятия в воинских частях проводятся в соответствии со специальными положениями, руководствами и инструкция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Требования пожарной безопасности в парках и ангарах,</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на стоянках воздушных судов</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0. Вооружение, военная и другая техника (воздушные суда) устанавливаются так, чтобы между ними оставались необходимые проходы для быстрого вывода их в случае пожар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1. Для предупреждения возникновения пожара в парках и ангарах категорически запрещае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аправлять горючим машины на стоянках и хранить машины (воздушные суда) с протекающими топливными баками, топливопровода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хранить в местах стоянок машин горючее вне штатных топливных баков, смазочные материалы и пустую тар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мывать и чистить керосином, бензином и другими горючими жидкостями чехлы, капоты и одежд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хранить в машинах посторонние предметы, особенно промасленные тряпки, чехлы, специальную одежд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хранить в хранилищах парков и в ангарах совместно с другой техникой цистерны с горючи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менять подогреватели, опасные в пожарном отношен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менять открытый огонь и фонари "летучая мышь" при заправке их горючи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изводить сварочные работы в помещениях для стоянки маши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аправлять топливо в незаземленные воздушные суд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догревать и запускать двигатели воздушных суд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опускать на аэродром технику без средств пожаротуш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агромождать ворота в помещениях для стоянки и хранения машин, устраивать в этих помещениях кладовые, мастерские и жиль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акрывать ворота в помещениях для стоянки и хранения машин (воздушных судов) на внутренний запор.</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2. Для обеспечения немедленного вывода машин (воздушных судов) при пожаре должны ежедневно выделяться дежурные тягачи со специальными буксирными устройствами (приспособлениями) и необходимое количество военнослужащи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На пунктах заправки горючим</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3. Для предупреждения возникновения пожара на пунктах заправки горючим категорически запрещае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вижение машин со скоростью более пяти километров в час;</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станавливать заправляемые машины на расстоянии ближе двух метров от заправочной колон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аправлять военную и другую технику с работающими двигателями, а также с личным составом в кузов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изводить регулярные работы, ремонтировать машины, подавать звуковые и световые сигнал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урить, применять открытый огонь, фонари и светильники во взрывонезащищенном исполнен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ливать горючее в резервуар свободно падающей стру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ливать горючее из автоцистерн, эксплуатировать резервуары, заправочные колонки и трубопроводы без их заземл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эксплуатировать пункт заправки, не оборудованный молниезащито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изводить пуск двигателя машины до удаления с ее поверхности пролитого горючег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хранить на пункте заправки промасленную ветошь.</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В мастерских</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4. Помещения, где производятся работы с применением легковоспламеняющихся жидкостей (керосина, бензина, ацетона, нитролака и других) и зарядка аккумуляторных батарей, оборудуются специальной вентиляцией. Электродвигатели, светильники, электрораспределительные устройства устанавливаются во взрывозащищенном исполнении. Зарядные агрегаты и генераторы газосварочных аппаратов устанавливаются в отдельных помещениях. Устройство печей в этих помещениях запрещае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5. Легковоспламеняющиеся жидкости должны находиться в металлических хорошо закупоренных сосудах в количестве, не превышающем однодневной потребности, и по окончании работ выноситься в специально оборудованное складское помеще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сходные баки производственных печей и агрегатов, работающих на жидком топливе, вместимостью свыше одного кубического метра должны устанавливаться в изолированных помещениях, а вместимостью до одного кубического метра - на несгораемых стенах на расстоянии не менее пяти метров от агрегат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6. Для складывания обтирочных материалов, промасленных тряпок и ветоши во всех производственных помещениях устанавливаются металлические ящики с крышками, обязательно опорожняемые по окончании рабо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омасленная специальная одежда должна храниться вне производственных помещений (цехов) в специальных шкафах в развешенном виде. Оставлять в карманах специальной одежды промасленные обтирочные материалы запрещае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7. Топка печей прекращается за два часа до закрытия мастерских. По окончании работ все скопившиеся за день производственные отходы и мусор должны выноситься из помещений мастерски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В складах и хранилищах</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8. Запрещается допуск на техническую территорию складов (хранилищ) со спичками и другими зажигательными принадлежностя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Трава на территории складов (хранилищ) должна своевременно выкашиваться и убираться. Сушка травы на территории складов (хранилищ) и выжигание сухой травы не допускае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9. В складах (хранилищах) разрешается хранить только те виды имущества, для которых они предназначен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Запрещается загромождать в складах (хранилищах) проходы и выходы, а также обивать стеллажи и затемнять окна бумагой, картоном, пленкой из полимерных материалов и тканями, не обработанными огнезащитным состав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0. Укладка имущества в штабеля производится так, чтобы оставались свободными проходы и выходы. Запрещается укладывать имущество вплотную к печам, радиаторам отопления, электропроводке и лампам, а также производить в хранилищах работы, не связанные с переноской и укладкой имуще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1. Вблизи складов (хранилищ) запрещается складывать строительные материалы, запасы топлива или какое-либо имущество, а также порожнюю тару и укупорку, хранить в общих хранилищах легковоспламеняющиеся жидк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2. Топки и вьюшечные отверстия печей устраиваются вне складов (хранилищ), а трубы снабжаются искроулавливателями. За два часа до закрытия склада топка печей полностью заканчивается, все печи просматриваются и закрываю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3. При устройстве электроосвещения все склады (хранилища) оборудуются наружными рубильниками. Наружные рубильники и групповые щитки с предохранителями должны быть помещены в металлические ящики. Светильники в складах (хранилищах) должны быть закрытого типа (со стеклянными колпаками) и располагаться вдоль основных и смотровых проходов. Установка электророзеток и устройство служебных помещений внутри хранилищ запрещает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4. В хранилищах боеприпасов и взрывчатых веществ и в местах, где производятся работы с ними, стекла в окнах должны быть матовые или закрашиваться белой краско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зрывчатые вещества и боеприпасы не должны оставляться даже на короткое время под непосредственным воздействием солнечных луч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5. Вход в огнеопасные (взрывоопасные) хранилища с огнестрельным и холодным оружием, зажигательными принадлежностями и осветительными приборами, кроме аккумуляторных фонарей, а также в не установленной соответствующими инструкциями обуви запрещается.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6. В складах (хранилищах) с легковоспламеняющимися жидкостями допускается только электрическое освещение во взрывозащищенном исполнен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7. Пролитое на территории хранилища горючее сразу засыпается песком, который немедленно удаляется с территор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8. Открывать пробки металлической тары зубилом или молотком, которые могут дать искру, запрещается. Для отвинчивания пробок пользоваться только специальными ключа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9. По окончании работы вся электросеть в хранилищах, кроме технических средств охраны, должна быть выключена наружным рубильнико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19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 Уставу внутренней службы</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Книга записи больных</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_____________________________________</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рота (подразделени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bl>
      <w:tblPr>
        <w:tblW w:w="6963" w:type="dxa"/>
        <w:jc w:val="left"/>
        <w:tblInd w:w="-90" w:type="dxa"/>
        <w:tblLayout w:type="fixed"/>
        <w:tblCellMar>
          <w:top w:w="45" w:type="dxa"/>
          <w:left w:w="45" w:type="dxa"/>
          <w:bottom w:w="45" w:type="dxa"/>
          <w:right w:w="45" w:type="dxa"/>
        </w:tblCellMar>
      </w:tblPr>
      <w:tblGrid>
        <w:gridCol w:w="498"/>
        <w:gridCol w:w="705"/>
        <w:gridCol w:w="2760"/>
        <w:gridCol w:w="1590"/>
        <w:gridCol w:w="1410"/>
      </w:tblGrid>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N</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п/п</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Дата</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Воинское звани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фамилия и инициалы</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Заключени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врача</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Решени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омандира</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r>
      <w:tr>
        <w:trPr>
          <w:trHeight w:val="465" w:hRule="atLeast"/>
        </w:trPr>
        <w:tc>
          <w:tcPr>
            <w:tcW w:w="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1</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2</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2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3</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4</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5</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r>
    </w:tbl>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таршина роты (подразделения) ___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инское звание, подпись, фамил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20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 Уставу внутренней службы</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Порядок учета военнослужащих, находящихся в отпуск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 прибытии к месту отпуска военнослужащий должен встать на учет в ближайшем управлении (отделе) по делам обороны, а перед убытием к месту службы - сняться с учета. Если в населенном пункте, куда военнослужащий прибыл в отпуск, нет управления (отдела) по делам обороны, он может встать на учет (сняться с учета) в местном органе государственного управл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постановке на учет и снятии с учета в отпускном билете производится соответствующая запись. Запись о прибытии должна быть произведена не позднее следующего дня после прибытия, а об убытии - накануне или в день отъезд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 Генералы (адмиралы) и полковники (капитаны 1 ранга) о своем прибытии и убытии могут сообщать начальнику управления (отдела) по делам обороны по телефону или письменно, а отпускной билет для отметки даты прибытия и убытия направлять ему с нарочным. Офицерам, военнослужащим по контракту, находящимся в отпуске, разрешается прибывать в управление (отдел) по делам обороны в гражданской одежд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 Все военнослужащие во время нахождения в отпуске обязаны иметь отпускной билет при себе и предъявлять его по требованию начальников и старших. В случае болезни или по другим причинам, задерживающим своевременный выезд, военнослужащие должны немедленно сообщать об этом командиру воинской части и в управление (отдел) по делам обороны или в местный орган государственного управления (где стали на учет) и получить разрешение на продление отпуск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 Для учета военнослужащих, прибывающих в отпуск, в управлении (отделе) по делам обороны ведется книга учета военнослужащих, находящихся в отпуске, по следующей форм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Книга учета военнослужащих, находящихся в отпуск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bl>
      <w:tblPr>
        <w:tblW w:w="5641" w:type="dxa"/>
        <w:jc w:val="left"/>
        <w:tblInd w:w="-90" w:type="dxa"/>
        <w:tblLayout w:type="fixed"/>
        <w:tblCellMar>
          <w:top w:w="45" w:type="dxa"/>
          <w:left w:w="45" w:type="dxa"/>
          <w:bottom w:w="45" w:type="dxa"/>
          <w:right w:w="45" w:type="dxa"/>
        </w:tblCellMar>
      </w:tblPr>
      <w:tblGrid>
        <w:gridCol w:w="498"/>
        <w:gridCol w:w="1275"/>
        <w:gridCol w:w="1305"/>
        <w:gridCol w:w="1243"/>
        <w:gridCol w:w="1320"/>
      </w:tblGrid>
      <w:tr>
        <w:trPr>
          <w:trHeight w:val="2100" w:hRule="atLeast"/>
        </w:trPr>
        <w:tc>
          <w:tcPr>
            <w:tcW w:w="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N</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п/п</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Воинско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звание</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Фамил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им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отчество</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Номер</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воинской</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части</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Цель</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прибытия</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1</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2</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3</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4</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5</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r>
    </w:tbl>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продолжение таблицы)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bl>
      <w:tblPr>
        <w:tblW w:w="7785" w:type="dxa"/>
        <w:jc w:val="left"/>
        <w:tblInd w:w="-90" w:type="dxa"/>
        <w:tblLayout w:type="fixed"/>
        <w:tblCellMar>
          <w:top w:w="45" w:type="dxa"/>
          <w:left w:w="45" w:type="dxa"/>
          <w:bottom w:w="45" w:type="dxa"/>
          <w:right w:w="45" w:type="dxa"/>
        </w:tblCellMar>
      </w:tblPr>
      <w:tblGrid>
        <w:gridCol w:w="1545"/>
        <w:gridCol w:w="1620"/>
        <w:gridCol w:w="1440"/>
        <w:gridCol w:w="1710"/>
        <w:gridCol w:w="1470"/>
      </w:tblGrid>
      <w:tr>
        <w:trPr>
          <w:trHeight w:val="2100" w:hRule="atLeast"/>
        </w:trPr>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Номер 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дат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отпускн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билета</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Адрес мест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нахожде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в отпуск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номер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телефона)</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огд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должен</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убыть в свою</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воинскую</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часть</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Отметка 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причин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задержки и на какой</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срок</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Отметк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о сняти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с учета</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6</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7</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8</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9</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10</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r>
    </w:tbl>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5. При объявлении мобилизации все военнослужащие, находящиеся в отпуске (за исключением находящихся в отпуске по болезни), обязаны сняться с учета и немедленно выехать к месту служб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еннослужащие, находящиеся в отпуске по болезни, обязаны прибыть в управление (отдел) по делам обороны для переосвидетельствования, а при невозможности явки по состоянию здоровья - немедленно письменно известить об этом начальника местного органа военного управления с приложением справки лечебного учрежд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21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 Уставу внутренней службы</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Книга увольняемых</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________________________________</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рота (подразделени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bl>
      <w:tblPr>
        <w:tblW w:w="6652" w:type="dxa"/>
        <w:jc w:val="left"/>
        <w:tblInd w:w="-90" w:type="dxa"/>
        <w:tblLayout w:type="fixed"/>
        <w:tblCellMar>
          <w:top w:w="45" w:type="dxa"/>
          <w:left w:w="45" w:type="dxa"/>
          <w:bottom w:w="45" w:type="dxa"/>
          <w:right w:w="45" w:type="dxa"/>
        </w:tblCellMar>
      </w:tblPr>
      <w:tblGrid>
        <w:gridCol w:w="585"/>
        <w:gridCol w:w="682"/>
        <w:gridCol w:w="2490"/>
        <w:gridCol w:w="1395"/>
        <w:gridCol w:w="1500"/>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N</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п/п</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Дата</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Воинское звани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фамилия 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инициалы</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До как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времен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уволен</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В како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врем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вернулся</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1</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2</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3</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4</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5</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r>
    </w:tbl>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ежурный по роте (подразделению) 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инское звание, подпись, фамил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22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 Уставу внутренней службы</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Книга учета выдачи мыла и зубной пасты личному составу</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_____________________________</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рота (подразделени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bl>
      <w:tblPr>
        <w:tblW w:w="9402" w:type="dxa"/>
        <w:jc w:val="left"/>
        <w:tblInd w:w="-90" w:type="dxa"/>
        <w:tblLayout w:type="fixed"/>
        <w:tblCellMar>
          <w:top w:w="45" w:type="dxa"/>
          <w:left w:w="45" w:type="dxa"/>
          <w:bottom w:w="45" w:type="dxa"/>
          <w:right w:w="45" w:type="dxa"/>
        </w:tblCellMar>
      </w:tblPr>
      <w:tblGrid>
        <w:gridCol w:w="990"/>
        <w:gridCol w:w="1380"/>
        <w:gridCol w:w="1365"/>
        <w:gridCol w:w="960"/>
        <w:gridCol w:w="1425"/>
        <w:gridCol w:w="1092"/>
        <w:gridCol w:w="1095"/>
        <w:gridCol w:w="1095"/>
      </w:tblGrid>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N</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п/п</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Воинско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звание</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Фамил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инициалы</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566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Месяц ___________ 20__ г.</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Зубна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паст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г)</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Мыл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туалетное (г)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с 1 по 15</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число</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Роспись</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в</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получ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нии</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Мыл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туале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ное (г)</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с 15</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по 30</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число</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Роспись</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в</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получ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нии</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r>
      <w:tr>
        <w:trPr/>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1</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2</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3</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4</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5</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6</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7</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8</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r>
      <w:tr>
        <w:trPr/>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r>
      <w:tr>
        <w:trPr/>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r>
      <w:tr>
        <w:trPr/>
        <w:tc>
          <w:tcPr>
            <w:tcW w:w="373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Количество человек:</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r>
      <w:tr>
        <w:trPr/>
        <w:tc>
          <w:tcPr>
            <w:tcW w:w="373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ИТОГО:</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r>
    </w:tbl>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андир роты (подразделения) _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таршина роты (подразделения) _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меча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Книга предназначена для учета выдачи мыла для гигиенических нужд и зубной пасты личному составу роты (подраздел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 Книга ведется в роте (подразделен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 Ответственный за ведение книги старшина роты (подраздел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 Выдача зубной пасты личному составу роты (подразделения) производится 1 числа текущего месяц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5. Выдача мыла личному составу роты (подразделения) производится два раза в месяц.</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23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 Уставу внутренней службы</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КНИГ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учета помывки личного состава в бан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замены нательного белья и носков (портяно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________________________________</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рота (подразделени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bl>
      <w:tblPr>
        <w:tblW w:w="6807" w:type="dxa"/>
        <w:jc w:val="left"/>
        <w:tblInd w:w="-90" w:type="dxa"/>
        <w:tblLayout w:type="fixed"/>
        <w:tblCellMar>
          <w:top w:w="45" w:type="dxa"/>
          <w:left w:w="45" w:type="dxa"/>
          <w:bottom w:w="45" w:type="dxa"/>
          <w:right w:w="45" w:type="dxa"/>
        </w:tblCellMar>
      </w:tblPr>
      <w:tblGrid>
        <w:gridCol w:w="1155"/>
        <w:gridCol w:w="1272"/>
        <w:gridCol w:w="1350"/>
        <w:gridCol w:w="615"/>
        <w:gridCol w:w="600"/>
        <w:gridCol w:w="615"/>
        <w:gridCol w:w="645"/>
        <w:gridCol w:w="555"/>
      </w:tblGrid>
      <w:tr>
        <w:trPr/>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N</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п/п</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Воинско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звание</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Фамил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инициалы</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303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Дата помывки</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r>
      <w:tr>
        <w:trPr>
          <w:trHeight w:val="495" w:hRule="atLeast"/>
        </w:trPr>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r>
      <w:tr>
        <w:trPr/>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r>
      <w:tr>
        <w:trPr/>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r>
      <w:tr>
        <w:trPr/>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r>
      <w:tr>
        <w:trPr>
          <w:trHeight w:val="615" w:hRule="atLeast"/>
        </w:trPr>
        <w:tc>
          <w:tcPr>
            <w:tcW w:w="377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оличество личн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состава:</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r>
      <w:tr>
        <w:trPr>
          <w:trHeight w:val="570" w:hRule="atLeast"/>
        </w:trPr>
        <w:tc>
          <w:tcPr>
            <w:tcW w:w="377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Подпись дежурного</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врача (фельдшера)</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r>
    </w:tbl>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андир роты (подразделения) 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таршина роты (подразделения) 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меча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Книга предназначена для учета помывки личного состава роты (подразделения) в бане, замены нательного белья и носков (портянок).</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 Книга ведется в роте (подразделен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 Ответственный за ведение журнала старшина роты (подраздел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24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 Уставу внутренней службы</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Разовый пропус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bl>
      <w:tblPr>
        <w:tblW w:w="9755" w:type="dxa"/>
        <w:jc w:val="left"/>
        <w:tblInd w:w="-90" w:type="dxa"/>
        <w:tblLayout w:type="fixed"/>
        <w:tblCellMar>
          <w:top w:w="45" w:type="dxa"/>
          <w:left w:w="45" w:type="dxa"/>
          <w:bottom w:w="45" w:type="dxa"/>
          <w:right w:w="45" w:type="dxa"/>
        </w:tblCellMar>
      </w:tblPr>
      <w:tblGrid>
        <w:gridCol w:w="4880"/>
        <w:gridCol w:w="4875"/>
      </w:tblGrid>
      <w:tr>
        <w:trPr>
          <w:trHeight w:val="375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решок пропуска N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____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инское звание, Ф.И.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_______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 кому 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_______________________________       (воинское звание, Ф.И.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уда __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именование структурног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драздел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Время действия 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Этаж 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абинет N__ 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Дата выдачи __ _________ 20__ г.</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Лицо, получившее пропуск</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___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место подписи)</w:t>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азовый пропуск N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_____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инское звание, Ф.И.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_______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 кому 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_______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инское звание, Ф.И.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уда __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именование структурног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драздел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Время действия 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Этаж 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абинет N__ 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Дата выдачи __ _________ 20__ г.</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Лицо, выдавшее пропуск</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___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место подписи)</w:t>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r>
    </w:tbl>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меча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Разовые пропуска изготовляются в виде бланков, сброшюрованных в книжки. На пропуске должны быть предусмотрены места для указания порядкового номера, фамилии, имени и отчества лица, на кого выписывается пропуск, к кому он прибыл, даты оформления пропуска и времени его действия, а также подписи лица, выдавшего пропуск. Для повышения степени защиты данного пропуска необходимо использование условных знаков, штампов, а также заверяющей подписи должностного лица бюро пропусков и оттиска мастичной печати "Для пропусков N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 Лицо, к которому прибыл посетитель, на обороте разового пропуска производит запись о времени выхода посетителя и заверяет запись своей подписью.</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25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 Уставу внутренней службы</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Правила разбивки лагеря воинской части (подразделе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Место для разбивки лагеря определяется старшим начальником по согласованию с местными органами государственного управления. Оно по возможности должно находиться вблизи учебных объектов (поле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 При определении фронта лагеря необходимо учитывать направление господствующих ветр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ересечение фронта лагеря проезжими дорогами общего пользования не допускается. Фланги лагеря должны находиться от проезжих дорог не ближе пятидесяти метр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 Лагерь разбивается на прямоугольные кварталы продольными и поперечными линейками, которые служат одновременно и дорогам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 По глубине лагерь разделяется на полосы тремя параллельными фронту лагеря линейками: передней, средней и задней. Расстояние между линейками в глубину определяется системой расположения палаток, необходимых построек и оборудования. Ширина передней линейки составляет не менее десяти метров, средней и задней линеек - не менее пяти метров. Между рядами палаток в глубину оборудуются дорожки шириной до трех метр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ля движения техники вдоль расположения лагеря в его тылу устраиваются дороги отдельно для колесных и гусеничных машин.</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5. Лагерь разделяется поперечными линейками перпендикулярно к фронту. Поперечные линейки прокладываются между батальонами, отдельными подразделениями части. Участок лагеря между поперечными линейками от передней линейки до дорог для техники получает наименование того батальона (подразделения), который расположен на первой полосе участка. Ширина поперечной линейки составляет не менее трех метр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6. На первой полосе (между передней и средней линейками) в палатках размещаются подразделения в порядке их нумераци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 второй полосе (между средней и задней линейками) размещаются: штаб воинской части, столовые, погребки для воды и умывальники. Медицинский пункт размещается в стороне от основных подразделен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 третьей полосе (между задней линейкой и дорогами для техники) размещаются туалеты, склады, мастерские и другие хозяйственные построй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клады боеприпасов и взрывчатых веществ размещаются за пределами лагер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7. Палаточные гнезда располагаются по фронту роты по три или по два гнезда. Размер палаточного гнезда 5x5 м (или в зависимости от размера палатки). Расстояние по фронту между основаниями бортов смежных гнезд - 2,5 м, а в глубину - 5 м. Удаление палаточных гнезд от ближайшей границы линейки не менее 1,5 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права от входа в палатку на табличке указываются ее номер и старший (воинское звание, фамилия и инициалы). Размеры табличек: 20x15 см. Надписи на табличке наносятся прямым шрифтом на желтом фоне черной краской. Таблички размещаются на высоте 50 см от грунта до их нижнего обрез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ержанты размещаются со своими подразделениями. Для старшины роты выделяется отдельная палатка, в которой помещается имущество рот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фицеры, а также военнослужащие-женщины размещаются в отдельных палатках или в помещениях. В батальоне выделяется палатка для штаба батальо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8. Палатки для информационно-воспитательной и культурно-досуговой работы устанавливаются на линии задних рядов палаток рот; рядом с ними устраиваются площадки (классы) для ро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9. В центре расположения воинской части на линии первого ряда палаток устанавливается знаменная сошка. За знаменной сошкой на линии второго ряда палаток устанавливается палатка для дежурного по части и его помощника. Палатки для караула устанавливаются на второй полос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0. За палаткой дежурного по части устанавливаются палатки для хранения оружия и боеприпасов к стрелковому оружию батальонов, вблизи которых оборудуются места для чистки оружия, а за второй линией - умывальни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Оружие и боеприпасы хранятся в штатной укупорке, пирамидах или ящиках, которые закрываются на замок в соответствии с требованиями настоящего Уста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алатка (место) для хранения оружия и боеприпасов опечатываются и сдаются под охрану караула (суточного наряд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Места для хранения оружия и боеприпасов должны иметь внешнее и внутреннее проволочное ограждение. С наступлением темноты и до рассвета подступы к наружному ограждению должны быть освещен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1. Постовые грибки для дневальных устанавливаются на передней линейке по одному на правом и левом флангах каждого батальо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2. За второй линией устанавливаются палатки для пунктов хозяйственного довольствия и столовы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3. Парки оборудуются между задней линейкой и дорогами для техники, на флангах или перед фронтом лагеря. Участки для парков определяет командир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4. Гимнастические площадки (городки) и площадки для спортивных игр устраиваются, как правило, впереди передней линей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5. Культурно-досуговый центр располагается на участке местности, позволяющем удобно расположить открытую сцену, места для зрителей и клубные павильон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6. В зависимости от местных условий при разбивке лагеря могут быть допущены следующие отступл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фронт лагеря может быть разбит не по прямой линии, а соответственно расположению местных предмето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интервалы между подразделениями могут быть увеличены или уменьшен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арки могут располагаться за пределами лагер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Территория лагеря оборудуется молниезащитными устройствами, а также устройствами, обеспечивающими соблюдение правил по охране окружающей сре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26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 Уставу внутренней службы</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Описание нагрудного знака дежурных</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грудный знак (бейдж) изготовляется из плотной бумаги голубого цвета, с надписью желтого цвет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грудный знак (бейдж) размещается на левой стороне груд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 открытом однобортном кителе - левее угла лацкана так, чтобы верхний край знака был на уровне нижнего края лацкан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 закрытом кителе и однобортной шинели - на уровне второй пуговицы сверху, утепленной куртке - на уровне шва (второй пуговицы сверх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 двубортной шинели - посередине между второй и третьей пуговицами сверх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 форменной и фланелевой рубахах - на уровне нижнего угла выреза воротник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 ношении орденов и медалей на планках нагрудный знак "Дежурный" размещается на 1см ниже этих планок.</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i/>
          <w:iCs/>
          <w:color w:val="800000"/>
          <w:sz w:val="28"/>
          <w:szCs w:val="28"/>
        </w:rPr>
        <w:t>см. бумажный вариант</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Логотип на нагрудном знаке (бейдже) изображается по принадлежности к Вооруженным Сила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27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 Уставу внутренней службы</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Лист нарядов</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_________________________________________</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подразделени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на ______________________________</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месяц, год)</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bl>
      <w:tblPr>
        <w:tblW w:w="8495" w:type="dxa"/>
        <w:jc w:val="left"/>
        <w:tblInd w:w="-90" w:type="dxa"/>
        <w:tblLayout w:type="fixed"/>
        <w:tblCellMar>
          <w:top w:w="45" w:type="dxa"/>
          <w:left w:w="45" w:type="dxa"/>
          <w:bottom w:w="45" w:type="dxa"/>
          <w:right w:w="45" w:type="dxa"/>
        </w:tblCellMar>
      </w:tblPr>
      <w:tblGrid>
        <w:gridCol w:w="3480"/>
        <w:gridCol w:w="805"/>
        <w:gridCol w:w="400"/>
        <w:gridCol w:w="400"/>
        <w:gridCol w:w="400"/>
        <w:gridCol w:w="400"/>
        <w:gridCol w:w="285"/>
        <w:gridCol w:w="285"/>
        <w:gridCol w:w="285"/>
        <w:gridCol w:w="285"/>
        <w:gridCol w:w="285"/>
        <w:gridCol w:w="285"/>
        <w:gridCol w:w="285"/>
        <w:gridCol w:w="330"/>
        <w:gridCol w:w="285"/>
      </w:tblGrid>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Воинское звани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фамилия, инициалы</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Пер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нос</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4210"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Дата несения службы</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r>
      <w:tr>
        <w:trPr/>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Рядовой Майлинов Б.К.</w:t>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2</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1</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12</w:t>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23</w:t>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30</w:t>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r>
      <w:tr>
        <w:trPr/>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Рядовой Мукашев Б.Б.</w:t>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3</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3р</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14</w:t>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r>
      <w:tr>
        <w:trPr/>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Рядовой Батырбеков М.А.</w:t>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2</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4</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15</w:t>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24</w:t>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r>
      <w:tr>
        <w:trPr/>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Рядовой Калиев Т.Ж.</w:t>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2</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6р</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17</w:t>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26</w:t>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r>
      <w:tr>
        <w:trPr/>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Рядовой Маниев Б.К.</w:t>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3</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7р</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19</w:t>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r>
      <w:tr>
        <w:trPr>
          <w:trHeight w:val="465" w:hRule="atLeast"/>
        </w:trPr>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Рядовой Чукпаров А.У.</w:t>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2</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9</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20</w:t>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27</w:t>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r>
      <w:tr>
        <w:trPr/>
        <w:tc>
          <w:tcPr>
            <w:tcW w:w="3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Рядовой Баймуратов Ф.А.</w:t>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1</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11</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22</w:t>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28</w:t>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c>
      </w:tr>
    </w:tbl>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Сержант (заместитель командира) ___ взвода ____ роты</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_______________________________________</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воинское звание, подпись, фамил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меча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Цифры (за исключением графы "Перенос") обозначают числа месяц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 Число с буквой "р" обозначает наряд на работ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 Цифры в графе "Перенос" обозначают итог нарядов за прошедший месяц, исключая наряды на работ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28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 Уставу внутренней службы</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Оборудование помещений (мест) для несен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службы суточным нарядом</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Помещения (места) для несения службы дежурных по части, парку, контрольно-пропускному пункту, столовой, штабу, а также места для дежурного и дневального по роте располагаются и оборудуются таким образом, чтобы обеспечивалось удобство выполнения служебных обязанностей лицами суточного наряда. В помещениях (местах) для несения службы должны находить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технические средства приема сигналов и оповещения подразделен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редства связ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тенд с документацией суточного наряд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час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резервные источники освещ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ветомаскировк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борочный инвентарь и урн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медицинская аптечк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редства пожаротуш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роме того, у дежурного по ча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ульт управления с рабочими местами дежурного по части и его помощника, оборудованными устройствами для приема сигналов и оповещения подразделений, управления и контроля за их выходом в пункты сбора, а также за прибытием офицеров части при введении высших степеней боевой готовности и вскрытием комнат для хранения оружия в подразделения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четырехячеечный сейф (в комнатах оперативных дежурных, дежурных по части) для хранения секретных и несекретных документов (при необходим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металлический шкаф (ящик) для хранения личного оружия военнослужащих управления части, патронов к нему и измерителей доз радиоактивного облучения с сигнализацией, выведенной в караульное помеще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боры радиационной и химической развед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аварийное питание системы оповещ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плект ключей от ворот и помещений парк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ружный, внутренний термометр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 дежурного по парк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ульт управления, имеющий устройство контроля и отображения состояния и места нахождения вооружения, военной и другой техник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тол с закрывающимся на замок ящиком, стуль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ейф металлический;</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табло контроля прибытия подразделений в парк при введении высших степеней боевой готовнос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ружный, внутренний термометр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игнальное устройство с таблицей сигналов о пожарной тревог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ветовое табло (туман, снегопад, гололед).</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 дежурного по контрольно-пропускному пункт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тол с закрывающимся на замок ящиком, стуль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ружный, внутренний термометр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 дежурного по штаб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тол с закрывающимся на замок ящиком, стуль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ывод средств сигнализации от служебных помещений штаба, сдаваемых под охран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шкаф (сейфы) для хранения входящей корреспонденции и ключей от служебных помещений штаба, сдаваемых под охран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 Для отдыха дежурного по части, его помощника, дежурного по парку, контрольно-пропускному пункту и столовой, а при необходимости и для других лиц суточного наряда части оборудуются отдельные помещения или места в комнатах дежурны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 помещениях (местах) отдыха должны находитьс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тол и стуль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лумягкая кушетк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графин для воды и стакан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надлежности для ухода за одеждой и чистки обув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шкаф или вешалка для верхней одеж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электрическая плита (микроволновая печь), чайник для подогрева вод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29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 Уставу внутренней службы</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Книга выдачи оружия и боеприпасов</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______________________________</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рота(подразделени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bl>
      <w:tblPr>
        <w:tblW w:w="9163" w:type="dxa"/>
        <w:jc w:val="left"/>
        <w:tblInd w:w="-90" w:type="dxa"/>
        <w:tblLayout w:type="fixed"/>
        <w:tblCellMar>
          <w:top w:w="45" w:type="dxa"/>
          <w:left w:w="45" w:type="dxa"/>
          <w:bottom w:w="45" w:type="dxa"/>
          <w:right w:w="45" w:type="dxa"/>
        </w:tblCellMar>
      </w:tblPr>
      <w:tblGrid>
        <w:gridCol w:w="498"/>
        <w:gridCol w:w="682"/>
        <w:gridCol w:w="1410"/>
        <w:gridCol w:w="645"/>
        <w:gridCol w:w="2400"/>
        <w:gridCol w:w="1185"/>
        <w:gridCol w:w="682"/>
        <w:gridCol w:w="675"/>
        <w:gridCol w:w="986"/>
      </w:tblGrid>
      <w:tr>
        <w:trPr/>
        <w:tc>
          <w:tcPr>
            <w:tcW w:w="4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N</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п/п</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632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Выдано</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23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Возвращено</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r>
      <w:tr>
        <w:trPr>
          <w:trHeight w:val="1485" w:hRule="atLeast"/>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Дата</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Наим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новани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оружи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бо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припасов)</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ол-</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во</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2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Воинское звание и фамилия лица, которому выдано оружие (боеприпасы)</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Роспись</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в</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получ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нии</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Дата</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ол-</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во</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рос-</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пись в</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приеме</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r>
      <w:tr>
        <w:trPr/>
        <w:tc>
          <w:tcPr>
            <w:tcW w:w="4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1</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2</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3</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4</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2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5</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6</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7</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8</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9</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r>
    </w:tbl>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меча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Оружие личному составу, кроме пистолетов, выдается дежурным по роте только с разрешения командира роты или старшины роты, а пистолеты солдатам и сержантам - старшиной роты только с разрешения командира роты. При приведении подразделений в высшие степени боевой готовности, выходе на учения или занятия, а также при выдаче для чистки за полученное оружие и боеприпасы расписывается в книге командир взвода или сержант взвода (заместитель командира взвода), а при заступлении в караул - начальник караула. Оружие одиночным военнослужащим выдается под их личную роспись.</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 Боеприпасы для караула выдаются с разрешения командира роты, а дежурному подразделению - с разрешения дежурного по части лично старшиной роты, он же принимает эти боеприпасы и расписывается в книг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 В целях ускорения выдачи оружия и боеприпасов на случай приведения подразделения в высшие степени боевой готовности в книге, в специально отведенном месте, заблаговременно делается запись, которая при необходимости уточняется. Роспись за полученные оружие и боеприпасы ставится во время их получ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30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 Уставу внутренней службы</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pPr>
      <w:r>
        <w:rPr>
          <w:rFonts w:cs="Zan Courier New;Times New Roman" w:ascii="Zan Courier New;Times New Roman" w:hAnsi="Zan Courier New;Times New Roman"/>
          <w:b/>
          <w:bCs/>
          <w:sz w:val="28"/>
          <w:szCs w:val="28"/>
        </w:rPr>
        <w:t>Книга приема и сдачи дежурства</w:t>
      </w:r>
      <w:r>
        <w:rPr>
          <w:rFonts w:cs="Zan Courier New;Times New Roman" w:ascii="Zan Courier New;Times New Roman" w:hAnsi="Zan Courier New;Times New Roman"/>
          <w:sz w:val="28"/>
          <w:szCs w:val="28"/>
        </w:rPr>
        <w:b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 воинской части_______________</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________________________________</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xml:space="preserve">(рота, подразделение)           </w:t>
        <w:b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tbl>
      <w:tblPr>
        <w:tblW w:w="7981" w:type="dxa"/>
        <w:jc w:val="left"/>
        <w:tblInd w:w="-90" w:type="dxa"/>
        <w:tblLayout w:type="fixed"/>
        <w:tblCellMar>
          <w:top w:w="45" w:type="dxa"/>
          <w:left w:w="45" w:type="dxa"/>
          <w:bottom w:w="45" w:type="dxa"/>
          <w:right w:w="45" w:type="dxa"/>
        </w:tblCellMar>
      </w:tblPr>
      <w:tblGrid>
        <w:gridCol w:w="682"/>
        <w:gridCol w:w="5895"/>
        <w:gridCol w:w="1404"/>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Дата</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Запись о приеме и сдаче дежурства,</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о количестве принятого оружия, ящиков с</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боеприпасами и об обнаруженных</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недостатках в несении службы за время</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дежурства</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Решение</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омандира</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1</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2</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3</w:t>
            </w:r>
          </w:p>
          <w:p>
            <w:pPr>
              <w:pStyle w:val="Style15"/>
              <w:spacing w:before="280" w:after="0"/>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r>
    </w:tbl>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мечание: на первой странице книги приема и сдачи дежурства помещается образец запис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31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 Уставу внутренней службы</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Материальный пропус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для ввоза (вывоза), вноса (выноса) материальных</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средств в воинскую часть (из воинской части)</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cs="Zan Courier New;Times New Roman" w:ascii="Zan Courier New;Times New Roman" w:hAnsi="Zan Courier New;Times New Roman"/>
          <w:sz w:val="28"/>
          <w:szCs w:val="28"/>
        </w:rPr>
        <w:b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bl>
      <w:tblPr>
        <w:tblW w:w="10005" w:type="dxa"/>
        <w:jc w:val="left"/>
        <w:tblInd w:w="-90" w:type="dxa"/>
        <w:tblLayout w:type="fixed"/>
        <w:tblCellMar>
          <w:top w:w="45" w:type="dxa"/>
          <w:left w:w="45" w:type="dxa"/>
          <w:bottom w:w="45" w:type="dxa"/>
          <w:right w:w="45" w:type="dxa"/>
        </w:tblCellMar>
      </w:tblPr>
      <w:tblGrid>
        <w:gridCol w:w="5010"/>
        <w:gridCol w:w="4995"/>
      </w:tblGrid>
      <w:tr>
        <w:trPr>
          <w:trHeight w:val="4845" w:hRule="atLeast"/>
        </w:trPr>
        <w:tc>
          <w:tcPr>
            <w:tcW w:w="5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РЕШОК ПРОПУСКА N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_____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инское звание, фамил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и инициал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Разрешается 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нос, вынос, ввоз, вывоз)</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Откуда(куда) 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именова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________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труктурного подраздел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акое имущество 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________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именование имуще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оличество мест 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казывается количеств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Дата ________ время 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Должностное лицо, получивше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пропуск</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___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место подписи)</w:t>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МАТЕРИАЛЬНЫЙ ПРОПУСК N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___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инское звание, фамил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и инициал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Разрешается 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нос, вынос, ввоз, вывоз)</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Откуда(куда) 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именова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________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структурного подразделен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акое имущество 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________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именование имуще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оличество мест 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указывается количеств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Дата ________ время 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Должностное лицо, выдавшее пропуск</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___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место подписи)</w:t>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r>
    </w:tbl>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меча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Материальный пропуск на вывоз имущества подписывает начальник штаба и соответствующий заместитель командира части по подчиненным служба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xml:space="preserve">ПРИЛОЖЕНИЕ 32    </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к Уставу внутренней службы</w:t>
      </w:r>
    </w:p>
    <w:p>
      <w:pPr>
        <w:pStyle w:val="Style15"/>
        <w:jc w:val="right"/>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Материальный пропуск</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для ввоза (вывоза), вноса (выноса) материальных средств</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в складскую зону (техническую территорию)</w:t>
      </w:r>
    </w:p>
    <w:p>
      <w:pPr>
        <w:pStyle w:val="Style15"/>
        <w:jc w:val="center"/>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bl>
      <w:tblPr>
        <w:tblW w:w="9315" w:type="dxa"/>
        <w:jc w:val="left"/>
        <w:tblInd w:w="-90" w:type="dxa"/>
        <w:tblLayout w:type="fixed"/>
        <w:tblCellMar>
          <w:top w:w="45" w:type="dxa"/>
          <w:left w:w="45" w:type="dxa"/>
          <w:bottom w:w="45" w:type="dxa"/>
          <w:right w:w="45" w:type="dxa"/>
        </w:tblCellMar>
      </w:tblPr>
      <w:tblGrid>
        <w:gridCol w:w="4575"/>
        <w:gridCol w:w="4740"/>
      </w:tblGrid>
      <w:tr>
        <w:trPr>
          <w:trHeight w:val="8070" w:hRule="atLeast"/>
        </w:trPr>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Воинская часть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__" ______________ 20__ г.</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     </w:t>
            </w:r>
            <w:r>
              <w:rPr>
                <w:rFonts w:eastAsia="Zan Courier New;Times New Roman" w:cs="Zan Courier New;Times New Roman" w:ascii="Zan Courier New;Times New Roman" w:hAnsi="Zan Courier New;Times New Roman"/>
                <w:b/>
                <w:bCs/>
                <w:sz w:val="28"/>
                <w:szCs w:val="28"/>
              </w:rPr>
              <w:t xml:space="preserve"> </w:t>
            </w:r>
            <w:r>
              <w:rPr>
                <w:rFonts w:cs="Zan Courier New;Times New Roman" w:ascii="Zan Courier New;Times New Roman" w:hAnsi="Zan Courier New;Times New Roman"/>
                <w:b/>
                <w:bCs/>
                <w:sz w:val="28"/>
                <w:szCs w:val="28"/>
              </w:rPr>
              <w:t>Корешок пропуска N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на ввоз (вывоз), внос (вынос)</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материальных средст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Разрешается ввезти (вывез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внести (вынести) 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_____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в (из) _________________ отдел</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хранения (хранилищ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_____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NN автомобилей или вагонов)</w:t>
              <w:b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следующие материальны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сред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____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N |Материаль-|Вид  |Количес-|</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пп|ные       |упа- |тво мес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средства  |ковки|(про-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          |     | писью)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          |      |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Основание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именова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_____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N и дата учетного документ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_____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должность, воинское зва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_____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дпись, фамил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Пропуск получил</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____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дпись, фамилия)</w:t>
              <w:b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__" ___________ 20__ г.</w:t>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Воинская часть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__" ______________ 20__ г.</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b/>
                <w:bCs/>
                <w:sz w:val="28"/>
                <w:szCs w:val="28"/>
              </w:rPr>
              <w:t>      </w:t>
            </w:r>
            <w:r>
              <w:rPr>
                <w:rFonts w:eastAsia="Zan Courier New;Times New Roman" w:cs="Zan Courier New;Times New Roman" w:ascii="Zan Courier New;Times New Roman" w:hAnsi="Zan Courier New;Times New Roman"/>
                <w:b/>
                <w:bCs/>
                <w:sz w:val="28"/>
                <w:szCs w:val="28"/>
              </w:rPr>
              <w:t xml:space="preserve"> </w:t>
            </w:r>
            <w:r>
              <w:rPr>
                <w:rFonts w:cs="Zan Courier New;Times New Roman" w:ascii="Zan Courier New;Times New Roman" w:hAnsi="Zan Courier New;Times New Roman"/>
                <w:b/>
                <w:bCs/>
                <w:sz w:val="28"/>
                <w:szCs w:val="28"/>
              </w:rPr>
              <w:t>Пропуск N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на ввоз (вывоз), внос (вынос)</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материальных средств</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Разрешается ввезти (вывезти),</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внести (вынести) 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_____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кому)</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в (из) _________________ отдел</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хранения (хранилищ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_____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NN автомобилей или вагонов)</w:t>
              <w:b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следующие материальны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средств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____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N |Материаль-|Вид  |Количес-|</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пп|ные       |упа- |тво мест|</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средства  |ковки|(про-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          |     | писью)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          |      |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Основание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наименова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м.п.</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_____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N и дата учетного документа)</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_____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должность, воинское зва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_______________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дпись, фамилия)</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Указанные в пропуске материальные средства завезены (вывезены), внесены (вынесены)</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__" ___________ 20__ г.</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в __ ч. ___ мин.</w:t>
              <w:b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Дежурный по КПП _____________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одпись, фамилия)</w:t>
            </w:r>
          </w:p>
          <w:p>
            <w:pPr>
              <w:pStyle w:val="Style15"/>
              <w:spacing w:before="280" w:after="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tc>
      </w:tr>
    </w:tbl>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Примечание:</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1. Материальные пропуска изготовляются в виде бланков, сброшюрованных в книжки. На данном виде пропуска должны быть предусмотрены места для проставления порядкового номера, фамилии, имени и отчества лица, на кого выписывается пропуск, краткого наименования и количества ввозимого (вывозимого), вносимого (выносимого) имущества, куда и откуда будет производиться ввоз (вывоз), внос (вынос), даты оформления пропуска и времени его действия, а также подписи лица, выдавшего пропуск. Для повышения степени защиты данного пропуска предусмотрено использование условных знаков, штампов, а также заверяющей подписи должностного лица бюро пропусков и мастичной печати "Для пропусков N_".</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2. Пропуск является документом, разрешающим ввоз (внос) материальных средств на территорию, вывоз (вынос) их с территории склада. По нему также осуществляется контроль за ввозом (вывозом), вносом (выносом) материальных средств в отделы хранения (из них).</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3. На обороте материального пропуска производится запись лицом, выдавшим (принявшим) имущество.</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4. Материальный пропуск подписывает начальник штаба и соответствующий заместитель командира части по подчиненным службам.</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cs="Zan Courier New;Times New Roman" w:ascii="Zan Courier New;Times New Roman" w:hAnsi="Zan Courier New;Times New Roman"/>
          <w:sz w:val="28"/>
          <w:szCs w:val="28"/>
        </w:rPr>
        <w:br/>
        <w:t> </w:t>
      </w:r>
    </w:p>
    <w:p>
      <w:pPr>
        <w:pStyle w:val="Style15"/>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     </w:t>
      </w: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 </w:t>
      </w:r>
    </w:p>
    <w:p>
      <w:pPr>
        <w:pStyle w:val="Style15"/>
        <w:spacing w:before="280" w:after="280"/>
        <w:rPr>
          <w:rFonts w:ascii="Zan Courier New;Times New Roman" w:hAnsi="Zan Courier New;Times New Roman" w:cs="Zan Courier New;Times New Roman"/>
          <w:sz w:val="28"/>
          <w:szCs w:val="28"/>
        </w:rPr>
      </w:pPr>
      <w:r>
        <w:rPr>
          <w:rFonts w:cs="Zan Courier New;Times New Roman" w:ascii="Zan Courier New;Times New Roman" w:hAnsi="Zan Courier New;Times New Roman"/>
          <w:sz w:val="28"/>
          <w:szCs w:val="28"/>
        </w:rPr>
        <w:t>цвета.        </w:t>
      </w:r>
    </w:p>
    <w:sectPr>
      <w:type w:val="nextPage"/>
      <w:pgSz w:w="11906" w:h="16838"/>
      <w:pgMar w:left="54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4:13:00Z</dcterms:created>
  <dc:creator>Лебедев</dc:creator>
  <dc:description/>
  <cp:keywords/>
  <dc:language>en-US</dc:language>
  <cp:lastModifiedBy>Customer</cp:lastModifiedBy>
  <dcterms:modified xsi:type="dcterms:W3CDTF">2010-03-08T04:13:00Z</dcterms:modified>
  <cp:revision>2</cp:revision>
  <dc:subject/>
  <dc:title>Об утверждении общевоинских уставов Вооруженных Сил, других войск и воинских формирований Республики Казахстан</dc:title>
</cp:coreProperties>
</file>